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/>
      </w:pPr>
      <w:r>
        <w:rPr/>
        <w:t>Cargo: PROFESSOR DE EDUCAÇÃO BÁSICA II - MATEMÁTICA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FO LUIS PAES FUM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833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rStyle w:val="DefaultParagraphFont"/>
          <w:rFonts w:eastAsia="Calibri" w:cs="Calibri" w:ascii="Calibri" w:hAnsi="Calibri"/>
          <w:b/>
          <w:sz w:val="22"/>
          <w:szCs w:val="22"/>
          <w:u w:val="single"/>
          <w:lang w:val="pt-BR" w:eastAsia="en-US" w:bidi="ar-SA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  <w:color w:val="0000FF"/>
            <w:u w:val="single"/>
          </w:rPr>
          <w:t>www.gdae.sp.gov.br</w:t>
        </w:r>
        <w:r>
          <w:rPr>
            <w:rStyle w:val="InternetLink"/>
          </w:rPr>
          <w:t>. Caso tenha a conclusão de curso superior, apresentar cópia do diploma (devidamente registrado), acompanhada do original; (</w:t>
        </w:r>
        <w:r>
          <w:rPr>
            <w:rStyle w:val="InternetLink"/>
            <w:b/>
            <w:i/>
          </w:rPr>
          <w:t>Este exemplo é para o cargo que exige Ensino Médio</w:t>
        </w:r>
        <w:r>
          <w:rPr>
            <w:rStyle w:val="InternetLink"/>
          </w:rPr>
          <w:t>)</w:t>
        </w:r>
      </w:hyperlink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ind w:left="720" w:hanging="36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ind w:left="720" w:hanging="36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ind w:left="720" w:hanging="36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ind w:left="720" w:hanging="36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março d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rFonts w:cs="Times New Roman"/>
        <w:b/>
        <w:b/>
        <w:spacing w:val="20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Grupo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" y="0"/>
                              </a:moveTo>
                              <a:lnTo>
                                <a:pt x="21593" y="0"/>
                              </a:lnTo>
                              <a:lnTo>
                                <a:pt x="21600" y="12038"/>
                              </a:lnTo>
                              <a:cubicBezTo>
                                <a:pt x="21084" y="15156"/>
                                <a:pt x="19947" y="16919"/>
                                <a:pt x="18295" y="18585"/>
                              </a:cubicBezTo>
                              <a:cubicBezTo>
                                <a:pt x="16642" y="20148"/>
                                <a:pt x="13950" y="21393"/>
                                <a:pt x="11575" y="21496"/>
                              </a:cubicBezTo>
                              <a:cubicBezTo>
                                <a:pt x="9302" y="21600"/>
                                <a:pt x="6101" y="20770"/>
                                <a:pt x="4235" y="19208"/>
                              </a:cubicBezTo>
                              <a:cubicBezTo>
                                <a:pt x="2272" y="17652"/>
                                <a:pt x="723" y="15260"/>
                                <a:pt x="0" y="12038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735" y="0"/>
                              </a:moveTo>
                              <a:lnTo>
                                <a:pt x="0" y="10721"/>
                              </a:lnTo>
                              <a:lnTo>
                                <a:pt x="10735" y="21600"/>
                              </a:lnTo>
                              <a:lnTo>
                                <a:pt x="21600" y="10721"/>
                              </a:lnTo>
                              <a:lnTo>
                                <a:pt x="10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368" y="0"/>
                              </a:moveTo>
                              <a:cubicBezTo>
                                <a:pt x="4752" y="0"/>
                                <a:pt x="0" y="2829"/>
                                <a:pt x="0" y="6171"/>
                              </a:cubicBezTo>
                              <a:lnTo>
                                <a:pt x="0" y="15171"/>
                              </a:lnTo>
                              <a:cubicBezTo>
                                <a:pt x="0" y="18771"/>
                                <a:pt x="4752" y="21600"/>
                                <a:pt x="10368" y="2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6848" y="21600"/>
                                <a:pt x="21600" y="18771"/>
                                <a:pt x="21600" y="15171"/>
                              </a:cubicBezTo>
                              <a:lnTo>
                                <a:pt x="21600" y="6171"/>
                              </a:lnTo>
                              <a:cubicBezTo>
                                <a:pt x="21600" y="2829"/>
                                <a:pt x="16848" y="0"/>
                                <a:pt x="10800" y="0"/>
                              </a:cubicBezTo>
                              <a:lnTo>
                                <a:pt x="103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569"/>
                                </a:moveTo>
                                <a:lnTo>
                                  <a:pt x="2294" y="2700"/>
                                </a:lnTo>
                                <a:lnTo>
                                  <a:pt x="2581" y="4777"/>
                                </a:lnTo>
                                <a:lnTo>
                                  <a:pt x="4110" y="3946"/>
                                </a:lnTo>
                                <a:lnTo>
                                  <a:pt x="4014" y="1869"/>
                                </a:lnTo>
                                <a:lnTo>
                                  <a:pt x="6690" y="623"/>
                                </a:lnTo>
                                <a:lnTo>
                                  <a:pt x="6977" y="7062"/>
                                </a:lnTo>
                                <a:lnTo>
                                  <a:pt x="8124" y="6854"/>
                                </a:lnTo>
                                <a:lnTo>
                                  <a:pt x="8028" y="415"/>
                                </a:lnTo>
                                <a:lnTo>
                                  <a:pt x="9366" y="0"/>
                                </a:lnTo>
                                <a:lnTo>
                                  <a:pt x="9462" y="2077"/>
                                </a:lnTo>
                                <a:lnTo>
                                  <a:pt x="10131" y="2077"/>
                                </a:lnTo>
                                <a:lnTo>
                                  <a:pt x="10227" y="0"/>
                                </a:lnTo>
                                <a:lnTo>
                                  <a:pt x="11851" y="0"/>
                                </a:lnTo>
                                <a:lnTo>
                                  <a:pt x="11851" y="2077"/>
                                </a:lnTo>
                                <a:lnTo>
                                  <a:pt x="12712" y="2077"/>
                                </a:lnTo>
                                <a:lnTo>
                                  <a:pt x="12712" y="208"/>
                                </a:lnTo>
                                <a:lnTo>
                                  <a:pt x="14145" y="415"/>
                                </a:lnTo>
                                <a:lnTo>
                                  <a:pt x="13954" y="7062"/>
                                </a:lnTo>
                                <a:lnTo>
                                  <a:pt x="15196" y="7477"/>
                                </a:lnTo>
                                <a:lnTo>
                                  <a:pt x="15483" y="1038"/>
                                </a:lnTo>
                                <a:lnTo>
                                  <a:pt x="17873" y="1869"/>
                                </a:lnTo>
                                <a:lnTo>
                                  <a:pt x="17873" y="4154"/>
                                </a:lnTo>
                                <a:lnTo>
                                  <a:pt x="19306" y="4985"/>
                                </a:lnTo>
                                <a:lnTo>
                                  <a:pt x="19497" y="3115"/>
                                </a:lnTo>
                                <a:lnTo>
                                  <a:pt x="21600" y="4569"/>
                                </a:lnTo>
                                <a:cubicBezTo>
                                  <a:pt x="21600" y="4569"/>
                                  <a:pt x="20166" y="13085"/>
                                  <a:pt x="18733" y="21600"/>
                                </a:cubicBezTo>
                                <a:cubicBezTo>
                                  <a:pt x="11182" y="17031"/>
                                  <a:pt x="8028" y="19315"/>
                                  <a:pt x="3058" y="21600"/>
                                </a:cubicBezTo>
                                <a:cubicBezTo>
                                  <a:pt x="1529" y="13085"/>
                                  <a:pt x="0" y="4569"/>
                                  <a:pt x="0" y="45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073" y="21600"/>
                                </a:lnTo>
                                <a:lnTo>
                                  <a:pt x="21600" y="6776"/>
                                </a:lnTo>
                                <a:cubicBezTo>
                                  <a:pt x="20020" y="2965"/>
                                  <a:pt x="14224" y="0"/>
                                  <a:pt x="10537" y="0"/>
                                </a:cubicBezTo>
                                <a:cubicBezTo>
                                  <a:pt x="6849" y="0"/>
                                  <a:pt x="1580" y="2965"/>
                                  <a:pt x="0" y="6776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0769" y="21600"/>
                                </a:lnTo>
                                <a:lnTo>
                                  <a:pt x="21600" y="5891"/>
                                </a:lnTo>
                                <a:cubicBezTo>
                                  <a:pt x="19938" y="1964"/>
                                  <a:pt x="14954" y="0"/>
                                  <a:pt x="11631" y="0"/>
                                </a:cubicBezTo>
                                <a:cubicBezTo>
                                  <a:pt x="8308" y="0"/>
                                  <a:pt x="2492" y="2455"/>
                                  <a:pt x="831" y="5891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198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28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180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180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2057" y="3240"/>
                                  <a:pt x="14914" y="0"/>
                                  <a:pt x="21600" y="19440"/>
                                </a:cubicBezTo>
                                <a:cubicBezTo>
                                  <a:pt x="15943" y="20520"/>
                                  <a:pt x="10800" y="21600"/>
                                  <a:pt x="10800" y="21600"/>
                                </a:cubicBezTo>
                                <a:lnTo>
                                  <a:pt x="0" y="3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668"/>
                                </a:moveTo>
                                <a:cubicBezTo>
                                  <a:pt x="1394" y="3668"/>
                                  <a:pt x="11148" y="0"/>
                                  <a:pt x="21600" y="19562"/>
                                </a:cubicBezTo>
                                <a:cubicBezTo>
                                  <a:pt x="16723" y="20377"/>
                                  <a:pt x="11845" y="21600"/>
                                  <a:pt x="11845" y="21600"/>
                                </a:cubicBezTo>
                                <a:lnTo>
                                  <a:pt x="0" y="3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0016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40400"/>
                            <a:ext cx="1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240"/>
                                </a:moveTo>
                                <a:cubicBezTo>
                                  <a:pt x="19938" y="2880"/>
                                  <a:pt x="5538" y="0"/>
                                  <a:pt x="0" y="19800"/>
                                </a:cubicBezTo>
                                <a:cubicBezTo>
                                  <a:pt x="5538" y="20520"/>
                                  <a:pt x="11077" y="21600"/>
                                  <a:pt x="11077" y="21600"/>
                                </a:cubicBezTo>
                                <a:lnTo>
                                  <a:pt x="21600" y="3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260"/>
                                </a:moveTo>
                                <a:cubicBezTo>
                                  <a:pt x="19440" y="3260"/>
                                  <a:pt x="9360" y="0"/>
                                  <a:pt x="0" y="19562"/>
                                </a:cubicBezTo>
                                <a:cubicBezTo>
                                  <a:pt x="5040" y="20377"/>
                                  <a:pt x="10080" y="21600"/>
                                  <a:pt x="10080" y="21600"/>
                                </a:cubicBezTo>
                                <a:lnTo>
                                  <a:pt x="21600" y="3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24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160"/>
                                </a:moveTo>
                                <a:cubicBezTo>
                                  <a:pt x="4554" y="4320"/>
                                  <a:pt x="7547" y="0"/>
                                  <a:pt x="11190" y="0"/>
                                </a:cubicBezTo>
                                <a:cubicBezTo>
                                  <a:pt x="14704" y="0"/>
                                  <a:pt x="17046" y="432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540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96" y="12000"/>
                                  <a:pt x="10111" y="9600"/>
                                  <a:pt x="10111" y="9600"/>
                                </a:cubicBezTo>
                                <a:cubicBezTo>
                                  <a:pt x="13328" y="4800"/>
                                  <a:pt x="16085" y="0"/>
                                  <a:pt x="21600" y="24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659" y="10800"/>
                                  <a:pt x="10588" y="6480"/>
                                  <a:pt x="14400" y="4320"/>
                                </a:cubicBezTo>
                                <a:cubicBezTo>
                                  <a:pt x="17788" y="0"/>
                                  <a:pt x="21176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000" y="11782"/>
                                  <a:pt x="10000" y="7855"/>
                                  <a:pt x="13200" y="5891"/>
                                </a:cubicBezTo>
                                <a:cubicBezTo>
                                  <a:pt x="16800" y="1964"/>
                                  <a:pt x="20800" y="0"/>
                                  <a:pt x="21600" y="196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00" y="12600"/>
                                  <a:pt x="9000" y="10800"/>
                                  <a:pt x="11880" y="7200"/>
                                </a:cubicBezTo>
                                <a:cubicBezTo>
                                  <a:pt x="15120" y="3600"/>
                                  <a:pt x="21600" y="0"/>
                                  <a:pt x="20520" y="18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43" y="12600"/>
                                  <a:pt x="7826" y="9000"/>
                                  <a:pt x="10330" y="7200"/>
                                </a:cubicBezTo>
                                <a:cubicBezTo>
                                  <a:pt x="14087" y="36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483" y="11520"/>
                                  <a:pt x="10596" y="8640"/>
                                  <a:pt x="13857" y="5760"/>
                                </a:cubicBezTo>
                                <a:cubicBezTo>
                                  <a:pt x="17117" y="2880"/>
                                  <a:pt x="21600" y="0"/>
                                  <a:pt x="21600" y="144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452" y="12960"/>
                                  <a:pt x="16904" y="432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000" y="4320"/>
                                  <a:pt x="17600" y="432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7280" y="0"/>
                                  <a:pt x="17280" y="14400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207720"/>
                            <a:ext cx="68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00" y="120600"/>
                            <a:ext cx="43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920" y="69120"/>
                            <a:ext cx="68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192240"/>
                            <a:ext cx="180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860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00" y="85680"/>
                            <a:ext cx="180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10103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540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004" y="12000"/>
                                  <a:pt x="11949" y="9600"/>
                                  <a:pt x="11949" y="9600"/>
                                </a:cubicBezTo>
                                <a:cubicBezTo>
                                  <a:pt x="8272" y="4800"/>
                                  <a:pt x="5515" y="0"/>
                                  <a:pt x="0" y="24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04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280" y="11782"/>
                                  <a:pt x="11232" y="7855"/>
                                  <a:pt x="7776" y="5891"/>
                                </a:cubicBezTo>
                                <a:cubicBezTo>
                                  <a:pt x="3888" y="1964"/>
                                  <a:pt x="432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280" y="12600"/>
                                  <a:pt x="11782" y="9000"/>
                                  <a:pt x="8640" y="7200"/>
                                </a:cubicBezTo>
                                <a:cubicBezTo>
                                  <a:pt x="5105" y="3600"/>
                                  <a:pt x="785" y="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573" y="12600"/>
                                  <a:pt x="12447" y="10800"/>
                                  <a:pt x="9519" y="7200"/>
                                </a:cubicBezTo>
                                <a:cubicBezTo>
                                  <a:pt x="6224" y="3600"/>
                                  <a:pt x="0" y="0"/>
                                  <a:pt x="732" y="18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8376" y="15120"/>
                                  <a:pt x="15152" y="10800"/>
                                  <a:pt x="11606" y="8640"/>
                                </a:cubicBezTo>
                                <a:cubicBezTo>
                                  <a:pt x="8060" y="4320"/>
                                  <a:pt x="0" y="0"/>
                                  <a:pt x="322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6545" y="12343"/>
                                  <a:pt x="11489" y="9257"/>
                                  <a:pt x="7813" y="6171"/>
                                </a:cubicBezTo>
                                <a:cubicBezTo>
                                  <a:pt x="4136" y="3086"/>
                                  <a:pt x="0" y="0"/>
                                  <a:pt x="0" y="15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2343" y="10800"/>
                                  <a:pt x="5143" y="54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3824" y="7200"/>
                                  <a:pt x="4320" y="36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8894" y="0"/>
                                  <a:pt x="5082" y="10800"/>
                                  <a:pt x="0" y="108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720"/>
                            <a:ext cx="43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684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43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9120"/>
                            <a:ext cx="68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43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180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8600"/>
                            <a:ext cx="180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180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8240" cy="615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59760"/>
                            <a:ext cx="12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520" cy="59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3078"/>
                                </a:moveTo>
                                <a:lnTo>
                                  <a:pt x="1800" y="0"/>
                                </a:lnTo>
                                <a:lnTo>
                                  <a:pt x="5400" y="1539"/>
                                </a:lnTo>
                                <a:lnTo>
                                  <a:pt x="5400" y="770"/>
                                </a:lnTo>
                                <a:lnTo>
                                  <a:pt x="9000" y="77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770"/>
                                </a:lnTo>
                                <a:lnTo>
                                  <a:pt x="9000" y="2309"/>
                                </a:lnTo>
                                <a:lnTo>
                                  <a:pt x="7200" y="3078"/>
                                </a:lnTo>
                                <a:lnTo>
                                  <a:pt x="7200" y="4618"/>
                                </a:lnTo>
                                <a:lnTo>
                                  <a:pt x="9000" y="3848"/>
                                </a:lnTo>
                                <a:lnTo>
                                  <a:pt x="14400" y="3848"/>
                                </a:lnTo>
                                <a:lnTo>
                                  <a:pt x="16200" y="3078"/>
                                </a:lnTo>
                                <a:lnTo>
                                  <a:pt x="16200" y="3848"/>
                                </a:lnTo>
                                <a:lnTo>
                                  <a:pt x="14400" y="5387"/>
                                </a:lnTo>
                                <a:lnTo>
                                  <a:pt x="12600" y="6157"/>
                                </a:lnTo>
                                <a:lnTo>
                                  <a:pt x="12600" y="6926"/>
                                </a:lnTo>
                                <a:lnTo>
                                  <a:pt x="10800" y="6926"/>
                                </a:lnTo>
                                <a:lnTo>
                                  <a:pt x="12600" y="8466"/>
                                </a:lnTo>
                                <a:lnTo>
                                  <a:pt x="14400" y="7696"/>
                                </a:lnTo>
                                <a:lnTo>
                                  <a:pt x="19800" y="7696"/>
                                </a:lnTo>
                                <a:lnTo>
                                  <a:pt x="18000" y="9235"/>
                                </a:lnTo>
                                <a:lnTo>
                                  <a:pt x="14400" y="10005"/>
                                </a:lnTo>
                                <a:lnTo>
                                  <a:pt x="14400" y="10774"/>
                                </a:lnTo>
                                <a:lnTo>
                                  <a:pt x="12600" y="12314"/>
                                </a:lnTo>
                                <a:lnTo>
                                  <a:pt x="18000" y="11544"/>
                                </a:lnTo>
                                <a:lnTo>
                                  <a:pt x="19800" y="11544"/>
                                </a:lnTo>
                                <a:lnTo>
                                  <a:pt x="18000" y="13083"/>
                                </a:lnTo>
                                <a:lnTo>
                                  <a:pt x="14400" y="13853"/>
                                </a:lnTo>
                                <a:lnTo>
                                  <a:pt x="14400" y="14622"/>
                                </a:lnTo>
                                <a:lnTo>
                                  <a:pt x="12600" y="15392"/>
                                </a:lnTo>
                                <a:lnTo>
                                  <a:pt x="12600" y="17701"/>
                                </a:lnTo>
                                <a:lnTo>
                                  <a:pt x="16200" y="16162"/>
                                </a:lnTo>
                                <a:lnTo>
                                  <a:pt x="19800" y="16162"/>
                                </a:lnTo>
                                <a:lnTo>
                                  <a:pt x="21600" y="15392"/>
                                </a:lnTo>
                                <a:lnTo>
                                  <a:pt x="21600" y="18470"/>
                                </a:lnTo>
                                <a:lnTo>
                                  <a:pt x="18000" y="19291"/>
                                </a:lnTo>
                                <a:lnTo>
                                  <a:pt x="14400" y="19291"/>
                                </a:lnTo>
                                <a:lnTo>
                                  <a:pt x="1440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0061"/>
                                </a:lnTo>
                                <a:lnTo>
                                  <a:pt x="5400" y="20061"/>
                                </a:lnTo>
                                <a:lnTo>
                                  <a:pt x="5400" y="19291"/>
                                </a:lnTo>
                                <a:lnTo>
                                  <a:pt x="1800" y="19291"/>
                                </a:lnTo>
                                <a:lnTo>
                                  <a:pt x="1800" y="16162"/>
                                </a:lnTo>
                                <a:lnTo>
                                  <a:pt x="3600" y="16931"/>
                                </a:lnTo>
                                <a:lnTo>
                                  <a:pt x="9000" y="17701"/>
                                </a:lnTo>
                                <a:lnTo>
                                  <a:pt x="9000" y="16162"/>
                                </a:lnTo>
                                <a:lnTo>
                                  <a:pt x="9000" y="16162"/>
                                </a:lnTo>
                                <a:lnTo>
                                  <a:pt x="5400" y="16162"/>
                                </a:lnTo>
                                <a:lnTo>
                                  <a:pt x="5400" y="15392"/>
                                </a:lnTo>
                                <a:lnTo>
                                  <a:pt x="3600" y="14622"/>
                                </a:lnTo>
                                <a:lnTo>
                                  <a:pt x="3600" y="12314"/>
                                </a:lnTo>
                                <a:lnTo>
                                  <a:pt x="5400" y="13083"/>
                                </a:lnTo>
                                <a:lnTo>
                                  <a:pt x="7200" y="13083"/>
                                </a:lnTo>
                                <a:lnTo>
                                  <a:pt x="10800" y="13853"/>
                                </a:lnTo>
                                <a:lnTo>
                                  <a:pt x="10800" y="11544"/>
                                </a:lnTo>
                                <a:lnTo>
                                  <a:pt x="7200" y="11544"/>
                                </a:lnTo>
                                <a:lnTo>
                                  <a:pt x="5400" y="10774"/>
                                </a:lnTo>
                                <a:lnTo>
                                  <a:pt x="3600" y="10774"/>
                                </a:lnTo>
                                <a:lnTo>
                                  <a:pt x="3600" y="10005"/>
                                </a:lnTo>
                                <a:lnTo>
                                  <a:pt x="1800" y="8466"/>
                                </a:lnTo>
                                <a:lnTo>
                                  <a:pt x="5400" y="9235"/>
                                </a:lnTo>
                                <a:lnTo>
                                  <a:pt x="9000" y="10005"/>
                                </a:lnTo>
                                <a:lnTo>
                                  <a:pt x="7200" y="7696"/>
                                </a:lnTo>
                                <a:lnTo>
                                  <a:pt x="5400" y="7696"/>
                                </a:lnTo>
                                <a:lnTo>
                                  <a:pt x="1800" y="6926"/>
                                </a:lnTo>
                                <a:lnTo>
                                  <a:pt x="1800" y="6157"/>
                                </a:lnTo>
                                <a:lnTo>
                                  <a:pt x="0" y="5387"/>
                                </a:lnTo>
                                <a:lnTo>
                                  <a:pt x="1800" y="4618"/>
                                </a:lnTo>
                                <a:lnTo>
                                  <a:pt x="3600" y="5387"/>
                                </a:lnTo>
                                <a:lnTo>
                                  <a:pt x="3600" y="3078"/>
                                </a:lnTo>
                                <a:lnTo>
                                  <a:pt x="1800" y="3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00" y="3078"/>
                                </a:moveTo>
                                <a:lnTo>
                                  <a:pt x="19800" y="0"/>
                                </a:lnTo>
                                <a:lnTo>
                                  <a:pt x="16200" y="1539"/>
                                </a:lnTo>
                                <a:lnTo>
                                  <a:pt x="14400" y="770"/>
                                </a:lnTo>
                                <a:lnTo>
                                  <a:pt x="12600" y="770"/>
                                </a:lnTo>
                                <a:lnTo>
                                  <a:pt x="10800" y="0"/>
                                </a:lnTo>
                                <a:lnTo>
                                  <a:pt x="9000" y="1539"/>
                                </a:lnTo>
                                <a:lnTo>
                                  <a:pt x="12600" y="2309"/>
                                </a:lnTo>
                                <a:lnTo>
                                  <a:pt x="12600" y="3848"/>
                                </a:lnTo>
                                <a:lnTo>
                                  <a:pt x="12600" y="4618"/>
                                </a:lnTo>
                                <a:lnTo>
                                  <a:pt x="12600" y="3848"/>
                                </a:lnTo>
                                <a:lnTo>
                                  <a:pt x="7200" y="3848"/>
                                </a:lnTo>
                                <a:lnTo>
                                  <a:pt x="3600" y="3078"/>
                                </a:lnTo>
                                <a:lnTo>
                                  <a:pt x="3600" y="3848"/>
                                </a:lnTo>
                                <a:lnTo>
                                  <a:pt x="5400" y="5387"/>
                                </a:lnTo>
                                <a:lnTo>
                                  <a:pt x="9000" y="6157"/>
                                </a:lnTo>
                                <a:lnTo>
                                  <a:pt x="9000" y="6926"/>
                                </a:lnTo>
                                <a:lnTo>
                                  <a:pt x="10800" y="6926"/>
                                </a:lnTo>
                                <a:lnTo>
                                  <a:pt x="9000" y="8466"/>
                                </a:lnTo>
                                <a:lnTo>
                                  <a:pt x="5400" y="7696"/>
                                </a:lnTo>
                                <a:lnTo>
                                  <a:pt x="1800" y="8466"/>
                                </a:lnTo>
                                <a:lnTo>
                                  <a:pt x="3600" y="9235"/>
                                </a:lnTo>
                                <a:lnTo>
                                  <a:pt x="5400" y="10005"/>
                                </a:lnTo>
                                <a:lnTo>
                                  <a:pt x="7200" y="10774"/>
                                </a:lnTo>
                                <a:lnTo>
                                  <a:pt x="7200" y="13083"/>
                                </a:lnTo>
                                <a:lnTo>
                                  <a:pt x="3600" y="11544"/>
                                </a:lnTo>
                                <a:lnTo>
                                  <a:pt x="1800" y="11544"/>
                                </a:lnTo>
                                <a:lnTo>
                                  <a:pt x="3600" y="13853"/>
                                </a:lnTo>
                                <a:lnTo>
                                  <a:pt x="5400" y="13853"/>
                                </a:lnTo>
                                <a:lnTo>
                                  <a:pt x="5400" y="14622"/>
                                </a:lnTo>
                                <a:lnTo>
                                  <a:pt x="7200" y="15392"/>
                                </a:lnTo>
                                <a:lnTo>
                                  <a:pt x="7200" y="17701"/>
                                </a:lnTo>
                                <a:lnTo>
                                  <a:pt x="3600" y="16162"/>
                                </a:lnTo>
                                <a:lnTo>
                                  <a:pt x="1800" y="16162"/>
                                </a:lnTo>
                                <a:lnTo>
                                  <a:pt x="0" y="15392"/>
                                </a:lnTo>
                                <a:lnTo>
                                  <a:pt x="0" y="18470"/>
                                </a:lnTo>
                                <a:lnTo>
                                  <a:pt x="1800" y="20061"/>
                                </a:lnTo>
                                <a:lnTo>
                                  <a:pt x="7200" y="20061"/>
                                </a:lnTo>
                                <a:lnTo>
                                  <a:pt x="5400" y="2160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0061"/>
                                </a:lnTo>
                                <a:lnTo>
                                  <a:pt x="16200" y="20061"/>
                                </a:lnTo>
                                <a:lnTo>
                                  <a:pt x="16200" y="20061"/>
                                </a:lnTo>
                                <a:lnTo>
                                  <a:pt x="19800" y="19291"/>
                                </a:lnTo>
                                <a:lnTo>
                                  <a:pt x="19800" y="16162"/>
                                </a:lnTo>
                                <a:lnTo>
                                  <a:pt x="18000" y="16931"/>
                                </a:lnTo>
                                <a:lnTo>
                                  <a:pt x="10800" y="17701"/>
                                </a:lnTo>
                                <a:lnTo>
                                  <a:pt x="10800" y="16162"/>
                                </a:lnTo>
                                <a:lnTo>
                                  <a:pt x="12600" y="16162"/>
                                </a:lnTo>
                                <a:lnTo>
                                  <a:pt x="14400" y="16162"/>
                                </a:lnTo>
                                <a:lnTo>
                                  <a:pt x="14400" y="15392"/>
                                </a:lnTo>
                                <a:lnTo>
                                  <a:pt x="18000" y="14622"/>
                                </a:lnTo>
                                <a:lnTo>
                                  <a:pt x="18000" y="12314"/>
                                </a:lnTo>
                                <a:lnTo>
                                  <a:pt x="16200" y="13083"/>
                                </a:lnTo>
                                <a:lnTo>
                                  <a:pt x="12600" y="13083"/>
                                </a:lnTo>
                                <a:lnTo>
                                  <a:pt x="10800" y="13853"/>
                                </a:lnTo>
                                <a:lnTo>
                                  <a:pt x="10800" y="12314"/>
                                </a:lnTo>
                                <a:lnTo>
                                  <a:pt x="14400" y="11544"/>
                                </a:lnTo>
                                <a:lnTo>
                                  <a:pt x="14400" y="10774"/>
                                </a:lnTo>
                                <a:lnTo>
                                  <a:pt x="18000" y="10774"/>
                                </a:lnTo>
                                <a:lnTo>
                                  <a:pt x="18000" y="10005"/>
                                </a:lnTo>
                                <a:lnTo>
                                  <a:pt x="19800" y="8466"/>
                                </a:lnTo>
                                <a:lnTo>
                                  <a:pt x="14400" y="9235"/>
                                </a:lnTo>
                                <a:lnTo>
                                  <a:pt x="12600" y="10005"/>
                                </a:lnTo>
                                <a:lnTo>
                                  <a:pt x="12600" y="8466"/>
                                </a:lnTo>
                                <a:lnTo>
                                  <a:pt x="16200" y="7696"/>
                                </a:lnTo>
                                <a:lnTo>
                                  <a:pt x="19800" y="6926"/>
                                </a:lnTo>
                                <a:lnTo>
                                  <a:pt x="19800" y="6157"/>
                                </a:lnTo>
                                <a:lnTo>
                                  <a:pt x="21600" y="5387"/>
                                </a:lnTo>
                                <a:lnTo>
                                  <a:pt x="19800" y="4618"/>
                                </a:lnTo>
                                <a:lnTo>
                                  <a:pt x="18000" y="5387"/>
                                </a:lnTo>
                                <a:lnTo>
                                  <a:pt x="18000" y="3078"/>
                                </a:lnTo>
                                <a:lnTo>
                                  <a:pt x="19800" y="3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400" y="21600"/>
                                </a:moveTo>
                                <a:lnTo>
                                  <a:pt x="21600" y="14988"/>
                                </a:lnTo>
                                <a:lnTo>
                                  <a:pt x="21600" y="1653"/>
                                </a:lnTo>
                                <a:lnTo>
                                  <a:pt x="20160" y="0"/>
                                </a:lnTo>
                                <a:lnTo>
                                  <a:pt x="15840" y="0"/>
                                </a:lnTo>
                                <a:lnTo>
                                  <a:pt x="14400" y="3306"/>
                                </a:lnTo>
                                <a:lnTo>
                                  <a:pt x="14400" y="4959"/>
                                </a:lnTo>
                                <a:lnTo>
                                  <a:pt x="15840" y="6612"/>
                                </a:lnTo>
                                <a:lnTo>
                                  <a:pt x="14400" y="6612"/>
                                </a:lnTo>
                                <a:lnTo>
                                  <a:pt x="11520" y="9918"/>
                                </a:lnTo>
                                <a:lnTo>
                                  <a:pt x="11520" y="9918"/>
                                </a:lnTo>
                                <a:lnTo>
                                  <a:pt x="10080" y="8265"/>
                                </a:lnTo>
                                <a:lnTo>
                                  <a:pt x="8640" y="8265"/>
                                </a:lnTo>
                                <a:lnTo>
                                  <a:pt x="5760" y="11571"/>
                                </a:lnTo>
                                <a:lnTo>
                                  <a:pt x="4320" y="9918"/>
                                </a:lnTo>
                                <a:lnTo>
                                  <a:pt x="2880" y="9918"/>
                                </a:lnTo>
                                <a:lnTo>
                                  <a:pt x="0" y="13224"/>
                                </a:lnTo>
                                <a:lnTo>
                                  <a:pt x="2880" y="21600"/>
                                </a:lnTo>
                                <a:lnTo>
                                  <a:pt x="14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2266"/>
                                </a:moveTo>
                                <a:lnTo>
                                  <a:pt x="15709" y="2266"/>
                                </a:lnTo>
                                <a:lnTo>
                                  <a:pt x="15709" y="0"/>
                                </a:lnTo>
                                <a:lnTo>
                                  <a:pt x="21600" y="3474"/>
                                </a:lnTo>
                                <a:lnTo>
                                  <a:pt x="15709" y="6873"/>
                                </a:lnTo>
                                <a:lnTo>
                                  <a:pt x="13745" y="5740"/>
                                </a:lnTo>
                                <a:lnTo>
                                  <a:pt x="11782" y="5740"/>
                                </a:lnTo>
                                <a:lnTo>
                                  <a:pt x="9818" y="6873"/>
                                </a:lnTo>
                                <a:lnTo>
                                  <a:pt x="7855" y="8006"/>
                                </a:lnTo>
                                <a:lnTo>
                                  <a:pt x="5891" y="9138"/>
                                </a:lnTo>
                                <a:lnTo>
                                  <a:pt x="5891" y="14803"/>
                                </a:lnTo>
                                <a:lnTo>
                                  <a:pt x="3927" y="15936"/>
                                </a:lnTo>
                                <a:lnTo>
                                  <a:pt x="3927" y="21600"/>
                                </a:lnTo>
                                <a:lnTo>
                                  <a:pt x="1964" y="21600"/>
                                </a:lnTo>
                                <a:lnTo>
                                  <a:pt x="1964" y="15936"/>
                                </a:lnTo>
                                <a:lnTo>
                                  <a:pt x="0" y="15936"/>
                                </a:lnTo>
                                <a:lnTo>
                                  <a:pt x="0" y="4607"/>
                                </a:lnTo>
                                <a:lnTo>
                                  <a:pt x="3927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756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21600" y="4263"/>
                              </a:lnTo>
                              <a:lnTo>
                                <a:pt x="21600" y="12789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4894"/>
                              </a:moveTo>
                              <a:lnTo>
                                <a:pt x="20443" y="8875"/>
                              </a:lnTo>
                              <a:lnTo>
                                <a:pt x="19671" y="8875"/>
                              </a:lnTo>
                              <a:lnTo>
                                <a:pt x="18900" y="10833"/>
                              </a:lnTo>
                              <a:lnTo>
                                <a:pt x="18129" y="9854"/>
                              </a:lnTo>
                              <a:lnTo>
                                <a:pt x="17743" y="11811"/>
                              </a:lnTo>
                              <a:lnTo>
                                <a:pt x="18129" y="9854"/>
                              </a:lnTo>
                              <a:lnTo>
                                <a:pt x="18900" y="10833"/>
                              </a:lnTo>
                              <a:lnTo>
                                <a:pt x="19671" y="7896"/>
                              </a:lnTo>
                              <a:lnTo>
                                <a:pt x="20443" y="8875"/>
                              </a:lnTo>
                              <a:lnTo>
                                <a:pt x="21600" y="4894"/>
                              </a:lnTo>
                              <a:lnTo>
                                <a:pt x="18129" y="3915"/>
                              </a:lnTo>
                              <a:lnTo>
                                <a:pt x="17357" y="1958"/>
                              </a:lnTo>
                              <a:lnTo>
                                <a:pt x="12729" y="2937"/>
                              </a:lnTo>
                              <a:lnTo>
                                <a:pt x="11957" y="4894"/>
                              </a:lnTo>
                              <a:lnTo>
                                <a:pt x="11186" y="4894"/>
                              </a:lnTo>
                              <a:lnTo>
                                <a:pt x="10800" y="6852"/>
                              </a:lnTo>
                              <a:lnTo>
                                <a:pt x="9643" y="6852"/>
                              </a:lnTo>
                              <a:lnTo>
                                <a:pt x="9257" y="8875"/>
                              </a:lnTo>
                              <a:lnTo>
                                <a:pt x="9643" y="6852"/>
                              </a:lnTo>
                              <a:lnTo>
                                <a:pt x="10414" y="6852"/>
                              </a:lnTo>
                              <a:lnTo>
                                <a:pt x="11186" y="4894"/>
                              </a:lnTo>
                              <a:lnTo>
                                <a:pt x="11957" y="4894"/>
                              </a:lnTo>
                              <a:lnTo>
                                <a:pt x="12729" y="2937"/>
                              </a:lnTo>
                              <a:lnTo>
                                <a:pt x="11957" y="979"/>
                              </a:lnTo>
                              <a:lnTo>
                                <a:pt x="6557" y="0"/>
                              </a:lnTo>
                              <a:lnTo>
                                <a:pt x="5786" y="979"/>
                              </a:lnTo>
                              <a:lnTo>
                                <a:pt x="3471" y="6852"/>
                              </a:lnTo>
                              <a:lnTo>
                                <a:pt x="2314" y="6852"/>
                              </a:lnTo>
                              <a:lnTo>
                                <a:pt x="1543" y="8875"/>
                              </a:lnTo>
                              <a:lnTo>
                                <a:pt x="0" y="10833"/>
                              </a:lnTo>
                              <a:lnTo>
                                <a:pt x="5400" y="21600"/>
                              </a:lnTo>
                              <a:lnTo>
                                <a:pt x="5786" y="19642"/>
                              </a:lnTo>
                              <a:lnTo>
                                <a:pt x="6943" y="17685"/>
                              </a:lnTo>
                              <a:lnTo>
                                <a:pt x="8486" y="16706"/>
                              </a:lnTo>
                              <a:lnTo>
                                <a:pt x="10414" y="16706"/>
                              </a:lnTo>
                              <a:lnTo>
                                <a:pt x="11957" y="15727"/>
                              </a:lnTo>
                              <a:lnTo>
                                <a:pt x="12343" y="14748"/>
                              </a:lnTo>
                              <a:lnTo>
                                <a:pt x="13500" y="14748"/>
                              </a:lnTo>
                              <a:lnTo>
                                <a:pt x="14657" y="13769"/>
                              </a:lnTo>
                              <a:lnTo>
                                <a:pt x="17357" y="14748"/>
                              </a:lnTo>
                              <a:lnTo>
                                <a:pt x="17743" y="15727"/>
                              </a:lnTo>
                              <a:lnTo>
                                <a:pt x="19286" y="14748"/>
                              </a:lnTo>
                              <a:lnTo>
                                <a:pt x="19671" y="15727"/>
                              </a:lnTo>
                              <a:lnTo>
                                <a:pt x="20443" y="15727"/>
                              </a:lnTo>
                              <a:lnTo>
                                <a:pt x="21600" y="16706"/>
                              </a:lnTo>
                              <a:lnTo>
                                <a:pt x="21600" y="4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752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13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13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257" y="20736"/>
                                  </a:moveTo>
                                  <a:lnTo>
                                    <a:pt x="3086" y="17280"/>
                                  </a:lnTo>
                                  <a:lnTo>
                                    <a:pt x="0" y="14688"/>
                                  </a:lnTo>
                                  <a:lnTo>
                                    <a:pt x="0" y="8640"/>
                                  </a:lnTo>
                                  <a:lnTo>
                                    <a:pt x="3086" y="432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8514" y="4320"/>
                                  </a:lnTo>
                                  <a:lnTo>
                                    <a:pt x="21600" y="7776"/>
                                  </a:lnTo>
                                  <a:lnTo>
                                    <a:pt x="21600" y="15552"/>
                                  </a:lnTo>
                                  <a:lnTo>
                                    <a:pt x="20057" y="19008"/>
                                  </a:lnTo>
                                  <a:lnTo>
                                    <a:pt x="13886" y="21600"/>
                                  </a:lnTo>
                                  <a:lnTo>
                                    <a:pt x="9257" y="20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257" y="20736"/>
                                  </a:moveTo>
                                  <a:lnTo>
                                    <a:pt x="3086" y="17280"/>
                                  </a:lnTo>
                                  <a:lnTo>
                                    <a:pt x="0" y="14688"/>
                                  </a:lnTo>
                                  <a:lnTo>
                                    <a:pt x="0" y="8640"/>
                                  </a:lnTo>
                                  <a:lnTo>
                                    <a:pt x="3086" y="432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8514" y="4320"/>
                                  </a:lnTo>
                                  <a:lnTo>
                                    <a:pt x="21600" y="7776"/>
                                  </a:lnTo>
                                  <a:lnTo>
                                    <a:pt x="21600" y="15552"/>
                                  </a:lnTo>
                                  <a:lnTo>
                                    <a:pt x="20057" y="19008"/>
                                  </a:lnTo>
                                  <a:lnTo>
                                    <a:pt x="13886" y="216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21600" y="17673"/>
                                  </a:lnTo>
                                  <a:lnTo>
                                    <a:pt x="7200" y="15709"/>
                                  </a:lnTo>
                                  <a:lnTo>
                                    <a:pt x="7200" y="13745"/>
                                  </a:lnTo>
                                  <a:lnTo>
                                    <a:pt x="0" y="11782"/>
                                  </a:lnTo>
                                  <a:lnTo>
                                    <a:pt x="7200" y="9818"/>
                                  </a:lnTo>
                                  <a:lnTo>
                                    <a:pt x="0" y="9818"/>
                                  </a:lnTo>
                                  <a:lnTo>
                                    <a:pt x="0" y="7855"/>
                                  </a:lnTo>
                                  <a:lnTo>
                                    <a:pt x="7200" y="5891"/>
                                  </a:lnTo>
                                  <a:lnTo>
                                    <a:pt x="0" y="3927"/>
                                  </a:lnTo>
                                  <a:lnTo>
                                    <a:pt x="7200" y="19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21600" y="17673"/>
                                  </a:lnTo>
                                  <a:lnTo>
                                    <a:pt x="7200" y="15709"/>
                                  </a:lnTo>
                                  <a:lnTo>
                                    <a:pt x="7200" y="13745"/>
                                  </a:lnTo>
                                  <a:lnTo>
                                    <a:pt x="0" y="11782"/>
                                  </a:lnTo>
                                  <a:lnTo>
                                    <a:pt x="7200" y="9818"/>
                                  </a:lnTo>
                                  <a:lnTo>
                                    <a:pt x="0" y="9818"/>
                                  </a:lnTo>
                                  <a:lnTo>
                                    <a:pt x="0" y="7855"/>
                                  </a:lnTo>
                                  <a:lnTo>
                                    <a:pt x="7200" y="5891"/>
                                  </a:lnTo>
                                  <a:lnTo>
                                    <a:pt x="0" y="3927"/>
                                  </a:lnTo>
                                  <a:lnTo>
                                    <a:pt x="7200" y="196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200" y="20463"/>
                                  </a:moveTo>
                                  <a:cubicBezTo>
                                    <a:pt x="7200" y="19326"/>
                                    <a:pt x="14400" y="21600"/>
                                    <a:pt x="14400" y="19326"/>
                                  </a:cubicBezTo>
                                  <a:cubicBezTo>
                                    <a:pt x="14400" y="19326"/>
                                    <a:pt x="7200" y="18189"/>
                                    <a:pt x="7200" y="18189"/>
                                  </a:cubicBezTo>
                                  <a:cubicBezTo>
                                    <a:pt x="7200" y="18189"/>
                                    <a:pt x="14400" y="17053"/>
                                    <a:pt x="14400" y="17053"/>
                                  </a:cubicBezTo>
                                  <a:cubicBezTo>
                                    <a:pt x="14400" y="17053"/>
                                    <a:pt x="7200" y="15916"/>
                                    <a:pt x="0" y="15916"/>
                                  </a:cubicBezTo>
                                  <a:cubicBezTo>
                                    <a:pt x="0" y="15916"/>
                                    <a:pt x="14400" y="15916"/>
                                    <a:pt x="14400" y="14779"/>
                                  </a:cubicBezTo>
                                  <a:cubicBezTo>
                                    <a:pt x="14400" y="14779"/>
                                    <a:pt x="7200" y="14779"/>
                                    <a:pt x="7200" y="14779"/>
                                  </a:cubicBezTo>
                                  <a:cubicBezTo>
                                    <a:pt x="7200" y="13642"/>
                                    <a:pt x="14400" y="13642"/>
                                    <a:pt x="14400" y="13642"/>
                                  </a:cubicBezTo>
                                  <a:cubicBezTo>
                                    <a:pt x="14400" y="12505"/>
                                    <a:pt x="7200" y="12505"/>
                                    <a:pt x="7200" y="12505"/>
                                  </a:cubicBezTo>
                                  <a:cubicBezTo>
                                    <a:pt x="7200" y="11368"/>
                                    <a:pt x="14400" y="11368"/>
                                    <a:pt x="14400" y="10232"/>
                                  </a:cubicBezTo>
                                  <a:cubicBezTo>
                                    <a:pt x="14400" y="10232"/>
                                    <a:pt x="7200" y="9095"/>
                                    <a:pt x="7200" y="7958"/>
                                  </a:cubicBezTo>
                                  <a:cubicBezTo>
                                    <a:pt x="7200" y="7958"/>
                                    <a:pt x="0" y="6821"/>
                                    <a:pt x="7200" y="6821"/>
                                  </a:cubicBezTo>
                                  <a:cubicBezTo>
                                    <a:pt x="7200" y="6821"/>
                                    <a:pt x="21600" y="5684"/>
                                    <a:pt x="21600" y="5684"/>
                                  </a:cubicBezTo>
                                  <a:cubicBezTo>
                                    <a:pt x="21600" y="5684"/>
                                    <a:pt x="7200" y="5684"/>
                                    <a:pt x="7200" y="4547"/>
                                  </a:cubicBezTo>
                                  <a:cubicBezTo>
                                    <a:pt x="7200" y="4547"/>
                                    <a:pt x="14400" y="4547"/>
                                    <a:pt x="14400" y="3411"/>
                                  </a:cubicBezTo>
                                  <a:cubicBezTo>
                                    <a:pt x="14400" y="3411"/>
                                    <a:pt x="7200" y="3411"/>
                                    <a:pt x="7200" y="3411"/>
                                  </a:cubicBezTo>
                                  <a:cubicBezTo>
                                    <a:pt x="7200" y="2274"/>
                                    <a:pt x="14400" y="2274"/>
                                    <a:pt x="14400" y="1137"/>
                                  </a:cubicBezTo>
                                  <a:cubicBezTo>
                                    <a:pt x="14400" y="1137"/>
                                    <a:pt x="14400" y="0"/>
                                    <a:pt x="7200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7200" y="20463"/>
                                  </a:moveTo>
                                  <a:cubicBezTo>
                                    <a:pt x="7200" y="19326"/>
                                    <a:pt x="14400" y="21600"/>
                                    <a:pt x="14400" y="19326"/>
                                  </a:cubicBezTo>
                                  <a:cubicBezTo>
                                    <a:pt x="14400" y="19326"/>
                                    <a:pt x="7200" y="18189"/>
                                    <a:pt x="7200" y="18189"/>
                                  </a:cubicBezTo>
                                  <a:cubicBezTo>
                                    <a:pt x="7200" y="18189"/>
                                    <a:pt x="14400" y="17053"/>
                                    <a:pt x="14400" y="17053"/>
                                  </a:cubicBezTo>
                                  <a:cubicBezTo>
                                    <a:pt x="14400" y="17053"/>
                                    <a:pt x="7200" y="15916"/>
                                    <a:pt x="0" y="15916"/>
                                  </a:cubicBezTo>
                                  <a:cubicBezTo>
                                    <a:pt x="0" y="15916"/>
                                    <a:pt x="14400" y="15916"/>
                                    <a:pt x="14400" y="14779"/>
                                  </a:cubicBezTo>
                                  <a:cubicBezTo>
                                    <a:pt x="14400" y="14779"/>
                                    <a:pt x="7200" y="14779"/>
                                    <a:pt x="7200" y="14779"/>
                                  </a:cubicBezTo>
                                  <a:cubicBezTo>
                                    <a:pt x="7200" y="13642"/>
                                    <a:pt x="14400" y="13642"/>
                                    <a:pt x="14400" y="13642"/>
                                  </a:cubicBezTo>
                                  <a:cubicBezTo>
                                    <a:pt x="14400" y="12505"/>
                                    <a:pt x="7200" y="12505"/>
                                    <a:pt x="7200" y="12505"/>
                                  </a:cubicBezTo>
                                  <a:cubicBezTo>
                                    <a:pt x="7200" y="11368"/>
                                    <a:pt x="14400" y="11368"/>
                                    <a:pt x="14400" y="10232"/>
                                  </a:cubicBezTo>
                                  <a:cubicBezTo>
                                    <a:pt x="14400" y="10232"/>
                                    <a:pt x="7200" y="9095"/>
                                    <a:pt x="7200" y="7958"/>
                                  </a:cubicBezTo>
                                  <a:cubicBezTo>
                                    <a:pt x="7200" y="7958"/>
                                    <a:pt x="0" y="6821"/>
                                    <a:pt x="7200" y="6821"/>
                                  </a:cubicBezTo>
                                  <a:cubicBezTo>
                                    <a:pt x="7200" y="6821"/>
                                    <a:pt x="21600" y="5684"/>
                                    <a:pt x="21600" y="5684"/>
                                  </a:cubicBezTo>
                                  <a:cubicBezTo>
                                    <a:pt x="21600" y="5684"/>
                                    <a:pt x="7200" y="5684"/>
                                    <a:pt x="7200" y="4547"/>
                                  </a:cubicBezTo>
                                  <a:cubicBezTo>
                                    <a:pt x="7200" y="4547"/>
                                    <a:pt x="14400" y="4547"/>
                                    <a:pt x="14400" y="3411"/>
                                  </a:cubicBezTo>
                                  <a:cubicBezTo>
                                    <a:pt x="14400" y="3411"/>
                                    <a:pt x="7200" y="3411"/>
                                    <a:pt x="7200" y="3411"/>
                                  </a:cubicBezTo>
                                  <a:cubicBezTo>
                                    <a:pt x="7200" y="2274"/>
                                    <a:pt x="14400" y="2274"/>
                                    <a:pt x="14400" y="1137"/>
                                  </a:cubicBezTo>
                                  <a:cubicBezTo>
                                    <a:pt x="14400" y="1137"/>
                                    <a:pt x="14400" y="0"/>
                                    <a:pt x="720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10800" y="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lnTo>
                                  <a:pt x="10800" y="10800"/>
                                </a:lnTo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21600"/>
                                </a:moveTo>
                                <a:lnTo>
                                  <a:pt x="10800" y="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01" y="4267"/>
                              </a:moveTo>
                              <a:lnTo>
                                <a:pt x="2003" y="4267"/>
                              </a:lnTo>
                              <a:lnTo>
                                <a:pt x="2432" y="3964"/>
                              </a:lnTo>
                              <a:lnTo>
                                <a:pt x="2575" y="3661"/>
                              </a:lnTo>
                              <a:lnTo>
                                <a:pt x="3004" y="3661"/>
                              </a:lnTo>
                              <a:lnTo>
                                <a:pt x="3290" y="3357"/>
                              </a:lnTo>
                              <a:lnTo>
                                <a:pt x="4434" y="3357"/>
                              </a:lnTo>
                              <a:lnTo>
                                <a:pt x="4577" y="3661"/>
                              </a:lnTo>
                              <a:lnTo>
                                <a:pt x="5007" y="3661"/>
                              </a:lnTo>
                              <a:lnTo>
                                <a:pt x="5150" y="3964"/>
                              </a:lnTo>
                              <a:lnTo>
                                <a:pt x="5579" y="3964"/>
                              </a:lnTo>
                              <a:lnTo>
                                <a:pt x="6151" y="4571"/>
                              </a:lnTo>
                              <a:lnTo>
                                <a:pt x="6151" y="7604"/>
                              </a:lnTo>
                              <a:lnTo>
                                <a:pt x="6294" y="9121"/>
                              </a:lnTo>
                              <a:lnTo>
                                <a:pt x="6580" y="10658"/>
                              </a:lnTo>
                              <a:lnTo>
                                <a:pt x="7009" y="11872"/>
                              </a:lnTo>
                              <a:lnTo>
                                <a:pt x="7438" y="12782"/>
                              </a:lnTo>
                              <a:lnTo>
                                <a:pt x="8154" y="13692"/>
                              </a:lnTo>
                              <a:lnTo>
                                <a:pt x="8869" y="14299"/>
                              </a:lnTo>
                              <a:lnTo>
                                <a:pt x="9298" y="14299"/>
                              </a:lnTo>
                              <a:lnTo>
                                <a:pt x="10013" y="14602"/>
                              </a:lnTo>
                              <a:lnTo>
                                <a:pt x="10872" y="14299"/>
                              </a:lnTo>
                              <a:lnTo>
                                <a:pt x="11587" y="13389"/>
                              </a:lnTo>
                              <a:lnTo>
                                <a:pt x="12302" y="12175"/>
                              </a:lnTo>
                              <a:lnTo>
                                <a:pt x="12874" y="10335"/>
                              </a:lnTo>
                              <a:lnTo>
                                <a:pt x="13160" y="8515"/>
                              </a:lnTo>
                              <a:lnTo>
                                <a:pt x="13303" y="7301"/>
                              </a:lnTo>
                              <a:lnTo>
                                <a:pt x="13303" y="910"/>
                              </a:lnTo>
                              <a:lnTo>
                                <a:pt x="13732" y="1213"/>
                              </a:lnTo>
                              <a:lnTo>
                                <a:pt x="14162" y="1213"/>
                              </a:lnTo>
                              <a:lnTo>
                                <a:pt x="14591" y="1213"/>
                              </a:lnTo>
                              <a:lnTo>
                                <a:pt x="14734" y="910"/>
                              </a:lnTo>
                              <a:lnTo>
                                <a:pt x="15163" y="910"/>
                              </a:lnTo>
                              <a:lnTo>
                                <a:pt x="15163" y="607"/>
                              </a:lnTo>
                              <a:lnTo>
                                <a:pt x="15449" y="607"/>
                              </a:lnTo>
                              <a:lnTo>
                                <a:pt x="15592" y="910"/>
                              </a:lnTo>
                              <a:lnTo>
                                <a:pt x="15878" y="1213"/>
                              </a:lnTo>
                              <a:lnTo>
                                <a:pt x="16307" y="1213"/>
                              </a:lnTo>
                              <a:lnTo>
                                <a:pt x="16593" y="1537"/>
                              </a:lnTo>
                              <a:lnTo>
                                <a:pt x="17738" y="1537"/>
                              </a:lnTo>
                              <a:lnTo>
                                <a:pt x="17881" y="1213"/>
                              </a:lnTo>
                              <a:lnTo>
                                <a:pt x="18167" y="1213"/>
                              </a:lnTo>
                              <a:lnTo>
                                <a:pt x="18310" y="910"/>
                              </a:lnTo>
                              <a:lnTo>
                                <a:pt x="18739" y="910"/>
                              </a:lnTo>
                              <a:lnTo>
                                <a:pt x="18882" y="607"/>
                              </a:lnTo>
                              <a:lnTo>
                                <a:pt x="19168" y="607"/>
                              </a:lnTo>
                              <a:lnTo>
                                <a:pt x="19454" y="0"/>
                              </a:lnTo>
                              <a:lnTo>
                                <a:pt x="20026" y="0"/>
                              </a:lnTo>
                              <a:lnTo>
                                <a:pt x="20170" y="303"/>
                              </a:lnTo>
                              <a:lnTo>
                                <a:pt x="20456" y="303"/>
                              </a:lnTo>
                              <a:lnTo>
                                <a:pt x="21600" y="2447"/>
                              </a:lnTo>
                              <a:lnTo>
                                <a:pt x="9727" y="21600"/>
                              </a:lnTo>
                              <a:lnTo>
                                <a:pt x="0" y="5784"/>
                              </a:lnTo>
                              <a:lnTo>
                                <a:pt x="0" y="5178"/>
                              </a:lnTo>
                              <a:lnTo>
                                <a:pt x="572" y="4571"/>
                              </a:lnTo>
                              <a:lnTo>
                                <a:pt x="1001" y="4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36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960" y="3924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00" y="0"/>
                                </a:moveTo>
                                <a:lnTo>
                                  <a:pt x="1350" y="7200"/>
                                </a:lnTo>
                                <a:lnTo>
                                  <a:pt x="2700" y="8229"/>
                                </a:lnTo>
                                <a:lnTo>
                                  <a:pt x="2700" y="9257"/>
                                </a:lnTo>
                                <a:lnTo>
                                  <a:pt x="1350" y="10286"/>
                                </a:lnTo>
                                <a:lnTo>
                                  <a:pt x="1350" y="16457"/>
                                </a:lnTo>
                                <a:lnTo>
                                  <a:pt x="2700" y="16457"/>
                                </a:lnTo>
                                <a:cubicBezTo>
                                  <a:pt x="2700" y="17486"/>
                                  <a:pt x="0" y="21600"/>
                                  <a:pt x="4050" y="19543"/>
                                </a:cubicBezTo>
                                <a:cubicBezTo>
                                  <a:pt x="6750" y="17486"/>
                                  <a:pt x="20250" y="8229"/>
                                  <a:pt x="21600" y="5143"/>
                                </a:cubicBezTo>
                                <a:lnTo>
                                  <a:pt x="1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200"/>
                                    </a:moveTo>
                                    <a:lnTo>
                                      <a:pt x="1080" y="1200"/>
                                    </a:lnTo>
                                    <a:lnTo>
                                      <a:pt x="1080" y="1200"/>
                                    </a:lnTo>
                                    <a:lnTo>
                                      <a:pt x="3240" y="600"/>
                                    </a:lnTo>
                                    <a:lnTo>
                                      <a:pt x="3240" y="12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5400" y="600"/>
                                    </a:lnTo>
                                    <a:lnTo>
                                      <a:pt x="6480" y="0"/>
                                    </a:lnTo>
                                    <a:lnTo>
                                      <a:pt x="7560" y="600"/>
                                    </a:lnTo>
                                    <a:lnTo>
                                      <a:pt x="7560" y="1200"/>
                                    </a:lnTo>
                                    <a:lnTo>
                                      <a:pt x="8640" y="1800"/>
                                    </a:lnTo>
                                    <a:lnTo>
                                      <a:pt x="8640" y="3000"/>
                                    </a:lnTo>
                                    <a:lnTo>
                                      <a:pt x="9720" y="3600"/>
                                    </a:lnTo>
                                    <a:lnTo>
                                      <a:pt x="9720" y="4800"/>
                                    </a:lnTo>
                                    <a:lnTo>
                                      <a:pt x="9720" y="5400"/>
                                    </a:lnTo>
                                    <a:lnTo>
                                      <a:pt x="9720" y="7800"/>
                                    </a:lnTo>
                                    <a:cubicBezTo>
                                      <a:pt x="9720" y="8400"/>
                                      <a:pt x="12960" y="9600"/>
                                      <a:pt x="15120" y="10800"/>
                                    </a:cubicBezTo>
                                    <a:lnTo>
                                      <a:pt x="21600" y="13800"/>
                                    </a:lnTo>
                                    <a:lnTo>
                                      <a:pt x="20520" y="14400"/>
                                    </a:lnTo>
                                    <a:lnTo>
                                      <a:pt x="20520" y="15000"/>
                                    </a:lnTo>
                                    <a:lnTo>
                                      <a:pt x="21600" y="15600"/>
                                    </a:lnTo>
                                    <a:lnTo>
                                      <a:pt x="21600" y="19200"/>
                                    </a:lnTo>
                                    <a:lnTo>
                                      <a:pt x="20520" y="19200"/>
                                    </a:lnTo>
                                    <a:cubicBezTo>
                                      <a:pt x="20520" y="19200"/>
                                      <a:pt x="20520" y="20400"/>
                                      <a:pt x="20520" y="21600"/>
                                    </a:cubicBezTo>
                                    <a:cubicBezTo>
                                      <a:pt x="4320" y="13800"/>
                                      <a:pt x="4320" y="10200"/>
                                      <a:pt x="0" y="6600"/>
                                    </a:cubicBezTo>
                                    <a:lnTo>
                                      <a:pt x="0" y="12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1080"/>
                                <a:ext cx="12600" cy="1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8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88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3240"/>
                                  </a:moveTo>
                                  <a:lnTo>
                                    <a:pt x="19800" y="2160"/>
                                  </a:lnTo>
                                  <a:lnTo>
                                    <a:pt x="18000" y="2160"/>
                                  </a:lnTo>
                                  <a:lnTo>
                                    <a:pt x="16200" y="1080"/>
                                  </a:lnTo>
                                  <a:lnTo>
                                    <a:pt x="16200" y="2160"/>
                                  </a:lnTo>
                                  <a:lnTo>
                                    <a:pt x="14400" y="1080"/>
                                  </a:lnTo>
                                  <a:lnTo>
                                    <a:pt x="12600" y="108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000" y="1080"/>
                                  </a:lnTo>
                                  <a:lnTo>
                                    <a:pt x="9000" y="3240"/>
                                  </a:lnTo>
                                  <a:lnTo>
                                    <a:pt x="5400" y="3240"/>
                                  </a:lnTo>
                                  <a:lnTo>
                                    <a:pt x="5400" y="5400"/>
                                  </a:lnTo>
                                  <a:lnTo>
                                    <a:pt x="3600" y="7560"/>
                                  </a:lnTo>
                                  <a:lnTo>
                                    <a:pt x="3600" y="9720"/>
                                  </a:lnTo>
                                  <a:lnTo>
                                    <a:pt x="5400" y="10800"/>
                                  </a:lnTo>
                                  <a:lnTo>
                                    <a:pt x="5400" y="14040"/>
                                  </a:lnTo>
                                  <a:cubicBezTo>
                                    <a:pt x="5400" y="15120"/>
                                    <a:pt x="0" y="17280"/>
                                    <a:pt x="1800" y="1836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2600" y="20520"/>
                                    <a:pt x="19800" y="15120"/>
                                    <a:pt x="21600" y="12960"/>
                                  </a:cubicBezTo>
                                  <a:lnTo>
                                    <a:pt x="21600" y="3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60" y="5472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6171" y="0"/>
                                    </a:moveTo>
                                    <a:lnTo>
                                      <a:pt x="15429" y="0"/>
                                    </a:lnTo>
                                    <a:lnTo>
                                      <a:pt x="21600" y="3071"/>
                                    </a:lnTo>
                                    <a:lnTo>
                                      <a:pt x="21600" y="6142"/>
                                    </a:lnTo>
                                    <a:lnTo>
                                      <a:pt x="15429" y="7780"/>
                                    </a:lnTo>
                                    <a:lnTo>
                                      <a:pt x="15429" y="15458"/>
                                    </a:lnTo>
                                    <a:lnTo>
                                      <a:pt x="18514" y="16993"/>
                                    </a:lnTo>
                                    <a:lnTo>
                                      <a:pt x="18514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3086" y="15458"/>
                                    </a:lnTo>
                                    <a:lnTo>
                                      <a:pt x="6171" y="15458"/>
                                    </a:lnTo>
                                    <a:lnTo>
                                      <a:pt x="6171" y="6142"/>
                                    </a:lnTo>
                                    <a:lnTo>
                                      <a:pt x="3086" y="6142"/>
                                    </a:lnTo>
                                    <a:lnTo>
                                      <a:pt x="3086" y="3071"/>
                                    </a:lnTo>
                                    <a:lnTo>
                                      <a:pt x="6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44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14400" y="0"/>
                                      </a:lnTo>
                                      <a:lnTo>
                                        <a:pt x="21600" y="2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44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4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400" y="21600"/>
                                      </a:lnTo>
                                      <a:lnTo>
                                        <a:pt x="2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5329" y="0"/>
                                  </a:moveTo>
                                  <a:lnTo>
                                    <a:pt x="13935" y="1080"/>
                                  </a:lnTo>
                                  <a:lnTo>
                                    <a:pt x="13239" y="1080"/>
                                  </a:lnTo>
                                  <a:lnTo>
                                    <a:pt x="11148" y="2160"/>
                                  </a:lnTo>
                                  <a:lnTo>
                                    <a:pt x="10452" y="2160"/>
                                  </a:lnTo>
                                  <a:lnTo>
                                    <a:pt x="8361" y="3240"/>
                                  </a:lnTo>
                                  <a:lnTo>
                                    <a:pt x="6271" y="5400"/>
                                  </a:lnTo>
                                  <a:lnTo>
                                    <a:pt x="6271" y="6480"/>
                                  </a:lnTo>
                                  <a:lnTo>
                                    <a:pt x="4877" y="7560"/>
                                  </a:lnTo>
                                  <a:lnTo>
                                    <a:pt x="3484" y="7560"/>
                                  </a:lnTo>
                                  <a:lnTo>
                                    <a:pt x="2090" y="9720"/>
                                  </a:lnTo>
                                  <a:lnTo>
                                    <a:pt x="2090" y="11880"/>
                                  </a:lnTo>
                                  <a:lnTo>
                                    <a:pt x="1394" y="12960"/>
                                  </a:lnTo>
                                  <a:lnTo>
                                    <a:pt x="1394" y="15120"/>
                                  </a:lnTo>
                                  <a:lnTo>
                                    <a:pt x="0" y="18360"/>
                                  </a:lnTo>
                                  <a:lnTo>
                                    <a:pt x="0" y="20520"/>
                                  </a:lnTo>
                                  <a:lnTo>
                                    <a:pt x="697" y="21600"/>
                                  </a:lnTo>
                                  <a:lnTo>
                                    <a:pt x="10452" y="21600"/>
                                  </a:lnTo>
                                  <a:lnTo>
                                    <a:pt x="10452" y="20520"/>
                                  </a:lnTo>
                                  <a:lnTo>
                                    <a:pt x="12542" y="18360"/>
                                  </a:lnTo>
                                  <a:lnTo>
                                    <a:pt x="13935" y="18360"/>
                                  </a:lnTo>
                                  <a:lnTo>
                                    <a:pt x="14632" y="17280"/>
                                  </a:lnTo>
                                  <a:lnTo>
                                    <a:pt x="15329" y="17280"/>
                                  </a:lnTo>
                                  <a:lnTo>
                                    <a:pt x="16723" y="15120"/>
                                  </a:lnTo>
                                  <a:lnTo>
                                    <a:pt x="17419" y="15120"/>
                                  </a:lnTo>
                                  <a:lnTo>
                                    <a:pt x="18116" y="14040"/>
                                  </a:lnTo>
                                  <a:lnTo>
                                    <a:pt x="19510" y="10800"/>
                                  </a:lnTo>
                                  <a:lnTo>
                                    <a:pt x="20206" y="11880"/>
                                  </a:lnTo>
                                  <a:lnTo>
                                    <a:pt x="21600" y="9720"/>
                                  </a:lnTo>
                                  <a:lnTo>
                                    <a:pt x="21600" y="3240"/>
                                  </a:lnTo>
                                  <a:lnTo>
                                    <a:pt x="20903" y="1080"/>
                                  </a:lnTo>
                                  <a:lnTo>
                                    <a:pt x="20206" y="0"/>
                                  </a:lnTo>
                                  <a:lnTo>
                                    <a:pt x="15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0"/>
                                    </a:moveTo>
                                    <a:lnTo>
                                      <a:pt x="12000" y="2160"/>
                                    </a:lnTo>
                                    <a:lnTo>
                                      <a:pt x="12000" y="6480"/>
                                    </a:lnTo>
                                    <a:lnTo>
                                      <a:pt x="21600" y="4320"/>
                                    </a:lnTo>
                                    <a:lnTo>
                                      <a:pt x="9600" y="6480"/>
                                    </a:lnTo>
                                    <a:lnTo>
                                      <a:pt x="7200" y="8640"/>
                                    </a:lnTo>
                                    <a:lnTo>
                                      <a:pt x="7200" y="21600"/>
                                    </a:lnTo>
                                    <a:lnTo>
                                      <a:pt x="4800" y="17280"/>
                                    </a:lnTo>
                                    <a:lnTo>
                                      <a:pt x="2400" y="15120"/>
                                    </a:lnTo>
                                    <a:lnTo>
                                      <a:pt x="2400" y="8640"/>
                                    </a:lnTo>
                                    <a:lnTo>
                                      <a:pt x="0" y="8640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144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0"/>
                                    </a:moveTo>
                                    <a:lnTo>
                                      <a:pt x="12000" y="2160"/>
                                    </a:lnTo>
                                    <a:lnTo>
                                      <a:pt x="12000" y="6480"/>
                                    </a:lnTo>
                                    <a:lnTo>
                                      <a:pt x="21600" y="4320"/>
                                    </a:lnTo>
                                    <a:lnTo>
                                      <a:pt x="9600" y="6480"/>
                                    </a:lnTo>
                                    <a:lnTo>
                                      <a:pt x="7200" y="8640"/>
                                    </a:lnTo>
                                    <a:lnTo>
                                      <a:pt x="7200" y="21600"/>
                                    </a:lnTo>
                                    <a:lnTo>
                                      <a:pt x="4800" y="17280"/>
                                    </a:lnTo>
                                    <a:lnTo>
                                      <a:pt x="2400" y="15120"/>
                                    </a:lnTo>
                                    <a:lnTo>
                                      <a:pt x="2400" y="8640"/>
                                    </a:lnTo>
                                    <a:lnTo>
                                      <a:pt x="0" y="8640"/>
                                    </a:lnTo>
                                    <a:lnTo>
                                      <a:pt x="0" y="21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512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21600"/>
                                    </a:moveTo>
                                    <a:lnTo>
                                      <a:pt x="14400" y="12960"/>
                                    </a:lnTo>
                                    <a:lnTo>
                                      <a:pt x="18000" y="14400"/>
                                    </a:lnTo>
                                    <a:lnTo>
                                      <a:pt x="21600" y="15840"/>
                                    </a:lnTo>
                                    <a:lnTo>
                                      <a:pt x="18000" y="15840"/>
                                    </a:lnTo>
                                    <a:lnTo>
                                      <a:pt x="14400" y="12960"/>
                                    </a:lnTo>
                                    <a:lnTo>
                                      <a:pt x="10800" y="12960"/>
                                    </a:lnTo>
                                    <a:lnTo>
                                      <a:pt x="10800" y="10080"/>
                                    </a:lnTo>
                                    <a:lnTo>
                                      <a:pt x="0" y="720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10800" y="432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44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3600" y="0"/>
                                    </a:lnTo>
                                    <a:lnTo>
                                      <a:pt x="14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21600"/>
                                    </a:moveTo>
                                    <a:lnTo>
                                      <a:pt x="14400" y="12960"/>
                                    </a:lnTo>
                                    <a:lnTo>
                                      <a:pt x="18000" y="14400"/>
                                    </a:lnTo>
                                    <a:lnTo>
                                      <a:pt x="21600" y="15840"/>
                                    </a:lnTo>
                                    <a:lnTo>
                                      <a:pt x="18000" y="15840"/>
                                    </a:lnTo>
                                    <a:lnTo>
                                      <a:pt x="14400" y="12960"/>
                                    </a:lnTo>
                                    <a:lnTo>
                                      <a:pt x="10800" y="12960"/>
                                    </a:lnTo>
                                    <a:lnTo>
                                      <a:pt x="10800" y="10080"/>
                                    </a:lnTo>
                                    <a:lnTo>
                                      <a:pt x="0" y="720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10800" y="432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44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360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17280" y="1964"/>
                                    </a:lnTo>
                                    <a:lnTo>
                                      <a:pt x="15120" y="3927"/>
                                    </a:lnTo>
                                    <a:lnTo>
                                      <a:pt x="17280" y="3927"/>
                                    </a:lnTo>
                                    <a:lnTo>
                                      <a:pt x="15120" y="7855"/>
                                    </a:lnTo>
                                    <a:lnTo>
                                      <a:pt x="10800" y="11782"/>
                                    </a:lnTo>
                                    <a:lnTo>
                                      <a:pt x="6480" y="13745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2160" y="9818"/>
                                    </a:lnTo>
                                    <a:lnTo>
                                      <a:pt x="6480" y="9818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4320" y="13745"/>
                                    </a:lnTo>
                                    <a:lnTo>
                                      <a:pt x="4320" y="17673"/>
                                    </a:lnTo>
                                    <a:lnTo>
                                      <a:pt x="4320" y="19636"/>
                                    </a:lnTo>
                                    <a:lnTo>
                                      <a:pt x="216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17280" y="1964"/>
                                    </a:lnTo>
                                    <a:lnTo>
                                      <a:pt x="15120" y="3927"/>
                                    </a:lnTo>
                                    <a:lnTo>
                                      <a:pt x="17280" y="3927"/>
                                    </a:lnTo>
                                    <a:lnTo>
                                      <a:pt x="15120" y="7855"/>
                                    </a:lnTo>
                                    <a:lnTo>
                                      <a:pt x="10800" y="11782"/>
                                    </a:lnTo>
                                    <a:lnTo>
                                      <a:pt x="6480" y="13745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2160" y="9818"/>
                                    </a:lnTo>
                                    <a:lnTo>
                                      <a:pt x="6480" y="9818"/>
                                    </a:lnTo>
                                    <a:lnTo>
                                      <a:pt x="6480" y="11782"/>
                                    </a:lnTo>
                                    <a:lnTo>
                                      <a:pt x="4320" y="13745"/>
                                    </a:lnTo>
                                    <a:lnTo>
                                      <a:pt x="4320" y="17673"/>
                                    </a:lnTo>
                                    <a:lnTo>
                                      <a:pt x="4320" y="19636"/>
                                    </a:lnTo>
                                    <a:lnTo>
                                      <a:pt x="2160" y="216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22320"/>
                              <a:ext cx="151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000" y="0"/>
                                    </a:moveTo>
                                    <a:lnTo>
                                      <a:pt x="21600" y="2160"/>
                                    </a:lnTo>
                                    <a:lnTo>
                                      <a:pt x="21600" y="6480"/>
                                    </a:lnTo>
                                    <a:lnTo>
                                      <a:pt x="18000" y="8640"/>
                                    </a:lnTo>
                                    <a:lnTo>
                                      <a:pt x="14400" y="864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12960"/>
                                    </a:lnTo>
                                    <a:lnTo>
                                      <a:pt x="7200" y="15120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5120"/>
                                    </a:lnTo>
                                    <a:lnTo>
                                      <a:pt x="7200" y="19440"/>
                                    </a:lnTo>
                                    <a:lnTo>
                                      <a:pt x="3600" y="21600"/>
                                    </a:lnTo>
                                    <a:lnTo>
                                      <a:pt x="18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8000" y="0"/>
                                    </a:moveTo>
                                    <a:lnTo>
                                      <a:pt x="21600" y="2160"/>
                                    </a:lnTo>
                                    <a:lnTo>
                                      <a:pt x="21600" y="6480"/>
                                    </a:lnTo>
                                    <a:lnTo>
                                      <a:pt x="18000" y="8640"/>
                                    </a:lnTo>
                                    <a:lnTo>
                                      <a:pt x="14400" y="864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12960"/>
                                    </a:lnTo>
                                    <a:lnTo>
                                      <a:pt x="7200" y="15120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5120"/>
                                    </a:lnTo>
                                    <a:lnTo>
                                      <a:pt x="7200" y="19440"/>
                                    </a:lnTo>
                                    <a:lnTo>
                                      <a:pt x="360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2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266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0" y="96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14400" y="4800"/>
                                  </a:lnTo>
                                  <a:lnTo>
                                    <a:pt x="14400" y="24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64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86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84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71"/>
                                    </a:moveTo>
                                    <a:lnTo>
                                      <a:pt x="0" y="19543"/>
                                    </a:lnTo>
                                    <a:lnTo>
                                      <a:pt x="0" y="18514"/>
                                    </a:lnTo>
                                    <a:lnTo>
                                      <a:pt x="697" y="18514"/>
                                    </a:lnTo>
                                    <a:lnTo>
                                      <a:pt x="697" y="16457"/>
                                    </a:lnTo>
                                    <a:lnTo>
                                      <a:pt x="1394" y="16457"/>
                                    </a:lnTo>
                                    <a:lnTo>
                                      <a:pt x="1394" y="14400"/>
                                    </a:lnTo>
                                    <a:lnTo>
                                      <a:pt x="2090" y="14400"/>
                                    </a:lnTo>
                                    <a:lnTo>
                                      <a:pt x="2090" y="13371"/>
                                    </a:lnTo>
                                    <a:lnTo>
                                      <a:pt x="2090" y="11314"/>
                                    </a:lnTo>
                                    <a:lnTo>
                                      <a:pt x="2787" y="11314"/>
                                    </a:lnTo>
                                    <a:lnTo>
                                      <a:pt x="2090" y="9257"/>
                                    </a:lnTo>
                                    <a:lnTo>
                                      <a:pt x="3484" y="9257"/>
                                    </a:lnTo>
                                    <a:lnTo>
                                      <a:pt x="3484" y="8229"/>
                                    </a:lnTo>
                                    <a:lnTo>
                                      <a:pt x="4181" y="8229"/>
                                    </a:lnTo>
                                    <a:lnTo>
                                      <a:pt x="4877" y="7200"/>
                                    </a:lnTo>
                                    <a:lnTo>
                                      <a:pt x="5574" y="7200"/>
                                    </a:lnTo>
                                    <a:lnTo>
                                      <a:pt x="6968" y="7200"/>
                                    </a:lnTo>
                                    <a:lnTo>
                                      <a:pt x="6968" y="5143"/>
                                    </a:lnTo>
                                    <a:lnTo>
                                      <a:pt x="6968" y="4114"/>
                                    </a:lnTo>
                                    <a:lnTo>
                                      <a:pt x="7665" y="4114"/>
                                    </a:lnTo>
                                    <a:lnTo>
                                      <a:pt x="8361" y="3086"/>
                                    </a:lnTo>
                                    <a:lnTo>
                                      <a:pt x="8361" y="3086"/>
                                    </a:lnTo>
                                    <a:lnTo>
                                      <a:pt x="9755" y="3086"/>
                                    </a:lnTo>
                                    <a:lnTo>
                                      <a:pt x="11148" y="2057"/>
                                    </a:lnTo>
                                    <a:lnTo>
                                      <a:pt x="13239" y="2057"/>
                                    </a:lnTo>
                                    <a:lnTo>
                                      <a:pt x="13239" y="1029"/>
                                    </a:lnTo>
                                    <a:lnTo>
                                      <a:pt x="14632" y="1029"/>
                                    </a:lnTo>
                                    <a:lnTo>
                                      <a:pt x="15329" y="0"/>
                                    </a:lnTo>
                                    <a:lnTo>
                                      <a:pt x="20206" y="0"/>
                                    </a:lnTo>
                                    <a:lnTo>
                                      <a:pt x="20206" y="1029"/>
                                    </a:lnTo>
                                    <a:lnTo>
                                      <a:pt x="21600" y="2057"/>
                                    </a:lnTo>
                                    <a:lnTo>
                                      <a:pt x="21600" y="3086"/>
                                    </a:lnTo>
                                    <a:lnTo>
                                      <a:pt x="21600" y="10286"/>
                                    </a:lnTo>
                                    <a:lnTo>
                                      <a:pt x="20903" y="10286"/>
                                    </a:lnTo>
                                    <a:lnTo>
                                      <a:pt x="20903" y="11314"/>
                                    </a:lnTo>
                                    <a:lnTo>
                                      <a:pt x="18813" y="11314"/>
                                    </a:lnTo>
                                    <a:lnTo>
                                      <a:pt x="18813" y="12343"/>
                                    </a:lnTo>
                                    <a:lnTo>
                                      <a:pt x="18116" y="13371"/>
                                    </a:lnTo>
                                    <a:lnTo>
                                      <a:pt x="17419" y="13371"/>
                                    </a:lnTo>
                                    <a:lnTo>
                                      <a:pt x="17419" y="15429"/>
                                    </a:lnTo>
                                    <a:lnTo>
                                      <a:pt x="16026" y="15429"/>
                                    </a:lnTo>
                                    <a:lnTo>
                                      <a:pt x="15329" y="16457"/>
                                    </a:lnTo>
                                    <a:lnTo>
                                      <a:pt x="14632" y="16457"/>
                                    </a:lnTo>
                                    <a:lnTo>
                                      <a:pt x="13935" y="17486"/>
                                    </a:lnTo>
                                    <a:lnTo>
                                      <a:pt x="12542" y="17486"/>
                                    </a:lnTo>
                                    <a:lnTo>
                                      <a:pt x="11845" y="18514"/>
                                    </a:lnTo>
                                    <a:lnTo>
                                      <a:pt x="11148" y="20571"/>
                                    </a:lnTo>
                                    <a:lnTo>
                                      <a:pt x="10452" y="19543"/>
                                    </a:lnTo>
                                    <a:lnTo>
                                      <a:pt x="10452" y="21600"/>
                                    </a:lnTo>
                                    <a:lnTo>
                                      <a:pt x="697" y="21600"/>
                                    </a:lnTo>
                                    <a:lnTo>
                                      <a:pt x="0" y="20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0571"/>
                                    </a:moveTo>
                                    <a:lnTo>
                                      <a:pt x="0" y="19543"/>
                                    </a:lnTo>
                                    <a:lnTo>
                                      <a:pt x="0" y="18514"/>
                                    </a:lnTo>
                                    <a:lnTo>
                                      <a:pt x="697" y="18514"/>
                                    </a:lnTo>
                                    <a:lnTo>
                                      <a:pt x="697" y="16457"/>
                                    </a:lnTo>
                                    <a:lnTo>
                                      <a:pt x="1394" y="16457"/>
                                    </a:lnTo>
                                    <a:lnTo>
                                      <a:pt x="1394" y="14400"/>
                                    </a:lnTo>
                                    <a:lnTo>
                                      <a:pt x="2090" y="14400"/>
                                    </a:lnTo>
                                    <a:lnTo>
                                      <a:pt x="2090" y="13371"/>
                                    </a:lnTo>
                                    <a:lnTo>
                                      <a:pt x="2090" y="11314"/>
                                    </a:lnTo>
                                    <a:lnTo>
                                      <a:pt x="2787" y="11314"/>
                                    </a:lnTo>
                                    <a:lnTo>
                                      <a:pt x="2090" y="9257"/>
                                    </a:lnTo>
                                    <a:lnTo>
                                      <a:pt x="3484" y="9257"/>
                                    </a:lnTo>
                                    <a:lnTo>
                                      <a:pt x="3484" y="8229"/>
                                    </a:lnTo>
                                    <a:lnTo>
                                      <a:pt x="4181" y="8229"/>
                                    </a:lnTo>
                                    <a:lnTo>
                                      <a:pt x="4877" y="7200"/>
                                    </a:lnTo>
                                    <a:lnTo>
                                      <a:pt x="5574" y="7200"/>
                                    </a:lnTo>
                                    <a:lnTo>
                                      <a:pt x="6968" y="7200"/>
                                    </a:lnTo>
                                    <a:lnTo>
                                      <a:pt x="6968" y="5143"/>
                                    </a:lnTo>
                                    <a:lnTo>
                                      <a:pt x="6968" y="4114"/>
                                    </a:lnTo>
                                    <a:lnTo>
                                      <a:pt x="7665" y="4114"/>
                                    </a:lnTo>
                                    <a:lnTo>
                                      <a:pt x="8361" y="3086"/>
                                    </a:lnTo>
                                    <a:lnTo>
                                      <a:pt x="8361" y="3086"/>
                                    </a:lnTo>
                                    <a:lnTo>
                                      <a:pt x="9755" y="3086"/>
                                    </a:lnTo>
                                    <a:lnTo>
                                      <a:pt x="11148" y="2057"/>
                                    </a:lnTo>
                                    <a:lnTo>
                                      <a:pt x="13239" y="2057"/>
                                    </a:lnTo>
                                    <a:lnTo>
                                      <a:pt x="13239" y="1029"/>
                                    </a:lnTo>
                                    <a:lnTo>
                                      <a:pt x="14632" y="1029"/>
                                    </a:lnTo>
                                    <a:lnTo>
                                      <a:pt x="15329" y="0"/>
                                    </a:lnTo>
                                    <a:lnTo>
                                      <a:pt x="20206" y="0"/>
                                    </a:lnTo>
                                    <a:lnTo>
                                      <a:pt x="20206" y="1029"/>
                                    </a:lnTo>
                                    <a:lnTo>
                                      <a:pt x="21600" y="2057"/>
                                    </a:lnTo>
                                    <a:lnTo>
                                      <a:pt x="21600" y="3086"/>
                                    </a:lnTo>
                                    <a:lnTo>
                                      <a:pt x="21600" y="10286"/>
                                    </a:lnTo>
                                    <a:lnTo>
                                      <a:pt x="20903" y="10286"/>
                                    </a:lnTo>
                                    <a:lnTo>
                                      <a:pt x="20903" y="11314"/>
                                    </a:lnTo>
                                    <a:lnTo>
                                      <a:pt x="18813" y="11314"/>
                                    </a:lnTo>
                                    <a:lnTo>
                                      <a:pt x="18813" y="12343"/>
                                    </a:lnTo>
                                    <a:lnTo>
                                      <a:pt x="18116" y="13371"/>
                                    </a:lnTo>
                                    <a:lnTo>
                                      <a:pt x="17419" y="13371"/>
                                    </a:lnTo>
                                    <a:lnTo>
                                      <a:pt x="17419" y="15429"/>
                                    </a:lnTo>
                                    <a:lnTo>
                                      <a:pt x="16026" y="15429"/>
                                    </a:lnTo>
                                    <a:lnTo>
                                      <a:pt x="15329" y="16457"/>
                                    </a:lnTo>
                                    <a:lnTo>
                                      <a:pt x="14632" y="16457"/>
                                    </a:lnTo>
                                    <a:lnTo>
                                      <a:pt x="13935" y="17486"/>
                                    </a:lnTo>
                                    <a:lnTo>
                                      <a:pt x="12542" y="17486"/>
                                    </a:lnTo>
                                    <a:lnTo>
                                      <a:pt x="11845" y="18514"/>
                                    </a:lnTo>
                                    <a:lnTo>
                                      <a:pt x="11148" y="20571"/>
                                    </a:lnTo>
                                    <a:lnTo>
                                      <a:pt x="10452" y="19543"/>
                                    </a:lnTo>
                                    <a:lnTo>
                                      <a:pt x="10452" y="21600"/>
                                    </a:lnTo>
                                    <a:lnTo>
                                      <a:pt x="697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7200"/>
                              <a:ext cx="151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lnTo>
                                      <a:pt x="0" y="4629"/>
                                    </a:lnTo>
                                    <a:lnTo>
                                      <a:pt x="3600" y="925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4400" y="12343"/>
                                    </a:lnTo>
                                    <a:lnTo>
                                      <a:pt x="14400" y="13886"/>
                                    </a:lnTo>
                                    <a:lnTo>
                                      <a:pt x="18000" y="15429"/>
                                    </a:lnTo>
                                    <a:lnTo>
                                      <a:pt x="21600" y="16971"/>
                                    </a:lnTo>
                                    <a:lnTo>
                                      <a:pt x="14400" y="15429"/>
                                    </a:lnTo>
                                    <a:lnTo>
                                      <a:pt x="14400" y="16971"/>
                                    </a:lnTo>
                                    <a:lnTo>
                                      <a:pt x="14400" y="21600"/>
                                    </a:lnTo>
                                    <a:lnTo>
                                      <a:pt x="3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3600" y="0"/>
                                    </a:moveTo>
                                    <a:lnTo>
                                      <a:pt x="0" y="4629"/>
                                    </a:lnTo>
                                    <a:lnTo>
                                      <a:pt x="3600" y="9257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4400" y="12343"/>
                                    </a:lnTo>
                                    <a:lnTo>
                                      <a:pt x="14400" y="13886"/>
                                    </a:lnTo>
                                    <a:lnTo>
                                      <a:pt x="18000" y="15429"/>
                                    </a:lnTo>
                                    <a:lnTo>
                                      <a:pt x="21600" y="16971"/>
                                    </a:lnTo>
                                    <a:lnTo>
                                      <a:pt x="14400" y="15429"/>
                                    </a:lnTo>
                                    <a:lnTo>
                                      <a:pt x="14400" y="16971"/>
                                    </a:lnTo>
                                    <a:lnTo>
                                      <a:pt x="1440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" y="19800"/>
                              <a:ext cx="255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19440" y="1800"/>
                                    </a:lnTo>
                                    <a:lnTo>
                                      <a:pt x="17280" y="1800"/>
                                    </a:lnTo>
                                    <a:lnTo>
                                      <a:pt x="15120" y="3600"/>
                                    </a:lnTo>
                                    <a:lnTo>
                                      <a:pt x="12960" y="3600"/>
                                    </a:lnTo>
                                    <a:lnTo>
                                      <a:pt x="17280" y="5400"/>
                                    </a:lnTo>
                                    <a:lnTo>
                                      <a:pt x="17280" y="7200"/>
                                    </a:lnTo>
                                    <a:lnTo>
                                      <a:pt x="15120" y="90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8640" y="12600"/>
                                    </a:lnTo>
                                    <a:lnTo>
                                      <a:pt x="6480" y="12600"/>
                                    </a:lnTo>
                                    <a:lnTo>
                                      <a:pt x="4320" y="9000"/>
                                    </a:lnTo>
                                    <a:lnTo>
                                      <a:pt x="6480" y="12600"/>
                                    </a:lnTo>
                                    <a:lnTo>
                                      <a:pt x="4320" y="14400"/>
                                    </a:lnTo>
                                    <a:lnTo>
                                      <a:pt x="4320" y="16200"/>
                                    </a:lnTo>
                                    <a:lnTo>
                                      <a:pt x="4320" y="180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lnTo>
                                      <a:pt x="19440" y="1800"/>
                                    </a:lnTo>
                                    <a:lnTo>
                                      <a:pt x="17280" y="1800"/>
                                    </a:lnTo>
                                    <a:lnTo>
                                      <a:pt x="15120" y="3600"/>
                                    </a:lnTo>
                                    <a:lnTo>
                                      <a:pt x="12960" y="3600"/>
                                    </a:lnTo>
                                    <a:lnTo>
                                      <a:pt x="17280" y="5400"/>
                                    </a:lnTo>
                                    <a:lnTo>
                                      <a:pt x="17280" y="7200"/>
                                    </a:lnTo>
                                    <a:lnTo>
                                      <a:pt x="15120" y="90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8640" y="12600"/>
                                    </a:lnTo>
                                    <a:lnTo>
                                      <a:pt x="6480" y="12600"/>
                                    </a:lnTo>
                                    <a:lnTo>
                                      <a:pt x="4320" y="9000"/>
                                    </a:lnTo>
                                    <a:lnTo>
                                      <a:pt x="6480" y="12600"/>
                                    </a:lnTo>
                                    <a:lnTo>
                                      <a:pt x="4320" y="14400"/>
                                    </a:lnTo>
                                    <a:lnTo>
                                      <a:pt x="4320" y="16200"/>
                                    </a:lnTo>
                                    <a:lnTo>
                                      <a:pt x="4320" y="18000"/>
                                    </a:lnTo>
                                    <a:lnTo>
                                      <a:pt x="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" y="2160"/>
                              <a:ext cx="230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0"/>
                                    </a:moveTo>
                                    <a:lnTo>
                                      <a:pt x="12000" y="1662"/>
                                    </a:lnTo>
                                    <a:lnTo>
                                      <a:pt x="14400" y="4985"/>
                                    </a:lnTo>
                                    <a:lnTo>
                                      <a:pt x="16800" y="3323"/>
                                    </a:lnTo>
                                    <a:lnTo>
                                      <a:pt x="21600" y="1662"/>
                                    </a:lnTo>
                                    <a:lnTo>
                                      <a:pt x="12000" y="4985"/>
                                    </a:lnTo>
                                    <a:lnTo>
                                      <a:pt x="12000" y="3323"/>
                                    </a:lnTo>
                                    <a:lnTo>
                                      <a:pt x="9600" y="4985"/>
                                    </a:lnTo>
                                    <a:lnTo>
                                      <a:pt x="7200" y="4985"/>
                                    </a:lnTo>
                                    <a:lnTo>
                                      <a:pt x="7200" y="8308"/>
                                    </a:lnTo>
                                    <a:lnTo>
                                      <a:pt x="9600" y="13292"/>
                                    </a:lnTo>
                                    <a:lnTo>
                                      <a:pt x="7200" y="16615"/>
                                    </a:lnTo>
                                    <a:lnTo>
                                      <a:pt x="4800" y="14954"/>
                                    </a:lnTo>
                                    <a:lnTo>
                                      <a:pt x="2400" y="13292"/>
                                    </a:lnTo>
                                    <a:lnTo>
                                      <a:pt x="2400" y="11631"/>
                                    </a:lnTo>
                                    <a:lnTo>
                                      <a:pt x="2400" y="9969"/>
                                    </a:lnTo>
                                    <a:lnTo>
                                      <a:pt x="2400" y="4985"/>
                                    </a:lnTo>
                                    <a:lnTo>
                                      <a:pt x="0" y="4985"/>
                                    </a:lnTo>
                                    <a:lnTo>
                                      <a:pt x="0" y="1662"/>
                                    </a:lnTo>
                                    <a:lnTo>
                                      <a:pt x="2400" y="8308"/>
                                    </a:lnTo>
                                    <a:lnTo>
                                      <a:pt x="4800" y="11631"/>
                                    </a:lnTo>
                                    <a:lnTo>
                                      <a:pt x="7200" y="18277"/>
                                    </a:lnTo>
                                    <a:lnTo>
                                      <a:pt x="2400" y="21600"/>
                                    </a:lnTo>
                                    <a:lnTo>
                                      <a:pt x="4800" y="21600"/>
                                    </a:lnTo>
                                    <a:lnTo>
                                      <a:pt x="9600" y="19938"/>
                                    </a:lnTo>
                                    <a:lnTo>
                                      <a:pt x="144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0"/>
                                    </a:moveTo>
                                    <a:lnTo>
                                      <a:pt x="12000" y="1662"/>
                                    </a:lnTo>
                                    <a:lnTo>
                                      <a:pt x="14400" y="4985"/>
                                    </a:lnTo>
                                    <a:lnTo>
                                      <a:pt x="16800" y="3323"/>
                                    </a:lnTo>
                                    <a:lnTo>
                                      <a:pt x="21600" y="1662"/>
                                    </a:lnTo>
                                    <a:lnTo>
                                      <a:pt x="12000" y="4985"/>
                                    </a:lnTo>
                                    <a:lnTo>
                                      <a:pt x="12000" y="3323"/>
                                    </a:lnTo>
                                    <a:lnTo>
                                      <a:pt x="9600" y="4985"/>
                                    </a:lnTo>
                                    <a:lnTo>
                                      <a:pt x="7200" y="4985"/>
                                    </a:lnTo>
                                    <a:lnTo>
                                      <a:pt x="7200" y="8308"/>
                                    </a:lnTo>
                                    <a:lnTo>
                                      <a:pt x="9600" y="13292"/>
                                    </a:lnTo>
                                    <a:lnTo>
                                      <a:pt x="7200" y="16615"/>
                                    </a:lnTo>
                                    <a:lnTo>
                                      <a:pt x="4800" y="14954"/>
                                    </a:lnTo>
                                    <a:lnTo>
                                      <a:pt x="2400" y="13292"/>
                                    </a:lnTo>
                                    <a:lnTo>
                                      <a:pt x="2400" y="11631"/>
                                    </a:lnTo>
                                    <a:lnTo>
                                      <a:pt x="2400" y="9969"/>
                                    </a:lnTo>
                                    <a:lnTo>
                                      <a:pt x="2400" y="4985"/>
                                    </a:lnTo>
                                    <a:lnTo>
                                      <a:pt x="0" y="4985"/>
                                    </a:lnTo>
                                    <a:lnTo>
                                      <a:pt x="0" y="1662"/>
                                    </a:lnTo>
                                    <a:lnTo>
                                      <a:pt x="2400" y="8308"/>
                                    </a:lnTo>
                                    <a:lnTo>
                                      <a:pt x="4800" y="11631"/>
                                    </a:lnTo>
                                    <a:lnTo>
                                      <a:pt x="7200" y="18277"/>
                                    </a:lnTo>
                                    <a:lnTo>
                                      <a:pt x="2400" y="21600"/>
                                    </a:lnTo>
                                    <a:lnTo>
                                      <a:pt x="4800" y="21600"/>
                                    </a:lnTo>
                                    <a:lnTo>
                                      <a:pt x="9600" y="1993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14760"/>
                              <a:ext cx="1008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" y="42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lnTo>
                                    <a:pt x="10800" y="72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22320"/>
                              <a:ext cx="201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00" y="0"/>
                                    </a:moveTo>
                                    <a:lnTo>
                                      <a:pt x="21600" y="3927"/>
                                    </a:lnTo>
                                    <a:lnTo>
                                      <a:pt x="21600" y="5891"/>
                                    </a:lnTo>
                                    <a:lnTo>
                                      <a:pt x="18900" y="9818"/>
                                    </a:lnTo>
                                    <a:lnTo>
                                      <a:pt x="16200" y="7855"/>
                                    </a:lnTo>
                                    <a:lnTo>
                                      <a:pt x="13500" y="9818"/>
                                    </a:lnTo>
                                    <a:lnTo>
                                      <a:pt x="13500" y="11782"/>
                                    </a:lnTo>
                                    <a:lnTo>
                                      <a:pt x="10800" y="13745"/>
                                    </a:lnTo>
                                    <a:lnTo>
                                      <a:pt x="10800" y="17673"/>
                                    </a:lnTo>
                                    <a:lnTo>
                                      <a:pt x="8100" y="13745"/>
                                    </a:lnTo>
                                    <a:lnTo>
                                      <a:pt x="5400" y="17673"/>
                                    </a:lnTo>
                                    <a:lnTo>
                                      <a:pt x="2700" y="21600"/>
                                    </a:lnTo>
                                    <a:lnTo>
                                      <a:pt x="0" y="17673"/>
                                    </a:lnTo>
                                    <a:lnTo>
                                      <a:pt x="0" y="15709"/>
                                    </a:lnTo>
                                    <a:lnTo>
                                      <a:pt x="5400" y="15709"/>
                                    </a:lnTo>
                                    <a:lnTo>
                                      <a:pt x="5400" y="13745"/>
                                    </a:lnTo>
                                    <a:lnTo>
                                      <a:pt x="10800" y="9818"/>
                                    </a:lnTo>
                                    <a:lnTo>
                                      <a:pt x="10800" y="5891"/>
                                    </a:lnTo>
                                    <a:lnTo>
                                      <a:pt x="16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00" y="0"/>
                                    </a:moveTo>
                                    <a:lnTo>
                                      <a:pt x="21600" y="3927"/>
                                    </a:lnTo>
                                    <a:lnTo>
                                      <a:pt x="21600" y="5891"/>
                                    </a:lnTo>
                                    <a:lnTo>
                                      <a:pt x="18900" y="9818"/>
                                    </a:lnTo>
                                    <a:lnTo>
                                      <a:pt x="16200" y="7855"/>
                                    </a:lnTo>
                                    <a:lnTo>
                                      <a:pt x="13500" y="9818"/>
                                    </a:lnTo>
                                    <a:lnTo>
                                      <a:pt x="13500" y="11782"/>
                                    </a:lnTo>
                                    <a:lnTo>
                                      <a:pt x="10800" y="13745"/>
                                    </a:lnTo>
                                    <a:lnTo>
                                      <a:pt x="10800" y="17673"/>
                                    </a:lnTo>
                                    <a:lnTo>
                                      <a:pt x="8100" y="13745"/>
                                    </a:lnTo>
                                    <a:lnTo>
                                      <a:pt x="5400" y="17673"/>
                                    </a:lnTo>
                                    <a:lnTo>
                                      <a:pt x="2700" y="21600"/>
                                    </a:lnTo>
                                    <a:lnTo>
                                      <a:pt x="0" y="17673"/>
                                    </a:lnTo>
                                    <a:lnTo>
                                      <a:pt x="0" y="15709"/>
                                    </a:lnTo>
                                    <a:lnTo>
                                      <a:pt x="5400" y="15709"/>
                                    </a:lnTo>
                                    <a:lnTo>
                                      <a:pt x="5400" y="13745"/>
                                    </a:lnTo>
                                    <a:lnTo>
                                      <a:pt x="10800" y="9818"/>
                                    </a:lnTo>
                                    <a:lnTo>
                                      <a:pt x="10800" y="58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12240"/>
                              <a:ext cx="50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979" y="21026"/>
                              </a:moveTo>
                              <a:lnTo>
                                <a:pt x="3724" y="21026"/>
                              </a:lnTo>
                              <a:lnTo>
                                <a:pt x="6331" y="21026"/>
                              </a:lnTo>
                              <a:lnTo>
                                <a:pt x="6703" y="20488"/>
                              </a:lnTo>
                              <a:lnTo>
                                <a:pt x="7448" y="20488"/>
                              </a:lnTo>
                              <a:lnTo>
                                <a:pt x="8193" y="19950"/>
                              </a:lnTo>
                              <a:lnTo>
                                <a:pt x="8193" y="19950"/>
                              </a:lnTo>
                              <a:lnTo>
                                <a:pt x="8938" y="20488"/>
                              </a:lnTo>
                              <a:lnTo>
                                <a:pt x="11545" y="21600"/>
                              </a:lnTo>
                              <a:lnTo>
                                <a:pt x="14524" y="21600"/>
                              </a:lnTo>
                              <a:lnTo>
                                <a:pt x="14897" y="20488"/>
                              </a:lnTo>
                              <a:lnTo>
                                <a:pt x="15269" y="21026"/>
                              </a:lnTo>
                              <a:lnTo>
                                <a:pt x="16014" y="20488"/>
                              </a:lnTo>
                              <a:lnTo>
                                <a:pt x="17131" y="20488"/>
                              </a:lnTo>
                              <a:lnTo>
                                <a:pt x="17503" y="19950"/>
                              </a:lnTo>
                              <a:lnTo>
                                <a:pt x="18248" y="19950"/>
                              </a:lnTo>
                              <a:lnTo>
                                <a:pt x="18993" y="19411"/>
                              </a:lnTo>
                              <a:lnTo>
                                <a:pt x="20483" y="19411"/>
                              </a:lnTo>
                              <a:lnTo>
                                <a:pt x="20855" y="19411"/>
                              </a:lnTo>
                              <a:lnTo>
                                <a:pt x="21600" y="19411"/>
                              </a:lnTo>
                              <a:lnTo>
                                <a:pt x="4097" y="0"/>
                              </a:lnTo>
                              <a:lnTo>
                                <a:pt x="0" y="3229"/>
                              </a:lnTo>
                              <a:lnTo>
                                <a:pt x="1490" y="5956"/>
                              </a:lnTo>
                              <a:lnTo>
                                <a:pt x="2234" y="8109"/>
                              </a:lnTo>
                              <a:lnTo>
                                <a:pt x="2607" y="10262"/>
                              </a:lnTo>
                              <a:lnTo>
                                <a:pt x="2979" y="12415"/>
                              </a:lnTo>
                              <a:lnTo>
                                <a:pt x="2979" y="21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2060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831"/>
                                </a:moveTo>
                                <a:lnTo>
                                  <a:pt x="19849" y="0"/>
                                </a:lnTo>
                                <a:lnTo>
                                  <a:pt x="21016" y="11077"/>
                                </a:lnTo>
                                <a:cubicBezTo>
                                  <a:pt x="21308" y="13846"/>
                                  <a:pt x="21600" y="16615"/>
                                  <a:pt x="20724" y="18277"/>
                                </a:cubicBezTo>
                                <a:cubicBezTo>
                                  <a:pt x="19849" y="19938"/>
                                  <a:pt x="16930" y="21046"/>
                                  <a:pt x="15762" y="21600"/>
                                </a:cubicBezTo>
                                <a:cubicBezTo>
                                  <a:pt x="14595" y="21600"/>
                                  <a:pt x="13719" y="20492"/>
                                  <a:pt x="13719" y="19938"/>
                                </a:cubicBezTo>
                                <a:lnTo>
                                  <a:pt x="15470" y="18831"/>
                                </a:lnTo>
                                <a:lnTo>
                                  <a:pt x="15470" y="16062"/>
                                </a:lnTo>
                                <a:lnTo>
                                  <a:pt x="13427" y="19938"/>
                                </a:lnTo>
                                <a:lnTo>
                                  <a:pt x="15470" y="16062"/>
                                </a:lnTo>
                                <a:lnTo>
                                  <a:pt x="15470" y="13292"/>
                                </a:lnTo>
                                <a:lnTo>
                                  <a:pt x="14595" y="10523"/>
                                </a:lnTo>
                                <a:lnTo>
                                  <a:pt x="14303" y="4985"/>
                                </a:lnTo>
                                <a:lnTo>
                                  <a:pt x="0" y="1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80" y="24120"/>
                            <a:ext cx="187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8831"/>
                                  </a:moveTo>
                                  <a:lnTo>
                                    <a:pt x="2043" y="0"/>
                                  </a:lnTo>
                                  <a:lnTo>
                                    <a:pt x="584" y="11631"/>
                                  </a:lnTo>
                                  <a:cubicBezTo>
                                    <a:pt x="584" y="14400"/>
                                    <a:pt x="0" y="17169"/>
                                    <a:pt x="876" y="18831"/>
                                  </a:cubicBezTo>
                                  <a:lnTo>
                                    <a:pt x="6130" y="21600"/>
                                  </a:lnTo>
                                  <a:lnTo>
                                    <a:pt x="8173" y="20492"/>
                                  </a:lnTo>
                                  <a:lnTo>
                                    <a:pt x="6130" y="18831"/>
                                  </a:lnTo>
                                  <a:lnTo>
                                    <a:pt x="6130" y="16615"/>
                                  </a:lnTo>
                                  <a:lnTo>
                                    <a:pt x="8173" y="19938"/>
                                  </a:lnTo>
                                  <a:lnTo>
                                    <a:pt x="6130" y="16062"/>
                                  </a:lnTo>
                                  <a:lnTo>
                                    <a:pt x="6422" y="13846"/>
                                  </a:lnTo>
                                  <a:lnTo>
                                    <a:pt x="7005" y="11077"/>
                                  </a:lnTo>
                                  <a:lnTo>
                                    <a:pt x="7297" y="5538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8831"/>
                                  </a:moveTo>
                                  <a:lnTo>
                                    <a:pt x="2043" y="0"/>
                                  </a:lnTo>
                                  <a:lnTo>
                                    <a:pt x="584" y="11631"/>
                                  </a:lnTo>
                                  <a:cubicBezTo>
                                    <a:pt x="584" y="14400"/>
                                    <a:pt x="0" y="17169"/>
                                    <a:pt x="876" y="18831"/>
                                  </a:cubicBezTo>
                                  <a:lnTo>
                                    <a:pt x="6130" y="21600"/>
                                  </a:lnTo>
                                  <a:lnTo>
                                    <a:pt x="8173" y="20492"/>
                                  </a:lnTo>
                                  <a:lnTo>
                                    <a:pt x="6130" y="18831"/>
                                  </a:lnTo>
                                  <a:lnTo>
                                    <a:pt x="6130" y="16615"/>
                                  </a:lnTo>
                                  <a:lnTo>
                                    <a:pt x="8173" y="19938"/>
                                  </a:lnTo>
                                  <a:lnTo>
                                    <a:pt x="6130" y="16062"/>
                                  </a:lnTo>
                                  <a:lnTo>
                                    <a:pt x="6422" y="13846"/>
                                  </a:lnTo>
                                  <a:lnTo>
                                    <a:pt x="7005" y="11077"/>
                                  </a:lnTo>
                                  <a:lnTo>
                                    <a:pt x="7297" y="55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29" y="21600"/>
                                </a:moveTo>
                                <a:lnTo>
                                  <a:pt x="7714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4800"/>
                                </a:lnTo>
                                <a:lnTo>
                                  <a:pt x="0" y="120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971" y="21600"/>
                                </a:moveTo>
                                <a:lnTo>
                                  <a:pt x="13886" y="21600"/>
                                </a:lnTo>
                                <a:lnTo>
                                  <a:pt x="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21600" y="12000"/>
                                </a:lnTo>
                                <a:lnTo>
                                  <a:pt x="169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94" y="5184"/>
                                </a:moveTo>
                                <a:lnTo>
                                  <a:pt x="6328" y="4320"/>
                                </a:lnTo>
                                <a:lnTo>
                                  <a:pt x="5063" y="3456"/>
                                </a:lnTo>
                                <a:lnTo>
                                  <a:pt x="6328" y="2592"/>
                                </a:lnTo>
                                <a:lnTo>
                                  <a:pt x="8859" y="2592"/>
                                </a:lnTo>
                                <a:lnTo>
                                  <a:pt x="8859" y="1728"/>
                                </a:lnTo>
                                <a:lnTo>
                                  <a:pt x="11391" y="1728"/>
                                </a:lnTo>
                                <a:lnTo>
                                  <a:pt x="13922" y="2592"/>
                                </a:lnTo>
                                <a:lnTo>
                                  <a:pt x="12656" y="4320"/>
                                </a:lnTo>
                                <a:lnTo>
                                  <a:pt x="12656" y="6048"/>
                                </a:lnTo>
                                <a:lnTo>
                                  <a:pt x="13922" y="4320"/>
                                </a:lnTo>
                                <a:lnTo>
                                  <a:pt x="13922" y="2592"/>
                                </a:lnTo>
                                <a:lnTo>
                                  <a:pt x="11391" y="1728"/>
                                </a:lnTo>
                                <a:lnTo>
                                  <a:pt x="11391" y="864"/>
                                </a:lnTo>
                                <a:lnTo>
                                  <a:pt x="15188" y="0"/>
                                </a:lnTo>
                                <a:lnTo>
                                  <a:pt x="17719" y="2592"/>
                                </a:lnTo>
                                <a:lnTo>
                                  <a:pt x="17719" y="5184"/>
                                </a:lnTo>
                                <a:lnTo>
                                  <a:pt x="16453" y="6912"/>
                                </a:lnTo>
                                <a:lnTo>
                                  <a:pt x="15188" y="7776"/>
                                </a:lnTo>
                                <a:lnTo>
                                  <a:pt x="15188" y="8640"/>
                                </a:lnTo>
                                <a:lnTo>
                                  <a:pt x="16453" y="9504"/>
                                </a:lnTo>
                                <a:lnTo>
                                  <a:pt x="17719" y="11232"/>
                                </a:lnTo>
                                <a:lnTo>
                                  <a:pt x="18984" y="12960"/>
                                </a:lnTo>
                                <a:lnTo>
                                  <a:pt x="18984" y="19008"/>
                                </a:lnTo>
                                <a:lnTo>
                                  <a:pt x="21600" y="19008"/>
                                </a:lnTo>
                                <a:lnTo>
                                  <a:pt x="21600" y="17280"/>
                                </a:lnTo>
                                <a:lnTo>
                                  <a:pt x="21600" y="19008"/>
                                </a:lnTo>
                                <a:lnTo>
                                  <a:pt x="18984" y="19872"/>
                                </a:lnTo>
                                <a:lnTo>
                                  <a:pt x="17719" y="16416"/>
                                </a:lnTo>
                                <a:lnTo>
                                  <a:pt x="15188" y="18144"/>
                                </a:lnTo>
                                <a:lnTo>
                                  <a:pt x="16453" y="18144"/>
                                </a:lnTo>
                                <a:lnTo>
                                  <a:pt x="16453" y="19872"/>
                                </a:lnTo>
                                <a:lnTo>
                                  <a:pt x="15188" y="19872"/>
                                </a:lnTo>
                                <a:lnTo>
                                  <a:pt x="12656" y="21600"/>
                                </a:lnTo>
                                <a:lnTo>
                                  <a:pt x="10125" y="21600"/>
                                </a:lnTo>
                                <a:lnTo>
                                  <a:pt x="8859" y="20736"/>
                                </a:lnTo>
                                <a:lnTo>
                                  <a:pt x="10125" y="19872"/>
                                </a:lnTo>
                                <a:lnTo>
                                  <a:pt x="11391" y="19872"/>
                                </a:lnTo>
                                <a:lnTo>
                                  <a:pt x="13922" y="18144"/>
                                </a:lnTo>
                                <a:lnTo>
                                  <a:pt x="12656" y="18144"/>
                                </a:lnTo>
                                <a:lnTo>
                                  <a:pt x="12656" y="16416"/>
                                </a:lnTo>
                                <a:lnTo>
                                  <a:pt x="8859" y="19008"/>
                                </a:lnTo>
                                <a:lnTo>
                                  <a:pt x="7594" y="19008"/>
                                </a:lnTo>
                                <a:lnTo>
                                  <a:pt x="6328" y="19872"/>
                                </a:lnTo>
                                <a:lnTo>
                                  <a:pt x="5063" y="19008"/>
                                </a:lnTo>
                                <a:lnTo>
                                  <a:pt x="3797" y="18144"/>
                                </a:lnTo>
                                <a:lnTo>
                                  <a:pt x="5063" y="17280"/>
                                </a:lnTo>
                                <a:lnTo>
                                  <a:pt x="7594" y="17280"/>
                                </a:lnTo>
                                <a:lnTo>
                                  <a:pt x="10125" y="15552"/>
                                </a:lnTo>
                                <a:lnTo>
                                  <a:pt x="11391" y="15552"/>
                                </a:lnTo>
                                <a:lnTo>
                                  <a:pt x="11391" y="13824"/>
                                </a:lnTo>
                                <a:lnTo>
                                  <a:pt x="12656" y="14688"/>
                                </a:lnTo>
                                <a:lnTo>
                                  <a:pt x="11391" y="13824"/>
                                </a:lnTo>
                                <a:lnTo>
                                  <a:pt x="8859" y="12096"/>
                                </a:lnTo>
                                <a:lnTo>
                                  <a:pt x="10125" y="11232"/>
                                </a:lnTo>
                                <a:lnTo>
                                  <a:pt x="7594" y="11232"/>
                                </a:lnTo>
                                <a:lnTo>
                                  <a:pt x="6328" y="12960"/>
                                </a:lnTo>
                                <a:lnTo>
                                  <a:pt x="5063" y="12960"/>
                                </a:lnTo>
                                <a:lnTo>
                                  <a:pt x="2531" y="13824"/>
                                </a:lnTo>
                                <a:lnTo>
                                  <a:pt x="1266" y="12960"/>
                                </a:lnTo>
                                <a:lnTo>
                                  <a:pt x="1266" y="12096"/>
                                </a:lnTo>
                                <a:lnTo>
                                  <a:pt x="2531" y="11232"/>
                                </a:lnTo>
                                <a:lnTo>
                                  <a:pt x="5063" y="10368"/>
                                </a:lnTo>
                                <a:lnTo>
                                  <a:pt x="6328" y="9504"/>
                                </a:lnTo>
                                <a:lnTo>
                                  <a:pt x="3797" y="8640"/>
                                </a:lnTo>
                                <a:lnTo>
                                  <a:pt x="2531" y="8640"/>
                                </a:lnTo>
                                <a:lnTo>
                                  <a:pt x="2531" y="7776"/>
                                </a:lnTo>
                                <a:lnTo>
                                  <a:pt x="1266" y="7776"/>
                                </a:lnTo>
                                <a:lnTo>
                                  <a:pt x="0" y="6912"/>
                                </a:lnTo>
                                <a:lnTo>
                                  <a:pt x="0" y="6912"/>
                                </a:lnTo>
                                <a:lnTo>
                                  <a:pt x="2531" y="6912"/>
                                </a:lnTo>
                                <a:lnTo>
                                  <a:pt x="3797" y="6912"/>
                                </a:lnTo>
                                <a:lnTo>
                                  <a:pt x="7594" y="6912"/>
                                </a:lnTo>
                                <a:lnTo>
                                  <a:pt x="8859" y="6912"/>
                                </a:lnTo>
                                <a:lnTo>
                                  <a:pt x="7594" y="6048"/>
                                </a:lnTo>
                                <a:lnTo>
                                  <a:pt x="7594" y="5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9000" y="0"/>
                                  </a:moveTo>
                                  <a:lnTo>
                                    <a:pt x="5400" y="2880"/>
                                  </a:lnTo>
                                  <a:lnTo>
                                    <a:pt x="3600" y="5760"/>
                                  </a:lnTo>
                                  <a:lnTo>
                                    <a:pt x="1800" y="7200"/>
                                  </a:lnTo>
                                  <a:lnTo>
                                    <a:pt x="1800" y="10080"/>
                                  </a:lnTo>
                                  <a:lnTo>
                                    <a:pt x="0" y="11520"/>
                                  </a:lnTo>
                                  <a:lnTo>
                                    <a:pt x="0" y="15840"/>
                                  </a:lnTo>
                                  <a:lnTo>
                                    <a:pt x="1800" y="17280"/>
                                  </a:lnTo>
                                  <a:lnTo>
                                    <a:pt x="1800" y="18720"/>
                                  </a:lnTo>
                                  <a:lnTo>
                                    <a:pt x="5400" y="20160"/>
                                  </a:lnTo>
                                  <a:lnTo>
                                    <a:pt x="9000" y="2016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400" y="21600"/>
                                  </a:lnTo>
                                  <a:lnTo>
                                    <a:pt x="18000" y="18720"/>
                                  </a:lnTo>
                                  <a:lnTo>
                                    <a:pt x="19800" y="1728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21600" y="10080"/>
                                  </a:lnTo>
                                  <a:lnTo>
                                    <a:pt x="19800" y="5760"/>
                                  </a:lnTo>
                                  <a:lnTo>
                                    <a:pt x="18000" y="2880"/>
                                  </a:lnTo>
                                  <a:lnTo>
                                    <a:pt x="14400" y="0"/>
                                  </a:lnTo>
                                  <a:lnTo>
                                    <a:pt x="90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00" y="0"/>
                                    </a:moveTo>
                                    <a:lnTo>
                                      <a:pt x="16200" y="1440"/>
                                    </a:lnTo>
                                    <a:lnTo>
                                      <a:pt x="21600" y="1440"/>
                                    </a:lnTo>
                                    <a:lnTo>
                                      <a:pt x="16200" y="4320"/>
                                    </a:lnTo>
                                    <a:lnTo>
                                      <a:pt x="21600" y="4320"/>
                                    </a:lnTo>
                                    <a:lnTo>
                                      <a:pt x="16200" y="576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6200" y="8640"/>
                                    </a:lnTo>
                                    <a:lnTo>
                                      <a:pt x="21600" y="8640"/>
                                    </a:lnTo>
                                    <a:lnTo>
                                      <a:pt x="16200" y="11520"/>
                                    </a:lnTo>
                                    <a:lnTo>
                                      <a:pt x="16200" y="12960"/>
                                    </a:lnTo>
                                    <a:lnTo>
                                      <a:pt x="10800" y="14400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0" y="1872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18720"/>
                                    </a:lnTo>
                                    <a:lnTo>
                                      <a:pt x="21600" y="15840"/>
                                    </a:lnTo>
                                    <a:lnTo>
                                      <a:pt x="16200" y="12960"/>
                                    </a:lnTo>
                                    <a:lnTo>
                                      <a:pt x="16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6200" y="0"/>
                                    </a:moveTo>
                                    <a:lnTo>
                                      <a:pt x="16200" y="1440"/>
                                    </a:lnTo>
                                    <a:lnTo>
                                      <a:pt x="21600" y="1440"/>
                                    </a:lnTo>
                                    <a:lnTo>
                                      <a:pt x="16200" y="4320"/>
                                    </a:lnTo>
                                    <a:lnTo>
                                      <a:pt x="21600" y="4320"/>
                                    </a:lnTo>
                                    <a:lnTo>
                                      <a:pt x="16200" y="576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6200" y="8640"/>
                                    </a:lnTo>
                                    <a:lnTo>
                                      <a:pt x="21600" y="8640"/>
                                    </a:lnTo>
                                    <a:lnTo>
                                      <a:pt x="16200" y="11520"/>
                                    </a:lnTo>
                                    <a:lnTo>
                                      <a:pt x="16200" y="12960"/>
                                    </a:lnTo>
                                    <a:lnTo>
                                      <a:pt x="10800" y="14400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0" y="1872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18720"/>
                                    </a:lnTo>
                                    <a:lnTo>
                                      <a:pt x="21600" y="15840"/>
                                    </a:lnTo>
                                    <a:lnTo>
                                      <a:pt x="16200" y="129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0"/>
                                  </a:moveTo>
                                  <a:lnTo>
                                    <a:pt x="7200" y="0"/>
                                  </a:lnTo>
                                  <a:lnTo>
                                    <a:pt x="0" y="8640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21600"/>
                                  </a:lnTo>
                                  <a:lnTo>
                                    <a:pt x="18000" y="2160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21600" y="8640"/>
                                  </a:lnTo>
                                  <a:lnTo>
                                    <a:pt x="14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7200" y="0"/>
                                  </a:lnTo>
                                  <a:lnTo>
                                    <a:pt x="7200" y="108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8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11148" y="0"/>
                                  </a:lnTo>
                                  <a:lnTo>
                                    <a:pt x="21600" y="108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7200" y="0"/>
                                  </a:lnTo>
                                  <a:lnTo>
                                    <a:pt x="14400" y="0"/>
                                  </a:lnTo>
                                  <a:lnTo>
                                    <a:pt x="21600" y="108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21600" y="216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21600" y="7200"/>
                                  </a:lnTo>
                                  <a:lnTo>
                                    <a:pt x="10452" y="14400"/>
                                  </a:lnTo>
                                  <a:lnTo>
                                    <a:pt x="0" y="2160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8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212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600"/>
                                </a:moveTo>
                                <a:lnTo>
                                  <a:pt x="3789" y="21600"/>
                                </a:lnTo>
                                <a:lnTo>
                                  <a:pt x="4926" y="19200"/>
                                </a:lnTo>
                                <a:lnTo>
                                  <a:pt x="6442" y="17600"/>
                                </a:lnTo>
                                <a:cubicBezTo>
                                  <a:pt x="6821" y="16800"/>
                                  <a:pt x="7958" y="16000"/>
                                  <a:pt x="8337" y="15200"/>
                                </a:cubicBezTo>
                                <a:cubicBezTo>
                                  <a:pt x="9095" y="15200"/>
                                  <a:pt x="9474" y="15200"/>
                                  <a:pt x="9853" y="15200"/>
                                </a:cubicBezTo>
                                <a:cubicBezTo>
                                  <a:pt x="10611" y="15200"/>
                                  <a:pt x="11368" y="15200"/>
                                  <a:pt x="11747" y="15200"/>
                                </a:cubicBezTo>
                                <a:cubicBezTo>
                                  <a:pt x="12505" y="15200"/>
                                  <a:pt x="12884" y="15200"/>
                                  <a:pt x="13642" y="16000"/>
                                </a:cubicBezTo>
                                <a:cubicBezTo>
                                  <a:pt x="14021" y="16000"/>
                                  <a:pt x="14779" y="16800"/>
                                  <a:pt x="15537" y="17600"/>
                                </a:cubicBezTo>
                                <a:lnTo>
                                  <a:pt x="17432" y="20000"/>
                                </a:lnTo>
                                <a:lnTo>
                                  <a:pt x="21600" y="16000"/>
                                </a:lnTo>
                                <a:lnTo>
                                  <a:pt x="10989" y="0"/>
                                </a:lnTo>
                                <a:lnTo>
                                  <a:pt x="0" y="17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979" y="479"/>
                                  </a:moveTo>
                                  <a:lnTo>
                                    <a:pt x="5959" y="0"/>
                                  </a:lnTo>
                                  <a:lnTo>
                                    <a:pt x="8938" y="0"/>
                                  </a:lnTo>
                                  <a:lnTo>
                                    <a:pt x="10428" y="0"/>
                                  </a:lnTo>
                                  <a:lnTo>
                                    <a:pt x="12662" y="479"/>
                                  </a:lnTo>
                                  <a:lnTo>
                                    <a:pt x="11172" y="959"/>
                                  </a:lnTo>
                                  <a:lnTo>
                                    <a:pt x="8938" y="1917"/>
                                  </a:lnTo>
                                  <a:lnTo>
                                    <a:pt x="8193" y="2876"/>
                                  </a:lnTo>
                                  <a:lnTo>
                                    <a:pt x="8193" y="4314"/>
                                  </a:lnTo>
                                  <a:lnTo>
                                    <a:pt x="10428" y="5751"/>
                                  </a:lnTo>
                                  <a:lnTo>
                                    <a:pt x="12662" y="7189"/>
                                  </a:lnTo>
                                  <a:lnTo>
                                    <a:pt x="14897" y="8627"/>
                                  </a:lnTo>
                                  <a:lnTo>
                                    <a:pt x="15641" y="10065"/>
                                  </a:lnTo>
                                  <a:lnTo>
                                    <a:pt x="17131" y="11024"/>
                                  </a:lnTo>
                                  <a:lnTo>
                                    <a:pt x="17131" y="11982"/>
                                  </a:lnTo>
                                  <a:lnTo>
                                    <a:pt x="17131" y="12941"/>
                                  </a:lnTo>
                                  <a:lnTo>
                                    <a:pt x="17876" y="14411"/>
                                  </a:lnTo>
                                  <a:lnTo>
                                    <a:pt x="18621" y="16328"/>
                                  </a:lnTo>
                                  <a:lnTo>
                                    <a:pt x="20110" y="18245"/>
                                  </a:lnTo>
                                  <a:lnTo>
                                    <a:pt x="21600" y="19683"/>
                                  </a:lnTo>
                                  <a:lnTo>
                                    <a:pt x="21600" y="20162"/>
                                  </a:lnTo>
                                  <a:lnTo>
                                    <a:pt x="20855" y="20641"/>
                                  </a:lnTo>
                                  <a:lnTo>
                                    <a:pt x="18621" y="20162"/>
                                  </a:lnTo>
                                  <a:lnTo>
                                    <a:pt x="17131" y="20162"/>
                                  </a:lnTo>
                                  <a:lnTo>
                                    <a:pt x="15641" y="19204"/>
                                  </a:lnTo>
                                  <a:lnTo>
                                    <a:pt x="14897" y="19204"/>
                                  </a:lnTo>
                                  <a:lnTo>
                                    <a:pt x="14152" y="20162"/>
                                  </a:lnTo>
                                  <a:lnTo>
                                    <a:pt x="12662" y="21121"/>
                                  </a:lnTo>
                                  <a:lnTo>
                                    <a:pt x="10428" y="21600"/>
                                  </a:lnTo>
                                  <a:lnTo>
                                    <a:pt x="10428" y="20162"/>
                                  </a:lnTo>
                                  <a:lnTo>
                                    <a:pt x="11172" y="18245"/>
                                  </a:lnTo>
                                  <a:lnTo>
                                    <a:pt x="12662" y="16807"/>
                                  </a:lnTo>
                                  <a:lnTo>
                                    <a:pt x="12662" y="15849"/>
                                  </a:lnTo>
                                  <a:lnTo>
                                    <a:pt x="12662" y="14890"/>
                                  </a:lnTo>
                                  <a:lnTo>
                                    <a:pt x="11917" y="13931"/>
                                  </a:lnTo>
                                  <a:lnTo>
                                    <a:pt x="10428" y="12462"/>
                                  </a:lnTo>
                                  <a:lnTo>
                                    <a:pt x="8193" y="11024"/>
                                  </a:lnTo>
                                  <a:lnTo>
                                    <a:pt x="5214" y="9107"/>
                                  </a:lnTo>
                                  <a:lnTo>
                                    <a:pt x="2979" y="7669"/>
                                  </a:lnTo>
                                  <a:lnTo>
                                    <a:pt x="1490" y="5751"/>
                                  </a:lnTo>
                                  <a:lnTo>
                                    <a:pt x="745" y="4314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745" y="1917"/>
                                  </a:lnTo>
                                  <a:lnTo>
                                    <a:pt x="297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621" y="938"/>
                                  </a:moveTo>
                                  <a:lnTo>
                                    <a:pt x="16386" y="0"/>
                                  </a:lnTo>
                                  <a:lnTo>
                                    <a:pt x="13407" y="0"/>
                                  </a:lnTo>
                                  <a:lnTo>
                                    <a:pt x="11917" y="469"/>
                                  </a:lnTo>
                                  <a:lnTo>
                                    <a:pt x="8938" y="938"/>
                                  </a:lnTo>
                                  <a:lnTo>
                                    <a:pt x="10428" y="1407"/>
                                  </a:lnTo>
                                  <a:lnTo>
                                    <a:pt x="12662" y="2344"/>
                                  </a:lnTo>
                                  <a:lnTo>
                                    <a:pt x="13407" y="3282"/>
                                  </a:lnTo>
                                  <a:lnTo>
                                    <a:pt x="13407" y="4689"/>
                                  </a:lnTo>
                                  <a:lnTo>
                                    <a:pt x="11172" y="6096"/>
                                  </a:lnTo>
                                  <a:lnTo>
                                    <a:pt x="8938" y="7502"/>
                                  </a:lnTo>
                                  <a:lnTo>
                                    <a:pt x="7448" y="8909"/>
                                  </a:lnTo>
                                  <a:lnTo>
                                    <a:pt x="5959" y="10315"/>
                                  </a:lnTo>
                                  <a:lnTo>
                                    <a:pt x="5214" y="11253"/>
                                  </a:lnTo>
                                  <a:lnTo>
                                    <a:pt x="4469" y="12191"/>
                                  </a:lnTo>
                                  <a:lnTo>
                                    <a:pt x="4469" y="13129"/>
                                  </a:lnTo>
                                  <a:lnTo>
                                    <a:pt x="3724" y="14567"/>
                                  </a:lnTo>
                                  <a:lnTo>
                                    <a:pt x="2979" y="16442"/>
                                  </a:lnTo>
                                  <a:lnTo>
                                    <a:pt x="2234" y="17849"/>
                                  </a:lnTo>
                                  <a:lnTo>
                                    <a:pt x="0" y="19256"/>
                                  </a:lnTo>
                                  <a:lnTo>
                                    <a:pt x="0" y="20193"/>
                                  </a:lnTo>
                                  <a:lnTo>
                                    <a:pt x="745" y="20662"/>
                                  </a:lnTo>
                                  <a:lnTo>
                                    <a:pt x="2979" y="20193"/>
                                  </a:lnTo>
                                  <a:lnTo>
                                    <a:pt x="4469" y="20193"/>
                                  </a:lnTo>
                                  <a:lnTo>
                                    <a:pt x="5959" y="18787"/>
                                  </a:lnTo>
                                  <a:lnTo>
                                    <a:pt x="6703" y="19256"/>
                                  </a:lnTo>
                                  <a:lnTo>
                                    <a:pt x="8193" y="20193"/>
                                  </a:lnTo>
                                  <a:lnTo>
                                    <a:pt x="9683" y="21131"/>
                                  </a:lnTo>
                                  <a:lnTo>
                                    <a:pt x="11172" y="21600"/>
                                  </a:lnTo>
                                  <a:lnTo>
                                    <a:pt x="11172" y="20193"/>
                                  </a:lnTo>
                                  <a:lnTo>
                                    <a:pt x="10428" y="18318"/>
                                  </a:lnTo>
                                  <a:lnTo>
                                    <a:pt x="9683" y="16911"/>
                                  </a:lnTo>
                                  <a:lnTo>
                                    <a:pt x="8938" y="15973"/>
                                  </a:lnTo>
                                  <a:lnTo>
                                    <a:pt x="9683" y="15036"/>
                                  </a:lnTo>
                                  <a:lnTo>
                                    <a:pt x="9683" y="14098"/>
                                  </a:lnTo>
                                  <a:lnTo>
                                    <a:pt x="11917" y="12660"/>
                                  </a:lnTo>
                                  <a:lnTo>
                                    <a:pt x="14152" y="11253"/>
                                  </a:lnTo>
                                  <a:lnTo>
                                    <a:pt x="17131" y="8909"/>
                                  </a:lnTo>
                                  <a:lnTo>
                                    <a:pt x="18621" y="7502"/>
                                  </a:lnTo>
                                  <a:lnTo>
                                    <a:pt x="20110" y="6096"/>
                                  </a:lnTo>
                                  <a:lnTo>
                                    <a:pt x="20855" y="4689"/>
                                  </a:lnTo>
                                  <a:lnTo>
                                    <a:pt x="21600" y="3751"/>
                                  </a:lnTo>
                                  <a:lnTo>
                                    <a:pt x="20855" y="2344"/>
                                  </a:lnTo>
                                  <a:lnTo>
                                    <a:pt x="18621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68" y="12683"/>
                                  </a:moveTo>
                                  <a:lnTo>
                                    <a:pt x="195" y="14912"/>
                                  </a:lnTo>
                                  <a:lnTo>
                                    <a:pt x="0" y="16398"/>
                                  </a:lnTo>
                                  <a:lnTo>
                                    <a:pt x="0" y="18628"/>
                                  </a:lnTo>
                                  <a:lnTo>
                                    <a:pt x="778" y="21600"/>
                                  </a:lnTo>
                                  <a:lnTo>
                                    <a:pt x="2141" y="20857"/>
                                  </a:lnTo>
                                  <a:lnTo>
                                    <a:pt x="3308" y="19371"/>
                                  </a:lnTo>
                                  <a:lnTo>
                                    <a:pt x="4865" y="17884"/>
                                  </a:lnTo>
                                  <a:lnTo>
                                    <a:pt x="6032" y="14169"/>
                                  </a:lnTo>
                                  <a:lnTo>
                                    <a:pt x="7200" y="11196"/>
                                  </a:lnTo>
                                  <a:lnTo>
                                    <a:pt x="8173" y="8917"/>
                                  </a:lnTo>
                                  <a:lnTo>
                                    <a:pt x="8951" y="7431"/>
                                  </a:lnTo>
                                  <a:lnTo>
                                    <a:pt x="10119" y="7431"/>
                                  </a:lnTo>
                                  <a:lnTo>
                                    <a:pt x="11481" y="7431"/>
                                  </a:lnTo>
                                  <a:lnTo>
                                    <a:pt x="12843" y="7431"/>
                                  </a:lnTo>
                                  <a:lnTo>
                                    <a:pt x="13622" y="9661"/>
                                  </a:lnTo>
                                  <a:lnTo>
                                    <a:pt x="14595" y="11196"/>
                                  </a:lnTo>
                                  <a:lnTo>
                                    <a:pt x="15373" y="13426"/>
                                  </a:lnTo>
                                  <a:lnTo>
                                    <a:pt x="16151" y="15655"/>
                                  </a:lnTo>
                                  <a:lnTo>
                                    <a:pt x="17124" y="17141"/>
                                  </a:lnTo>
                                  <a:lnTo>
                                    <a:pt x="18097" y="19371"/>
                                  </a:lnTo>
                                  <a:lnTo>
                                    <a:pt x="19459" y="20857"/>
                                  </a:lnTo>
                                  <a:lnTo>
                                    <a:pt x="20822" y="21600"/>
                                  </a:lnTo>
                                  <a:lnTo>
                                    <a:pt x="21600" y="18628"/>
                                  </a:lnTo>
                                  <a:lnTo>
                                    <a:pt x="21600" y="16398"/>
                                  </a:lnTo>
                                  <a:lnTo>
                                    <a:pt x="21405" y="14912"/>
                                  </a:lnTo>
                                  <a:lnTo>
                                    <a:pt x="20627" y="12683"/>
                                  </a:lnTo>
                                  <a:lnTo>
                                    <a:pt x="18681" y="9661"/>
                                  </a:lnTo>
                                  <a:lnTo>
                                    <a:pt x="17708" y="8174"/>
                                  </a:lnTo>
                                  <a:lnTo>
                                    <a:pt x="16735" y="6688"/>
                                  </a:lnTo>
                                  <a:lnTo>
                                    <a:pt x="15373" y="3716"/>
                                  </a:lnTo>
                                  <a:lnTo>
                                    <a:pt x="14205" y="1486"/>
                                  </a:lnTo>
                                  <a:lnTo>
                                    <a:pt x="12454" y="0"/>
                                  </a:lnTo>
                                  <a:lnTo>
                                    <a:pt x="10897" y="0"/>
                                  </a:lnTo>
                                  <a:lnTo>
                                    <a:pt x="9535" y="0"/>
                                  </a:lnTo>
                                  <a:lnTo>
                                    <a:pt x="8368" y="743"/>
                                  </a:lnTo>
                                  <a:lnTo>
                                    <a:pt x="7200" y="1486"/>
                                  </a:lnTo>
                                  <a:lnTo>
                                    <a:pt x="6227" y="3716"/>
                                  </a:lnTo>
                                  <a:lnTo>
                                    <a:pt x="5449" y="5945"/>
                                  </a:lnTo>
                                  <a:lnTo>
                                    <a:pt x="4281" y="8174"/>
                                  </a:lnTo>
                                  <a:lnTo>
                                    <a:pt x="3114" y="10404"/>
                                  </a:lnTo>
                                  <a:lnTo>
                                    <a:pt x="1168" y="12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680"/>
                            <a:ext cx="216360" cy="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8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5429"/>
                                    </a:moveTo>
                                    <a:cubicBezTo>
                                      <a:pt x="17280" y="18514"/>
                                      <a:pt x="8640" y="18514"/>
                                      <a:pt x="4320" y="21600"/>
                                    </a:cubicBezTo>
                                    <a:cubicBezTo>
                                      <a:pt x="4320" y="21600"/>
                                      <a:pt x="4320" y="21600"/>
                                      <a:pt x="4320" y="21600"/>
                                    </a:cubicBezTo>
                                    <a:cubicBezTo>
                                      <a:pt x="8640" y="15429"/>
                                      <a:pt x="8640" y="12343"/>
                                      <a:pt x="12960" y="12343"/>
                                    </a:cubicBezTo>
                                    <a:cubicBezTo>
                                      <a:pt x="12960" y="9257"/>
                                      <a:pt x="12960" y="9257"/>
                                      <a:pt x="12960" y="6171"/>
                                    </a:cubicBezTo>
                                    <a:cubicBezTo>
                                      <a:pt x="8640" y="6171"/>
                                      <a:pt x="8640" y="6171"/>
                                      <a:pt x="8640" y="6171"/>
                                    </a:cubicBezTo>
                                    <a:cubicBezTo>
                                      <a:pt x="8640" y="6171"/>
                                      <a:pt x="4320" y="6171"/>
                                      <a:pt x="4320" y="6171"/>
                                    </a:cubicBezTo>
                                    <a:cubicBezTo>
                                      <a:pt x="0" y="6171"/>
                                      <a:pt x="0" y="6171"/>
                                      <a:pt x="0" y="9257"/>
                                    </a:cubicBezTo>
                                    <a:cubicBezTo>
                                      <a:pt x="0" y="9257"/>
                                      <a:pt x="0" y="9257"/>
                                      <a:pt x="0" y="9257"/>
                                    </a:cubicBezTo>
                                    <a:cubicBezTo>
                                      <a:pt x="0" y="6171"/>
                                      <a:pt x="0" y="6171"/>
                                      <a:pt x="0" y="3086"/>
                                    </a:cubicBezTo>
                                    <a:cubicBezTo>
                                      <a:pt x="0" y="3086"/>
                                      <a:pt x="4320" y="3086"/>
                                      <a:pt x="4320" y="3086"/>
                                    </a:cubicBezTo>
                                    <a:cubicBezTo>
                                      <a:pt x="8640" y="0"/>
                                      <a:pt x="8640" y="0"/>
                                      <a:pt x="8640" y="0"/>
                                    </a:cubicBezTo>
                                    <a:cubicBezTo>
                                      <a:pt x="12960" y="0"/>
                                      <a:pt x="12960" y="0"/>
                                      <a:pt x="12960" y="3086"/>
                                    </a:cubicBezTo>
                                    <a:cubicBezTo>
                                      <a:pt x="17280" y="3086"/>
                                      <a:pt x="17280" y="3086"/>
                                      <a:pt x="17280" y="3086"/>
                                    </a:cubicBezTo>
                                    <a:cubicBezTo>
                                      <a:pt x="17280" y="3086"/>
                                      <a:pt x="17280" y="6171"/>
                                      <a:pt x="17280" y="6171"/>
                                    </a:cubicBezTo>
                                    <a:cubicBezTo>
                                      <a:pt x="17280" y="9257"/>
                                      <a:pt x="12960" y="12343"/>
                                      <a:pt x="8640" y="15429"/>
                                    </a:cubicBezTo>
                                    <a:cubicBezTo>
                                      <a:pt x="12960" y="15429"/>
                                      <a:pt x="12960" y="15429"/>
                                      <a:pt x="17280" y="15429"/>
                                    </a:cubicBezTo>
                                    <a:cubicBezTo>
                                      <a:pt x="17280" y="15429"/>
                                      <a:pt x="1728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5429"/>
                                      <a:pt x="21600" y="154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8000"/>
                                    </a:moveTo>
                                    <a:cubicBezTo>
                                      <a:pt x="4320" y="10800"/>
                                      <a:pt x="4320" y="7200"/>
                                      <a:pt x="8640" y="0"/>
                                    </a:cubicBezTo>
                                    <a:cubicBezTo>
                                      <a:pt x="8640" y="0"/>
                                      <a:pt x="8640" y="0"/>
                                      <a:pt x="12960" y="0"/>
                                    </a:cubicBezTo>
                                    <a:cubicBezTo>
                                      <a:pt x="12960" y="3600"/>
                                      <a:pt x="17280" y="7200"/>
                                      <a:pt x="17280" y="10800"/>
                                    </a:cubicBezTo>
                                    <a:cubicBezTo>
                                      <a:pt x="17280" y="10800"/>
                                      <a:pt x="17280" y="10800"/>
                                      <a:pt x="21600" y="10800"/>
                                    </a:cubicBezTo>
                                    <a:cubicBezTo>
                                      <a:pt x="21600" y="10800"/>
                                      <a:pt x="21600" y="14400"/>
                                      <a:pt x="21600" y="14400"/>
                                    </a:cubicBezTo>
                                    <a:cubicBezTo>
                                      <a:pt x="21600" y="14400"/>
                                      <a:pt x="17280" y="14400"/>
                                      <a:pt x="17280" y="14400"/>
                                    </a:cubicBezTo>
                                    <a:cubicBezTo>
                                      <a:pt x="17280" y="180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17280" y="21600"/>
                                      <a:pt x="17280" y="21600"/>
                                      <a:pt x="12960" y="21600"/>
                                    </a:cubicBezTo>
                                    <a:cubicBezTo>
                                      <a:pt x="12960" y="18000"/>
                                      <a:pt x="12960" y="18000"/>
                                      <a:pt x="12960" y="18000"/>
                                    </a:cubicBezTo>
                                    <a:cubicBezTo>
                                      <a:pt x="8640" y="18000"/>
                                      <a:pt x="4320" y="18000"/>
                                      <a:pt x="0" y="21600"/>
                                    </a:cubicBezTo>
                                    <a:cubicBezTo>
                                      <a:pt x="0" y="18000"/>
                                      <a:pt x="0" y="18000"/>
                                      <a:pt x="0" y="18000"/>
                                    </a:cubicBezTo>
                                    <a:close/>
                                    <a:moveTo>
                                      <a:pt x="0" y="18000"/>
                                    </a:moveTo>
                                    <a:cubicBezTo>
                                      <a:pt x="4320" y="14400"/>
                                      <a:pt x="8640" y="14400"/>
                                      <a:pt x="8640" y="14400"/>
                                    </a:cubicBezTo>
                                    <a:cubicBezTo>
                                      <a:pt x="8640" y="10800"/>
                                      <a:pt x="8640" y="7200"/>
                                      <a:pt x="8640" y="7200"/>
                                    </a:cubicBezTo>
                                    <a:cubicBezTo>
                                      <a:pt x="4320" y="10800"/>
                                      <a:pt x="4320" y="14400"/>
                                      <a:pt x="0" y="180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14400" y="3086"/>
                                      <a:pt x="18000" y="9257"/>
                                      <a:pt x="180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2343"/>
                                      <a:pt x="21600" y="12343"/>
                                      <a:pt x="21600" y="12343"/>
                                    </a:cubicBezTo>
                                    <a:cubicBezTo>
                                      <a:pt x="21600" y="15429"/>
                                      <a:pt x="18000" y="15429"/>
                                      <a:pt x="18000" y="18514"/>
                                    </a:cubicBezTo>
                                    <a:cubicBezTo>
                                      <a:pt x="14400" y="18514"/>
                                      <a:pt x="14400" y="15429"/>
                                      <a:pt x="14400" y="15429"/>
                                    </a:cubicBezTo>
                                    <a:cubicBezTo>
                                      <a:pt x="14400" y="18514"/>
                                      <a:pt x="14400" y="18514"/>
                                      <a:pt x="14400" y="18514"/>
                                    </a:cubicBezTo>
                                    <a:cubicBezTo>
                                      <a:pt x="14400" y="18514"/>
                                      <a:pt x="14400" y="18514"/>
                                      <a:pt x="10800" y="18514"/>
                                    </a:cubicBezTo>
                                    <a:cubicBezTo>
                                      <a:pt x="10800" y="21600"/>
                                      <a:pt x="7200" y="21600"/>
                                      <a:pt x="7200" y="21600"/>
                                    </a:cubicBezTo>
                                    <a:cubicBezTo>
                                      <a:pt x="3600" y="18514"/>
                                      <a:pt x="3600" y="18514"/>
                                      <a:pt x="3600" y="18514"/>
                                    </a:cubicBezTo>
                                    <a:cubicBezTo>
                                      <a:pt x="0" y="15429"/>
                                      <a:pt x="0" y="15429"/>
                                      <a:pt x="0" y="15429"/>
                                    </a:cubicBezTo>
                                    <a:cubicBezTo>
                                      <a:pt x="0" y="12343"/>
                                      <a:pt x="0" y="12343"/>
                                      <a:pt x="3600" y="12343"/>
                                    </a:cubicBezTo>
                                    <a:cubicBezTo>
                                      <a:pt x="3600" y="9257"/>
                                      <a:pt x="3600" y="9257"/>
                                      <a:pt x="7200" y="9257"/>
                                    </a:cubicBezTo>
                                    <a:cubicBezTo>
                                      <a:pt x="7200" y="9257"/>
                                      <a:pt x="7200" y="9257"/>
                                      <a:pt x="7200" y="9257"/>
                                    </a:cubicBezTo>
                                    <a:cubicBezTo>
                                      <a:pt x="7200" y="9257"/>
                                      <a:pt x="10800" y="9257"/>
                                      <a:pt x="10800" y="9257"/>
                                    </a:cubicBezTo>
                                    <a:cubicBezTo>
                                      <a:pt x="10800" y="6171"/>
                                      <a:pt x="10800" y="6171"/>
                                      <a:pt x="7200" y="6171"/>
                                    </a:cubicBezTo>
                                    <a:cubicBezTo>
                                      <a:pt x="7200" y="3086"/>
                                      <a:pt x="7200" y="3086"/>
                                      <a:pt x="7200" y="3086"/>
                                    </a:cubicBezTo>
                                    <a:cubicBezTo>
                                      <a:pt x="7200" y="3086"/>
                                      <a:pt x="7200" y="3086"/>
                                      <a:pt x="7200" y="3086"/>
                                    </a:cubicBezTo>
                                    <a:cubicBezTo>
                                      <a:pt x="7200" y="3086"/>
                                      <a:pt x="7200" y="3086"/>
                                      <a:pt x="3600" y="3086"/>
                                    </a:cubicBezTo>
                                    <a:cubicBezTo>
                                      <a:pt x="3600" y="3086"/>
                                      <a:pt x="3600" y="3086"/>
                                      <a:pt x="3600" y="3086"/>
                                    </a:cubicBezTo>
                                    <a:cubicBezTo>
                                      <a:pt x="7200" y="3086"/>
                                      <a:pt x="10800" y="0"/>
                                      <a:pt x="10800" y="0"/>
                                    </a:cubicBezTo>
                                    <a:close/>
                                    <a:moveTo>
                                      <a:pt x="10800" y="9257"/>
                                    </a:moveTo>
                                    <a:cubicBezTo>
                                      <a:pt x="10800" y="9257"/>
                                      <a:pt x="7200" y="9257"/>
                                      <a:pt x="7200" y="9257"/>
                                    </a:cubicBezTo>
                                    <a:cubicBezTo>
                                      <a:pt x="7200" y="9257"/>
                                      <a:pt x="7200" y="9257"/>
                                      <a:pt x="7200" y="9257"/>
                                    </a:cubicBezTo>
                                    <a:cubicBezTo>
                                      <a:pt x="7200" y="9257"/>
                                      <a:pt x="7200" y="12343"/>
                                      <a:pt x="7200" y="12343"/>
                                    </a:cubicBezTo>
                                    <a:cubicBezTo>
                                      <a:pt x="7200" y="12343"/>
                                      <a:pt x="7200" y="12343"/>
                                      <a:pt x="7200" y="15429"/>
                                    </a:cubicBezTo>
                                    <a:cubicBezTo>
                                      <a:pt x="7200" y="15429"/>
                                      <a:pt x="7200" y="15429"/>
                                      <a:pt x="10800" y="18514"/>
                                    </a:cubicBezTo>
                                    <a:cubicBezTo>
                                      <a:pt x="10800" y="18514"/>
                                      <a:pt x="10800" y="18514"/>
                                      <a:pt x="10800" y="18514"/>
                                    </a:cubicBezTo>
                                    <a:cubicBezTo>
                                      <a:pt x="10800" y="18514"/>
                                      <a:pt x="10800" y="18514"/>
                                      <a:pt x="14400" y="18514"/>
                                    </a:cubicBezTo>
                                    <a:cubicBezTo>
                                      <a:pt x="14400" y="18514"/>
                                      <a:pt x="14400" y="15429"/>
                                      <a:pt x="14400" y="15429"/>
                                    </a:cubicBezTo>
                                    <a:cubicBezTo>
                                      <a:pt x="14400" y="12343"/>
                                      <a:pt x="10800" y="12343"/>
                                      <a:pt x="10800" y="925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280" y="4320"/>
                                    </a:moveTo>
                                    <a:cubicBezTo>
                                      <a:pt x="12960" y="8640"/>
                                      <a:pt x="8640" y="8640"/>
                                      <a:pt x="8640" y="12960"/>
                                    </a:cubicBezTo>
                                    <a:cubicBezTo>
                                      <a:pt x="8640" y="12960"/>
                                      <a:pt x="8640" y="12960"/>
                                      <a:pt x="12960" y="17280"/>
                                    </a:cubicBezTo>
                                    <a:cubicBezTo>
                                      <a:pt x="12960" y="17280"/>
                                      <a:pt x="12960" y="17280"/>
                                      <a:pt x="17280" y="12960"/>
                                    </a:cubicBezTo>
                                    <a:cubicBezTo>
                                      <a:pt x="17280" y="12960"/>
                                      <a:pt x="17280" y="12960"/>
                                      <a:pt x="17280" y="12960"/>
                                    </a:cubicBezTo>
                                    <a:cubicBezTo>
                                      <a:pt x="17280" y="12960"/>
                                      <a:pt x="17280" y="12960"/>
                                      <a:pt x="17280" y="8640"/>
                                    </a:cubicBezTo>
                                    <a:cubicBezTo>
                                      <a:pt x="17280" y="8640"/>
                                      <a:pt x="21600" y="8640"/>
                                      <a:pt x="21600" y="8640"/>
                                    </a:cubicBezTo>
                                    <a:cubicBezTo>
                                      <a:pt x="21600" y="12960"/>
                                      <a:pt x="17280" y="12960"/>
                                      <a:pt x="17280" y="12960"/>
                                    </a:cubicBezTo>
                                    <a:cubicBezTo>
                                      <a:pt x="17280" y="17280"/>
                                      <a:pt x="17280" y="17280"/>
                                      <a:pt x="12960" y="17280"/>
                                    </a:cubicBezTo>
                                    <a:cubicBezTo>
                                      <a:pt x="12960" y="21600"/>
                                      <a:pt x="8640" y="21600"/>
                                      <a:pt x="4320" y="21600"/>
                                    </a:cubicBezTo>
                                    <a:cubicBezTo>
                                      <a:pt x="4320" y="17280"/>
                                      <a:pt x="4320" y="17280"/>
                                      <a:pt x="0" y="17280"/>
                                    </a:cubicBezTo>
                                    <a:cubicBezTo>
                                      <a:pt x="0" y="12960"/>
                                      <a:pt x="0" y="12960"/>
                                      <a:pt x="0" y="8640"/>
                                    </a:cubicBezTo>
                                    <a:cubicBezTo>
                                      <a:pt x="0" y="4320"/>
                                      <a:pt x="4320" y="4320"/>
                                      <a:pt x="4320" y="4320"/>
                                    </a:cubicBezTo>
                                    <a:cubicBezTo>
                                      <a:pt x="8640" y="0"/>
                                      <a:pt x="8640" y="0"/>
                                      <a:pt x="12960" y="0"/>
                                    </a:cubicBezTo>
                                    <a:cubicBezTo>
                                      <a:pt x="12960" y="4320"/>
                                      <a:pt x="17280" y="4320"/>
                                      <a:pt x="17280" y="4320"/>
                                    </a:cubicBezTo>
                                    <a:close/>
                                    <a:moveTo>
                                      <a:pt x="12960" y="8640"/>
                                    </a:moveTo>
                                    <a:cubicBezTo>
                                      <a:pt x="12960" y="4320"/>
                                      <a:pt x="8640" y="4320"/>
                                      <a:pt x="8640" y="4320"/>
                                    </a:cubicBezTo>
                                    <a:cubicBezTo>
                                      <a:pt x="8640" y="4320"/>
                                      <a:pt x="8640" y="4320"/>
                                      <a:pt x="8640" y="4320"/>
                                    </a:cubicBezTo>
                                    <a:cubicBezTo>
                                      <a:pt x="8640" y="4320"/>
                                      <a:pt x="8640" y="4320"/>
                                      <a:pt x="8640" y="4320"/>
                                    </a:cubicBezTo>
                                    <a:cubicBezTo>
                                      <a:pt x="4320" y="4320"/>
                                      <a:pt x="4320" y="4320"/>
                                      <a:pt x="4320" y="4320"/>
                                    </a:cubicBezTo>
                                    <a:cubicBezTo>
                                      <a:pt x="4320" y="8640"/>
                                      <a:pt x="4320" y="8640"/>
                                      <a:pt x="4320" y="8640"/>
                                    </a:cubicBezTo>
                                    <a:cubicBezTo>
                                      <a:pt x="4320" y="8640"/>
                                      <a:pt x="4320" y="8640"/>
                                      <a:pt x="4320" y="12960"/>
                                    </a:cubicBezTo>
                                    <a:cubicBezTo>
                                      <a:pt x="8640" y="8640"/>
                                      <a:pt x="8640" y="8640"/>
                                      <a:pt x="12960" y="86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cubicBezTo>
                                      <a:pt x="5400" y="0"/>
                                      <a:pt x="5400" y="0"/>
                                      <a:pt x="5400" y="0"/>
                                    </a:cubicBezTo>
                                    <a:cubicBezTo>
                                      <a:pt x="10800" y="0"/>
                                      <a:pt x="16200" y="0"/>
                                      <a:pt x="21600" y="0"/>
                                    </a:cubicBezTo>
                                    <a:cubicBezTo>
                                      <a:pt x="21600" y="0"/>
                                      <a:pt x="21600" y="0"/>
                                      <a:pt x="21600" y="0"/>
                                    </a:cubicBezTo>
                                    <a:cubicBezTo>
                                      <a:pt x="21600" y="0"/>
                                      <a:pt x="21600" y="0"/>
                                      <a:pt x="21600" y="0"/>
                                    </a:cubicBezTo>
                                    <a:cubicBezTo>
                                      <a:pt x="21600" y="0"/>
                                      <a:pt x="21600" y="0"/>
                                      <a:pt x="21600" y="0"/>
                                    </a:cubicBezTo>
                                    <a:cubicBezTo>
                                      <a:pt x="21600" y="0"/>
                                      <a:pt x="16200" y="0"/>
                                      <a:pt x="16200" y="0"/>
                                    </a:cubicBezTo>
                                    <a:cubicBezTo>
                                      <a:pt x="16200" y="0"/>
                                      <a:pt x="16200" y="3600"/>
                                      <a:pt x="16200" y="3600"/>
                                    </a:cubicBezTo>
                                    <a:cubicBezTo>
                                      <a:pt x="21600" y="7200"/>
                                      <a:pt x="21600" y="10800"/>
                                      <a:pt x="21600" y="14400"/>
                                    </a:cubicBezTo>
                                    <a:cubicBezTo>
                                      <a:pt x="21600" y="144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21600" y="18000"/>
                                      <a:pt x="16200" y="18000"/>
                                      <a:pt x="16200" y="21600"/>
                                    </a:cubicBezTo>
                                    <a:cubicBezTo>
                                      <a:pt x="16200" y="21600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5400" y="21600"/>
                                      <a:pt x="5400" y="21600"/>
                                      <a:pt x="0" y="21600"/>
                                    </a:cubicBezTo>
                                    <a:cubicBezTo>
                                      <a:pt x="0" y="18000"/>
                                      <a:pt x="0" y="18000"/>
                                      <a:pt x="0" y="18000"/>
                                    </a:cubicBezTo>
                                    <a:cubicBezTo>
                                      <a:pt x="0" y="18000"/>
                                      <a:pt x="0" y="18000"/>
                                      <a:pt x="0" y="14400"/>
                                    </a:cubicBezTo>
                                    <a:cubicBezTo>
                                      <a:pt x="0" y="14400"/>
                                      <a:pt x="0" y="14400"/>
                                      <a:pt x="5400" y="14400"/>
                                    </a:cubicBezTo>
                                    <a:cubicBezTo>
                                      <a:pt x="5400" y="14400"/>
                                      <a:pt x="5400" y="14400"/>
                                      <a:pt x="5400" y="14400"/>
                                    </a:cubicBezTo>
                                    <a:cubicBezTo>
                                      <a:pt x="5400" y="14400"/>
                                      <a:pt x="5400" y="18000"/>
                                      <a:pt x="5400" y="18000"/>
                                    </a:cubicBezTo>
                                    <a:cubicBezTo>
                                      <a:pt x="5400" y="18000"/>
                                      <a:pt x="5400" y="18000"/>
                                      <a:pt x="5400" y="18000"/>
                                    </a:cubicBezTo>
                                    <a:cubicBezTo>
                                      <a:pt x="5400" y="18000"/>
                                      <a:pt x="5400" y="18000"/>
                                      <a:pt x="5400" y="18000"/>
                                    </a:cubicBezTo>
                                    <a:cubicBezTo>
                                      <a:pt x="5400" y="18000"/>
                                      <a:pt x="5400" y="18000"/>
                                      <a:pt x="5400" y="18000"/>
                                    </a:cubicBezTo>
                                    <a:cubicBezTo>
                                      <a:pt x="5400" y="18000"/>
                                      <a:pt x="5400" y="18000"/>
                                      <a:pt x="5400" y="21600"/>
                                    </a:cubicBezTo>
                                    <a:cubicBezTo>
                                      <a:pt x="5400" y="21600"/>
                                      <a:pt x="54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10800" y="21600"/>
                                      <a:pt x="10800" y="18000"/>
                                    </a:cubicBezTo>
                                    <a:cubicBezTo>
                                      <a:pt x="10800" y="18000"/>
                                      <a:pt x="10800" y="18000"/>
                                      <a:pt x="10800" y="18000"/>
                                    </a:cubicBezTo>
                                    <a:cubicBezTo>
                                      <a:pt x="10800" y="18000"/>
                                      <a:pt x="10800" y="18000"/>
                                      <a:pt x="10800" y="14400"/>
                                    </a:cubicBezTo>
                                    <a:cubicBezTo>
                                      <a:pt x="10800" y="10800"/>
                                      <a:pt x="10800" y="7200"/>
                                      <a:pt x="10800" y="3600"/>
                                    </a:cubicBezTo>
                                    <a:cubicBezTo>
                                      <a:pt x="10800" y="3600"/>
                                      <a:pt x="10800" y="3600"/>
                                      <a:pt x="10800" y="3600"/>
                                    </a:cubicBezTo>
                                    <a:cubicBezTo>
                                      <a:pt x="10800" y="0"/>
                                      <a:pt x="10800" y="0"/>
                                      <a:pt x="5400" y="0"/>
                                    </a:cubicBezTo>
                                    <a:cubicBezTo>
                                      <a:pt x="5400" y="0"/>
                                      <a:pt x="5400" y="0"/>
                                      <a:pt x="5400" y="0"/>
                                    </a:cubicBezTo>
                                    <a:cubicBezTo>
                                      <a:pt x="5400" y="0"/>
                                      <a:pt x="5400" y="0"/>
                                      <a:pt x="54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7280" y="0"/>
                                    </a:moveTo>
                                    <a:cubicBezTo>
                                      <a:pt x="17280" y="5400"/>
                                      <a:pt x="17280" y="10800"/>
                                      <a:pt x="21600" y="16200"/>
                                    </a:cubicBezTo>
                                    <a:cubicBezTo>
                                      <a:pt x="21600" y="16200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21600" y="21600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21600" y="21600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17280" y="21600"/>
                                      <a:pt x="17280" y="216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8640" y="21600"/>
                                      <a:pt x="8640" y="21600"/>
                                      <a:pt x="8640" y="21600"/>
                                    </a:cubicBezTo>
                                    <a:cubicBezTo>
                                      <a:pt x="8640" y="21600"/>
                                      <a:pt x="4320" y="21600"/>
                                      <a:pt x="4320" y="21600"/>
                                    </a:cubicBezTo>
                                    <a:cubicBezTo>
                                      <a:pt x="4320" y="21600"/>
                                      <a:pt x="4320" y="21600"/>
                                      <a:pt x="4320" y="21600"/>
                                    </a:cubicBezTo>
                                    <a:cubicBezTo>
                                      <a:pt x="4320" y="21600"/>
                                      <a:pt x="4320" y="16200"/>
                                      <a:pt x="4320" y="16200"/>
                                    </a:cubicBezTo>
                                    <a:cubicBezTo>
                                      <a:pt x="0" y="10800"/>
                                      <a:pt x="0" y="10800"/>
                                      <a:pt x="0" y="5400"/>
                                    </a:cubicBezTo>
                                    <a:cubicBezTo>
                                      <a:pt x="0" y="5400"/>
                                      <a:pt x="0" y="5400"/>
                                      <a:pt x="0" y="5400"/>
                                    </a:cubicBezTo>
                                    <a:cubicBezTo>
                                      <a:pt x="0" y="5400"/>
                                      <a:pt x="0" y="5400"/>
                                      <a:pt x="0" y="5400"/>
                                    </a:cubicBezTo>
                                    <a:cubicBezTo>
                                      <a:pt x="0" y="5400"/>
                                      <a:pt x="0" y="5400"/>
                                      <a:pt x="0" y="5400"/>
                                    </a:cubicBezTo>
                                    <a:cubicBezTo>
                                      <a:pt x="0" y="5400"/>
                                      <a:pt x="4320" y="0"/>
                                      <a:pt x="8640" y="0"/>
                                    </a:cubicBezTo>
                                    <a:cubicBezTo>
                                      <a:pt x="8640" y="5400"/>
                                      <a:pt x="8640" y="10800"/>
                                      <a:pt x="8640" y="16200"/>
                                    </a:cubicBezTo>
                                    <a:cubicBezTo>
                                      <a:pt x="8640" y="16200"/>
                                      <a:pt x="8640" y="21600"/>
                                      <a:pt x="8640" y="21600"/>
                                    </a:cubicBezTo>
                                    <a:cubicBezTo>
                                      <a:pt x="8640" y="21600"/>
                                      <a:pt x="8640" y="21600"/>
                                      <a:pt x="8640" y="21600"/>
                                    </a:cubicBezTo>
                                    <a:cubicBezTo>
                                      <a:pt x="8640" y="21600"/>
                                      <a:pt x="8640" y="21600"/>
                                      <a:pt x="864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16200"/>
                                      <a:pt x="12960" y="16200"/>
                                    </a:cubicBezTo>
                                    <a:cubicBezTo>
                                      <a:pt x="12960" y="16200"/>
                                      <a:pt x="12960" y="10800"/>
                                      <a:pt x="12960" y="5400"/>
                                    </a:cubicBezTo>
                                    <a:cubicBezTo>
                                      <a:pt x="12960" y="5400"/>
                                      <a:pt x="12960" y="5400"/>
                                      <a:pt x="12960" y="5400"/>
                                    </a:cubicBezTo>
                                    <a:cubicBezTo>
                                      <a:pt x="12960" y="5400"/>
                                      <a:pt x="12960" y="0"/>
                                      <a:pt x="8640" y="0"/>
                                    </a:cubicBezTo>
                                    <a:cubicBezTo>
                                      <a:pt x="8640" y="0"/>
                                      <a:pt x="8640" y="0"/>
                                      <a:pt x="8640" y="0"/>
                                    </a:cubicBezTo>
                                    <a:cubicBezTo>
                                      <a:pt x="12960" y="0"/>
                                      <a:pt x="17280" y="0"/>
                                      <a:pt x="1728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0"/>
                                    </a:moveTo>
                                    <a:cubicBezTo>
                                      <a:pt x="14400" y="7200"/>
                                      <a:pt x="14400" y="10800"/>
                                      <a:pt x="14400" y="18000"/>
                                    </a:cubicBezTo>
                                    <a:cubicBezTo>
                                      <a:pt x="14400" y="180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21600" y="21600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21600" y="21600"/>
                                      <a:pt x="21600" y="21600"/>
                                      <a:pt x="21600" y="21600"/>
                                    </a:cubicBezTo>
                                    <a:cubicBezTo>
                                      <a:pt x="14400" y="21600"/>
                                      <a:pt x="7200" y="21600"/>
                                      <a:pt x="7200" y="21600"/>
                                    </a:cubicBezTo>
                                    <a:cubicBezTo>
                                      <a:pt x="7200" y="21600"/>
                                      <a:pt x="7200" y="21600"/>
                                      <a:pt x="7200" y="21600"/>
                                    </a:cubicBezTo>
                                    <a:cubicBezTo>
                                      <a:pt x="7200" y="21600"/>
                                      <a:pt x="7200" y="21600"/>
                                      <a:pt x="7200" y="21600"/>
                                    </a:cubicBezTo>
                                    <a:cubicBezTo>
                                      <a:pt x="7200" y="21600"/>
                                      <a:pt x="7200" y="18000"/>
                                      <a:pt x="7200" y="18000"/>
                                    </a:cubicBezTo>
                                    <a:cubicBezTo>
                                      <a:pt x="7200" y="14400"/>
                                      <a:pt x="7200" y="7200"/>
                                      <a:pt x="7200" y="3600"/>
                                    </a:cubicBezTo>
                                    <a:cubicBezTo>
                                      <a:pt x="7200" y="3600"/>
                                      <a:pt x="7200" y="3600"/>
                                      <a:pt x="7200" y="360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7200" y="0"/>
                                      <a:pt x="7200" y="0"/>
                                      <a:pt x="144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8640" y="0"/>
                                    </a:moveTo>
                                    <a:cubicBezTo>
                                      <a:pt x="8640" y="3600"/>
                                      <a:pt x="8640" y="3600"/>
                                      <a:pt x="8640" y="7200"/>
                                    </a:cubicBezTo>
                                    <a:cubicBezTo>
                                      <a:pt x="8640" y="7200"/>
                                      <a:pt x="12960" y="7200"/>
                                      <a:pt x="12960" y="7200"/>
                                    </a:cubicBezTo>
                                    <a:cubicBezTo>
                                      <a:pt x="12960" y="3600"/>
                                      <a:pt x="12960" y="3600"/>
                                      <a:pt x="12960" y="3600"/>
                                    </a:cubicBezTo>
                                    <a:cubicBezTo>
                                      <a:pt x="17280" y="3600"/>
                                      <a:pt x="17280" y="3600"/>
                                      <a:pt x="17280" y="3600"/>
                                    </a:cubicBezTo>
                                    <a:cubicBezTo>
                                      <a:pt x="17280" y="7200"/>
                                      <a:pt x="17280" y="7200"/>
                                      <a:pt x="21600" y="7200"/>
                                    </a:cubicBezTo>
                                    <a:cubicBezTo>
                                      <a:pt x="21600" y="7200"/>
                                      <a:pt x="21600" y="7200"/>
                                      <a:pt x="21600" y="10800"/>
                                    </a:cubicBezTo>
                                    <a:cubicBezTo>
                                      <a:pt x="21600" y="10800"/>
                                      <a:pt x="21600" y="14400"/>
                                      <a:pt x="21600" y="14400"/>
                                    </a:cubicBezTo>
                                    <a:cubicBezTo>
                                      <a:pt x="21600" y="180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21600" y="180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21600" y="18000"/>
                                      <a:pt x="21600" y="18000"/>
                                      <a:pt x="21600" y="18000"/>
                                    </a:cubicBezTo>
                                    <a:cubicBezTo>
                                      <a:pt x="21600" y="18000"/>
                                      <a:pt x="17280" y="18000"/>
                                      <a:pt x="12960" y="18000"/>
                                    </a:cubicBezTo>
                                    <a:cubicBezTo>
                                      <a:pt x="12960" y="18000"/>
                                      <a:pt x="12960" y="18000"/>
                                      <a:pt x="12960" y="18000"/>
                                    </a:cubicBezTo>
                                    <a:cubicBezTo>
                                      <a:pt x="12960" y="18000"/>
                                      <a:pt x="12960" y="18000"/>
                                      <a:pt x="12960" y="18000"/>
                                    </a:cubicBezTo>
                                    <a:cubicBezTo>
                                      <a:pt x="17280" y="18000"/>
                                      <a:pt x="17280" y="18000"/>
                                      <a:pt x="17280" y="18000"/>
                                    </a:cubicBezTo>
                                    <a:cubicBezTo>
                                      <a:pt x="12960" y="14400"/>
                                      <a:pt x="12960" y="10800"/>
                                      <a:pt x="12960" y="10800"/>
                                    </a:cubicBezTo>
                                    <a:cubicBezTo>
                                      <a:pt x="12960" y="7200"/>
                                      <a:pt x="12960" y="7200"/>
                                      <a:pt x="12960" y="7200"/>
                                    </a:cubicBezTo>
                                    <a:cubicBezTo>
                                      <a:pt x="12960" y="7200"/>
                                      <a:pt x="12960" y="7200"/>
                                      <a:pt x="12960" y="7200"/>
                                    </a:cubicBezTo>
                                    <a:cubicBezTo>
                                      <a:pt x="12960" y="7200"/>
                                      <a:pt x="12960" y="7200"/>
                                      <a:pt x="12960" y="7200"/>
                                    </a:cubicBezTo>
                                    <a:cubicBezTo>
                                      <a:pt x="12960" y="7200"/>
                                      <a:pt x="12960" y="7200"/>
                                      <a:pt x="8640" y="7200"/>
                                    </a:cubicBezTo>
                                    <a:cubicBezTo>
                                      <a:pt x="8640" y="7200"/>
                                      <a:pt x="8640" y="7200"/>
                                      <a:pt x="8640" y="10800"/>
                                    </a:cubicBezTo>
                                    <a:cubicBezTo>
                                      <a:pt x="8640" y="10800"/>
                                      <a:pt x="8640" y="14400"/>
                                      <a:pt x="8640" y="18000"/>
                                    </a:cubicBezTo>
                                    <a:cubicBezTo>
                                      <a:pt x="8640" y="18000"/>
                                      <a:pt x="8640" y="18000"/>
                                      <a:pt x="8640" y="18000"/>
                                    </a:cubicBezTo>
                                    <a:cubicBezTo>
                                      <a:pt x="8640" y="18000"/>
                                      <a:pt x="12960" y="18000"/>
                                      <a:pt x="12960" y="18000"/>
                                    </a:cubicBezTo>
                                    <a:cubicBezTo>
                                      <a:pt x="12960" y="18000"/>
                                      <a:pt x="12960" y="18000"/>
                                      <a:pt x="12960" y="18000"/>
                                    </a:cubicBezTo>
                                    <a:cubicBezTo>
                                      <a:pt x="8640" y="21600"/>
                                      <a:pt x="4320" y="21600"/>
                                      <a:pt x="4320" y="21600"/>
                                    </a:cubicBezTo>
                                    <a:cubicBezTo>
                                      <a:pt x="4320" y="21600"/>
                                      <a:pt x="4320" y="21600"/>
                                      <a:pt x="4320" y="21600"/>
                                    </a:cubicBezTo>
                                    <a:cubicBezTo>
                                      <a:pt x="4320" y="18000"/>
                                      <a:pt x="4320" y="18000"/>
                                      <a:pt x="4320" y="18000"/>
                                    </a:cubicBezTo>
                                    <a:cubicBezTo>
                                      <a:pt x="4320" y="18000"/>
                                      <a:pt x="4320" y="18000"/>
                                      <a:pt x="4320" y="18000"/>
                                    </a:cubicBezTo>
                                    <a:cubicBezTo>
                                      <a:pt x="4320" y="10800"/>
                                      <a:pt x="4320" y="7200"/>
                                      <a:pt x="4320" y="3600"/>
                                    </a:cubicBezTo>
                                    <a:cubicBezTo>
                                      <a:pt x="4320" y="360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320" y="0"/>
                                      <a:pt x="4320" y="0"/>
                                      <a:pt x="864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10800" y="0"/>
                                      <a:pt x="16200" y="0"/>
                                      <a:pt x="16200" y="0"/>
                                    </a:cubicBezTo>
                                    <a:cubicBezTo>
                                      <a:pt x="16200" y="0"/>
                                      <a:pt x="21600" y="0"/>
                                      <a:pt x="21600" y="5400"/>
                                    </a:cubicBezTo>
                                    <a:cubicBezTo>
                                      <a:pt x="21600" y="5400"/>
                                      <a:pt x="21600" y="5400"/>
                                      <a:pt x="21600" y="10800"/>
                                    </a:cubicBezTo>
                                    <a:cubicBezTo>
                                      <a:pt x="21600" y="10800"/>
                                      <a:pt x="21600" y="16200"/>
                                      <a:pt x="21600" y="16200"/>
                                    </a:cubicBezTo>
                                    <a:cubicBezTo>
                                      <a:pt x="16200" y="21600"/>
                                      <a:pt x="162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5400" y="21600"/>
                                      <a:pt x="5400" y="21600"/>
                                    </a:cubicBezTo>
                                    <a:cubicBezTo>
                                      <a:pt x="0" y="16200"/>
                                      <a:pt x="0" y="16200"/>
                                      <a:pt x="0" y="10800"/>
                                    </a:cubicBezTo>
                                    <a:cubicBezTo>
                                      <a:pt x="0" y="10800"/>
                                      <a:pt x="0" y="5400"/>
                                      <a:pt x="0" y="5400"/>
                                    </a:cubicBezTo>
                                    <a:cubicBezTo>
                                      <a:pt x="5400" y="0"/>
                                      <a:pt x="5400" y="0"/>
                                      <a:pt x="10800" y="0"/>
                                    </a:cubicBezTo>
                                    <a:close/>
                                    <a:moveTo>
                                      <a:pt x="10800" y="0"/>
                                    </a:moveTo>
                                    <a:cubicBezTo>
                                      <a:pt x="10800" y="0"/>
                                      <a:pt x="10800" y="0"/>
                                      <a:pt x="5400" y="0"/>
                                    </a:cubicBezTo>
                                    <a:cubicBezTo>
                                      <a:pt x="5400" y="5400"/>
                                      <a:pt x="5400" y="5400"/>
                                      <a:pt x="5400" y="5400"/>
                                    </a:cubicBezTo>
                                    <a:cubicBezTo>
                                      <a:pt x="5400" y="5400"/>
                                      <a:pt x="5400" y="10800"/>
                                      <a:pt x="5400" y="10800"/>
                                    </a:cubicBezTo>
                                    <a:cubicBezTo>
                                      <a:pt x="5400" y="16200"/>
                                      <a:pt x="5400" y="16200"/>
                                      <a:pt x="10800" y="16200"/>
                                    </a:cubicBezTo>
                                    <a:cubicBezTo>
                                      <a:pt x="10800" y="16200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10800" y="21600"/>
                                      <a:pt x="16200" y="21600"/>
                                    </a:cubicBezTo>
                                    <a:cubicBezTo>
                                      <a:pt x="16200" y="21600"/>
                                      <a:pt x="16200" y="16200"/>
                                      <a:pt x="16200" y="16200"/>
                                    </a:cubicBezTo>
                                    <a:cubicBezTo>
                                      <a:pt x="16200" y="16200"/>
                                      <a:pt x="16200" y="10800"/>
                                      <a:pt x="16200" y="10800"/>
                                    </a:cubicBezTo>
                                    <a:cubicBezTo>
                                      <a:pt x="16200" y="5400"/>
                                      <a:pt x="16200" y="5400"/>
                                      <a:pt x="16200" y="5400"/>
                                    </a:cubicBezTo>
                                    <a:cubicBezTo>
                                      <a:pt x="10800" y="0"/>
                                      <a:pt x="10800" y="0"/>
                                      <a:pt x="10800" y="0"/>
                                    </a:cubicBezTo>
                                    <a:cubicBezTo>
                                      <a:pt x="10800" y="0"/>
                                      <a:pt x="10800" y="0"/>
                                      <a:pt x="108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20" y="1800"/>
                              <a:ext cx="255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3600"/>
                                    </a:moveTo>
                                    <a:cubicBezTo>
                                      <a:pt x="21600" y="7200"/>
                                      <a:pt x="18000" y="14400"/>
                                      <a:pt x="14400" y="18000"/>
                                    </a:cubicBezTo>
                                    <a:cubicBezTo>
                                      <a:pt x="14400" y="18000"/>
                                      <a:pt x="14400" y="21600"/>
                                      <a:pt x="14400" y="21600"/>
                                    </a:cubicBezTo>
                                    <a:cubicBezTo>
                                      <a:pt x="14400" y="21600"/>
                                      <a:pt x="14400" y="21600"/>
                                      <a:pt x="14400" y="21600"/>
                                    </a:cubicBezTo>
                                    <a:cubicBezTo>
                                      <a:pt x="14400" y="21600"/>
                                      <a:pt x="14400" y="21600"/>
                                      <a:pt x="14400" y="21600"/>
                                    </a:cubicBezTo>
                                    <a:cubicBezTo>
                                      <a:pt x="14400" y="21600"/>
                                      <a:pt x="14400" y="21600"/>
                                      <a:pt x="14400" y="21600"/>
                                    </a:cubicBezTo>
                                    <a:cubicBezTo>
                                      <a:pt x="14400" y="21600"/>
                                      <a:pt x="10800" y="21600"/>
                                      <a:pt x="7200" y="18000"/>
                                    </a:cubicBezTo>
                                    <a:cubicBezTo>
                                      <a:pt x="7200" y="18000"/>
                                      <a:pt x="7200" y="18000"/>
                                      <a:pt x="10800" y="18000"/>
                                    </a:cubicBezTo>
                                    <a:cubicBezTo>
                                      <a:pt x="7200" y="18000"/>
                                      <a:pt x="7200" y="18000"/>
                                      <a:pt x="7200" y="18000"/>
                                    </a:cubicBezTo>
                                    <a:cubicBezTo>
                                      <a:pt x="3600" y="18000"/>
                                      <a:pt x="3600" y="18000"/>
                                      <a:pt x="3600" y="18000"/>
                                    </a:cubicBezTo>
                                    <a:cubicBezTo>
                                      <a:pt x="0" y="18000"/>
                                      <a:pt x="0" y="14400"/>
                                      <a:pt x="0" y="14400"/>
                                    </a:cubicBezTo>
                                    <a:cubicBezTo>
                                      <a:pt x="0" y="10800"/>
                                      <a:pt x="0" y="10800"/>
                                      <a:pt x="0" y="7200"/>
                                    </a:cubicBezTo>
                                    <a:cubicBezTo>
                                      <a:pt x="0" y="7200"/>
                                      <a:pt x="0" y="7200"/>
                                      <a:pt x="3600" y="3600"/>
                                    </a:cubicBezTo>
                                    <a:cubicBezTo>
                                      <a:pt x="3600" y="3600"/>
                                      <a:pt x="3600" y="3600"/>
                                      <a:pt x="7200" y="3600"/>
                                    </a:cubicBezTo>
                                    <a:cubicBezTo>
                                      <a:pt x="7200" y="3600"/>
                                      <a:pt x="10800" y="3600"/>
                                      <a:pt x="10800" y="3600"/>
                                    </a:cubicBezTo>
                                    <a:cubicBezTo>
                                      <a:pt x="10800" y="3600"/>
                                      <a:pt x="10800" y="7200"/>
                                      <a:pt x="10800" y="7200"/>
                                    </a:cubicBezTo>
                                    <a:cubicBezTo>
                                      <a:pt x="14400" y="7200"/>
                                      <a:pt x="14400" y="7200"/>
                                      <a:pt x="14400" y="7200"/>
                                    </a:cubicBezTo>
                                    <a:cubicBezTo>
                                      <a:pt x="14400" y="7200"/>
                                      <a:pt x="14400" y="7200"/>
                                      <a:pt x="14400" y="3600"/>
                                    </a:cubicBezTo>
                                    <a:cubicBezTo>
                                      <a:pt x="18000" y="3600"/>
                                      <a:pt x="18000" y="3600"/>
                                      <a:pt x="18000" y="3600"/>
                                    </a:cubicBezTo>
                                    <a:cubicBezTo>
                                      <a:pt x="18000" y="3600"/>
                                      <a:pt x="18000" y="3600"/>
                                      <a:pt x="14400" y="3600"/>
                                    </a:cubicBezTo>
                                    <a:cubicBezTo>
                                      <a:pt x="14400" y="0"/>
                                      <a:pt x="14400" y="0"/>
                                      <a:pt x="14400" y="0"/>
                                    </a:cubicBezTo>
                                    <a:cubicBezTo>
                                      <a:pt x="14400" y="0"/>
                                      <a:pt x="14400" y="0"/>
                                      <a:pt x="14400" y="0"/>
                                    </a:cubicBezTo>
                                    <a:cubicBezTo>
                                      <a:pt x="18000" y="0"/>
                                      <a:pt x="21600" y="3600"/>
                                      <a:pt x="21600" y="3600"/>
                                    </a:cubicBezTo>
                                    <a:close/>
                                    <a:moveTo>
                                      <a:pt x="14400" y="10800"/>
                                    </a:moveTo>
                                    <a:cubicBezTo>
                                      <a:pt x="14400" y="7200"/>
                                      <a:pt x="10800" y="7200"/>
                                      <a:pt x="10800" y="7200"/>
                                    </a:cubicBezTo>
                                    <a:cubicBezTo>
                                      <a:pt x="10800" y="7200"/>
                                      <a:pt x="10800" y="7200"/>
                                      <a:pt x="10800" y="7200"/>
                                    </a:cubicBezTo>
                                    <a:cubicBezTo>
                                      <a:pt x="7200" y="7200"/>
                                      <a:pt x="7200" y="7200"/>
                                      <a:pt x="7200" y="7200"/>
                                    </a:cubicBezTo>
                                    <a:cubicBezTo>
                                      <a:pt x="7200" y="7200"/>
                                      <a:pt x="7200" y="7200"/>
                                      <a:pt x="7200" y="10800"/>
                                    </a:cubicBezTo>
                                    <a:cubicBezTo>
                                      <a:pt x="3600" y="10800"/>
                                      <a:pt x="3600" y="14400"/>
                                      <a:pt x="3600" y="14400"/>
                                    </a:cubicBezTo>
                                    <a:cubicBezTo>
                                      <a:pt x="3600" y="14400"/>
                                      <a:pt x="3600" y="14400"/>
                                      <a:pt x="3600" y="14400"/>
                                    </a:cubicBezTo>
                                    <a:cubicBezTo>
                                      <a:pt x="3600" y="14400"/>
                                      <a:pt x="7200" y="18000"/>
                                      <a:pt x="7200" y="18000"/>
                                    </a:cubicBezTo>
                                    <a:cubicBezTo>
                                      <a:pt x="7200" y="18000"/>
                                      <a:pt x="7200" y="18000"/>
                                      <a:pt x="10800" y="18000"/>
                                    </a:cubicBezTo>
                                    <a:cubicBezTo>
                                      <a:pt x="10800" y="14400"/>
                                      <a:pt x="10800" y="10800"/>
                                      <a:pt x="1440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93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16200"/>
                                    </a:moveTo>
                                    <a:cubicBezTo>
                                      <a:pt x="17280" y="10800"/>
                                      <a:pt x="12960" y="10800"/>
                                      <a:pt x="8640" y="10800"/>
                                    </a:cubicBezTo>
                                    <a:cubicBezTo>
                                      <a:pt x="8640" y="10800"/>
                                      <a:pt x="8640" y="10800"/>
                                      <a:pt x="8640" y="16200"/>
                                    </a:cubicBezTo>
                                    <a:cubicBezTo>
                                      <a:pt x="8640" y="16200"/>
                                      <a:pt x="12960" y="162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17280" y="21600"/>
                                      <a:pt x="17280" y="21600"/>
                                      <a:pt x="17280" y="21600"/>
                                    </a:cubicBezTo>
                                    <a:cubicBezTo>
                                      <a:pt x="17280" y="21600"/>
                                      <a:pt x="17280" y="21600"/>
                                      <a:pt x="17280" y="21600"/>
                                    </a:cubicBezTo>
                                    <a:cubicBezTo>
                                      <a:pt x="1728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8640" y="21600"/>
                                      <a:pt x="8640" y="21600"/>
                                    </a:cubicBezTo>
                                    <a:cubicBezTo>
                                      <a:pt x="4320" y="16200"/>
                                      <a:pt x="4320" y="16200"/>
                                      <a:pt x="4320" y="10800"/>
                                    </a:cubicBezTo>
                                    <a:cubicBezTo>
                                      <a:pt x="0" y="10800"/>
                                      <a:pt x="4320" y="10800"/>
                                      <a:pt x="4320" y="5400"/>
                                    </a:cubicBezTo>
                                    <a:cubicBezTo>
                                      <a:pt x="4320" y="0"/>
                                      <a:pt x="4320" y="0"/>
                                      <a:pt x="8640" y="0"/>
                                    </a:cubicBezTo>
                                    <a:cubicBezTo>
                                      <a:pt x="12960" y="0"/>
                                      <a:pt x="12960" y="0"/>
                                      <a:pt x="17280" y="0"/>
                                    </a:cubicBezTo>
                                    <a:cubicBezTo>
                                      <a:pt x="17280" y="0"/>
                                      <a:pt x="21600" y="5400"/>
                                      <a:pt x="21600" y="5400"/>
                                    </a:cubicBezTo>
                                    <a:cubicBezTo>
                                      <a:pt x="21600" y="10800"/>
                                      <a:pt x="21600" y="10800"/>
                                      <a:pt x="21600" y="16200"/>
                                    </a:cubicBezTo>
                                    <a:close/>
                                    <a:moveTo>
                                      <a:pt x="17280" y="10800"/>
                                    </a:moveTo>
                                    <a:cubicBezTo>
                                      <a:pt x="17280" y="10800"/>
                                      <a:pt x="17280" y="5400"/>
                                      <a:pt x="17280" y="5400"/>
                                    </a:cubicBezTo>
                                    <a:cubicBezTo>
                                      <a:pt x="17280" y="5400"/>
                                      <a:pt x="17280" y="5400"/>
                                      <a:pt x="17280" y="5400"/>
                                    </a:cubicBezTo>
                                    <a:cubicBezTo>
                                      <a:pt x="17280" y="5400"/>
                                      <a:pt x="17280" y="5400"/>
                                      <a:pt x="17280" y="0"/>
                                    </a:cubicBezTo>
                                    <a:cubicBezTo>
                                      <a:pt x="12960" y="0"/>
                                      <a:pt x="12960" y="0"/>
                                      <a:pt x="12960" y="0"/>
                                    </a:cubicBezTo>
                                    <a:cubicBezTo>
                                      <a:pt x="12960" y="5400"/>
                                      <a:pt x="12960" y="5400"/>
                                      <a:pt x="8640" y="5400"/>
                                    </a:cubicBezTo>
                                    <a:cubicBezTo>
                                      <a:pt x="8640" y="5400"/>
                                      <a:pt x="8640" y="5400"/>
                                      <a:pt x="8640" y="5400"/>
                                    </a:cubicBezTo>
                                    <a:cubicBezTo>
                                      <a:pt x="12960" y="10800"/>
                                      <a:pt x="12960" y="10800"/>
                                      <a:pt x="1728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280" y="7200"/>
                                      <a:pt x="12960" y="10800"/>
                                      <a:pt x="12960" y="14400"/>
                                    </a:cubicBezTo>
                                    <a:cubicBezTo>
                                      <a:pt x="8640" y="18000"/>
                                      <a:pt x="8640" y="18000"/>
                                      <a:pt x="8640" y="18000"/>
                                    </a:cubicBezTo>
                                    <a:cubicBezTo>
                                      <a:pt x="8640" y="18000"/>
                                      <a:pt x="8640" y="18000"/>
                                      <a:pt x="8640" y="18000"/>
                                    </a:cubicBezTo>
                                    <a:cubicBezTo>
                                      <a:pt x="12960" y="18000"/>
                                      <a:pt x="12960" y="180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12960" y="21600"/>
                                      <a:pt x="12960" y="21600"/>
                                      <a:pt x="12960" y="21600"/>
                                    </a:cubicBezTo>
                                    <a:cubicBezTo>
                                      <a:pt x="8640" y="18000"/>
                                      <a:pt x="4320" y="18000"/>
                                      <a:pt x="0" y="14400"/>
                                    </a:cubicBezTo>
                                    <a:cubicBezTo>
                                      <a:pt x="0" y="14400"/>
                                      <a:pt x="0" y="14400"/>
                                      <a:pt x="0" y="14400"/>
                                    </a:cubicBezTo>
                                    <a:cubicBezTo>
                                      <a:pt x="0" y="14400"/>
                                      <a:pt x="0" y="14400"/>
                                      <a:pt x="0" y="14400"/>
                                    </a:cubicBezTo>
                                    <a:cubicBezTo>
                                      <a:pt x="0" y="14400"/>
                                      <a:pt x="0" y="14400"/>
                                      <a:pt x="0" y="14400"/>
                                    </a:cubicBezTo>
                                    <a:cubicBezTo>
                                      <a:pt x="4320" y="14400"/>
                                      <a:pt x="4320" y="14400"/>
                                      <a:pt x="4320" y="14400"/>
                                    </a:cubicBezTo>
                                    <a:cubicBezTo>
                                      <a:pt x="4320" y="14400"/>
                                      <a:pt x="4320" y="14400"/>
                                      <a:pt x="4320" y="14400"/>
                                    </a:cubicBezTo>
                                    <a:cubicBezTo>
                                      <a:pt x="8640" y="10800"/>
                                      <a:pt x="8640" y="7200"/>
                                      <a:pt x="8640" y="3600"/>
                                    </a:cubicBezTo>
                                    <a:cubicBezTo>
                                      <a:pt x="12960" y="3600"/>
                                      <a:pt x="12960" y="3600"/>
                                      <a:pt x="12960" y="3600"/>
                                    </a:cubicBezTo>
                                    <a:cubicBezTo>
                                      <a:pt x="12960" y="0"/>
                                      <a:pt x="12960" y="0"/>
                                      <a:pt x="8640" y="0"/>
                                    </a:cubicBezTo>
                                    <a:cubicBezTo>
                                      <a:pt x="8640" y="0"/>
                                      <a:pt x="8640" y="0"/>
                                      <a:pt x="8640" y="0"/>
                                    </a:cubicBezTo>
                                    <a:cubicBezTo>
                                      <a:pt x="8640" y="0"/>
                                      <a:pt x="8640" y="0"/>
                                      <a:pt x="8640" y="0"/>
                                    </a:cubicBezTo>
                                    <a:cubicBezTo>
                                      <a:pt x="8640" y="0"/>
                                      <a:pt x="8640" y="0"/>
                                      <a:pt x="8640" y="0"/>
                                    </a:cubicBezTo>
                                    <a:cubicBezTo>
                                      <a:pt x="8640" y="0"/>
                                      <a:pt x="12960" y="0"/>
                                      <a:pt x="17280" y="0"/>
                                    </a:cubicBezTo>
                                    <a:cubicBezTo>
                                      <a:pt x="17280" y="0"/>
                                      <a:pt x="2160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4400" y="10800"/>
                                    </a:moveTo>
                                    <a:cubicBezTo>
                                      <a:pt x="14400" y="14400"/>
                                      <a:pt x="14400" y="14400"/>
                                      <a:pt x="14400" y="14400"/>
                                    </a:cubicBezTo>
                                    <a:cubicBezTo>
                                      <a:pt x="14400" y="18000"/>
                                      <a:pt x="14400" y="18000"/>
                                      <a:pt x="14400" y="18000"/>
                                    </a:cubicBezTo>
                                    <a:cubicBezTo>
                                      <a:pt x="14400" y="21600"/>
                                      <a:pt x="144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7200" y="21600"/>
                                      <a:pt x="3600" y="18000"/>
                                    </a:cubicBezTo>
                                    <a:cubicBezTo>
                                      <a:pt x="3600" y="18000"/>
                                      <a:pt x="0" y="18000"/>
                                      <a:pt x="0" y="14400"/>
                                    </a:cubicBezTo>
                                    <a:cubicBezTo>
                                      <a:pt x="0" y="14400"/>
                                      <a:pt x="0" y="14400"/>
                                      <a:pt x="0" y="10800"/>
                                    </a:cubicBezTo>
                                    <a:cubicBezTo>
                                      <a:pt x="0" y="10800"/>
                                      <a:pt x="0" y="10800"/>
                                      <a:pt x="0" y="10800"/>
                                    </a:cubicBezTo>
                                    <a:cubicBezTo>
                                      <a:pt x="3600" y="10800"/>
                                      <a:pt x="3600" y="10800"/>
                                      <a:pt x="7200" y="10800"/>
                                    </a:cubicBezTo>
                                    <a:cubicBezTo>
                                      <a:pt x="3600" y="7200"/>
                                      <a:pt x="3600" y="7200"/>
                                      <a:pt x="3600" y="3600"/>
                                    </a:cubicBezTo>
                                    <a:cubicBezTo>
                                      <a:pt x="3600" y="3600"/>
                                      <a:pt x="3600" y="3600"/>
                                      <a:pt x="3600" y="3600"/>
                                    </a:cubicBezTo>
                                    <a:cubicBezTo>
                                      <a:pt x="3600" y="0"/>
                                      <a:pt x="7200" y="0"/>
                                      <a:pt x="7200" y="0"/>
                                    </a:cubicBezTo>
                                    <a:cubicBezTo>
                                      <a:pt x="10800" y="0"/>
                                      <a:pt x="10800" y="0"/>
                                      <a:pt x="14400" y="0"/>
                                    </a:cubicBezTo>
                                    <a:cubicBezTo>
                                      <a:pt x="18000" y="3600"/>
                                      <a:pt x="18000" y="3600"/>
                                      <a:pt x="18000" y="7200"/>
                                    </a:cubicBezTo>
                                    <a:cubicBezTo>
                                      <a:pt x="18000" y="7200"/>
                                      <a:pt x="21600" y="7200"/>
                                      <a:pt x="18000" y="10800"/>
                                    </a:cubicBezTo>
                                    <a:cubicBezTo>
                                      <a:pt x="18000" y="10800"/>
                                      <a:pt x="18000" y="10800"/>
                                      <a:pt x="18000" y="10800"/>
                                    </a:cubicBezTo>
                                    <a:cubicBezTo>
                                      <a:pt x="18000" y="10800"/>
                                      <a:pt x="14400" y="10800"/>
                                      <a:pt x="14400" y="10800"/>
                                    </a:cubicBezTo>
                                    <a:close/>
                                    <a:moveTo>
                                      <a:pt x="10800" y="10800"/>
                                    </a:moveTo>
                                    <a:cubicBezTo>
                                      <a:pt x="14400" y="10800"/>
                                      <a:pt x="14400" y="10800"/>
                                      <a:pt x="14400" y="7200"/>
                                    </a:cubicBezTo>
                                    <a:cubicBezTo>
                                      <a:pt x="14400" y="7200"/>
                                      <a:pt x="14400" y="7200"/>
                                      <a:pt x="14400" y="7200"/>
                                    </a:cubicBezTo>
                                    <a:cubicBezTo>
                                      <a:pt x="14400" y="7200"/>
                                      <a:pt x="14400" y="3600"/>
                                      <a:pt x="14400" y="3600"/>
                                    </a:cubicBezTo>
                                    <a:cubicBezTo>
                                      <a:pt x="14400" y="3600"/>
                                      <a:pt x="14400" y="3600"/>
                                      <a:pt x="14400" y="3600"/>
                                    </a:cubicBezTo>
                                    <a:cubicBezTo>
                                      <a:pt x="14400" y="3600"/>
                                      <a:pt x="10800" y="3600"/>
                                      <a:pt x="10800" y="3600"/>
                                    </a:cubicBezTo>
                                    <a:cubicBezTo>
                                      <a:pt x="10800" y="3600"/>
                                      <a:pt x="10800" y="3600"/>
                                      <a:pt x="10800" y="3600"/>
                                    </a:cubicBezTo>
                                    <a:cubicBezTo>
                                      <a:pt x="10800" y="3600"/>
                                      <a:pt x="10800" y="3600"/>
                                      <a:pt x="10800" y="7200"/>
                                    </a:cubicBezTo>
                                    <a:cubicBezTo>
                                      <a:pt x="10800" y="7200"/>
                                      <a:pt x="10800" y="7200"/>
                                      <a:pt x="10800" y="10800"/>
                                    </a:cubicBezTo>
                                    <a:close/>
                                    <a:moveTo>
                                      <a:pt x="7200" y="10800"/>
                                    </a:moveTo>
                                    <a:cubicBezTo>
                                      <a:pt x="7200" y="10800"/>
                                      <a:pt x="7200" y="10800"/>
                                      <a:pt x="7200" y="10800"/>
                                    </a:cubicBezTo>
                                    <a:cubicBezTo>
                                      <a:pt x="7200" y="10800"/>
                                      <a:pt x="3600" y="10800"/>
                                      <a:pt x="3600" y="10800"/>
                                    </a:cubicBezTo>
                                    <a:cubicBezTo>
                                      <a:pt x="3600" y="10800"/>
                                      <a:pt x="3600" y="14400"/>
                                      <a:pt x="3600" y="14400"/>
                                    </a:cubicBezTo>
                                    <a:cubicBezTo>
                                      <a:pt x="3600" y="14400"/>
                                      <a:pt x="3600" y="14400"/>
                                      <a:pt x="3600" y="14400"/>
                                    </a:cubicBezTo>
                                    <a:cubicBezTo>
                                      <a:pt x="3600" y="18000"/>
                                      <a:pt x="3600" y="18000"/>
                                      <a:pt x="3600" y="18000"/>
                                    </a:cubicBezTo>
                                    <a:cubicBezTo>
                                      <a:pt x="3600" y="18000"/>
                                      <a:pt x="3600" y="18000"/>
                                      <a:pt x="3600" y="18000"/>
                                    </a:cubicBezTo>
                                    <a:cubicBezTo>
                                      <a:pt x="7200" y="18000"/>
                                      <a:pt x="7200" y="18000"/>
                                      <a:pt x="7200" y="18000"/>
                                    </a:cubicBezTo>
                                    <a:cubicBezTo>
                                      <a:pt x="7200" y="18000"/>
                                      <a:pt x="10800" y="18000"/>
                                      <a:pt x="10800" y="18000"/>
                                    </a:cubicBezTo>
                                    <a:cubicBezTo>
                                      <a:pt x="10800" y="18000"/>
                                      <a:pt x="10800" y="14400"/>
                                      <a:pt x="7200" y="108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96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7280"/>
                                    </a:moveTo>
                                    <a:cubicBezTo>
                                      <a:pt x="0" y="17280"/>
                                      <a:pt x="0" y="17280"/>
                                      <a:pt x="0" y="17280"/>
                                    </a:cubicBezTo>
                                    <a:cubicBezTo>
                                      <a:pt x="3600" y="17280"/>
                                      <a:pt x="3600" y="17280"/>
                                      <a:pt x="7200" y="17280"/>
                                    </a:cubicBezTo>
                                    <a:cubicBezTo>
                                      <a:pt x="7200" y="17280"/>
                                      <a:pt x="10800" y="17280"/>
                                      <a:pt x="10800" y="17280"/>
                                    </a:cubicBezTo>
                                    <a:cubicBezTo>
                                      <a:pt x="10800" y="17280"/>
                                      <a:pt x="14400" y="17280"/>
                                      <a:pt x="14400" y="12960"/>
                                    </a:cubicBezTo>
                                    <a:cubicBezTo>
                                      <a:pt x="14400" y="12960"/>
                                      <a:pt x="14400" y="12960"/>
                                      <a:pt x="10800" y="12960"/>
                                    </a:cubicBezTo>
                                    <a:cubicBezTo>
                                      <a:pt x="10800" y="12960"/>
                                      <a:pt x="10800" y="12960"/>
                                      <a:pt x="10800" y="12960"/>
                                    </a:cubicBezTo>
                                    <a:cubicBezTo>
                                      <a:pt x="7200" y="12960"/>
                                      <a:pt x="7200" y="8640"/>
                                      <a:pt x="7200" y="8640"/>
                                    </a:cubicBezTo>
                                    <a:cubicBezTo>
                                      <a:pt x="7200" y="8640"/>
                                      <a:pt x="7200" y="4320"/>
                                      <a:pt x="7200" y="4320"/>
                                    </a:cubicBezTo>
                                    <a:cubicBezTo>
                                      <a:pt x="7200" y="0"/>
                                      <a:pt x="7200" y="0"/>
                                      <a:pt x="10800" y="0"/>
                                    </a:cubicBezTo>
                                    <a:cubicBezTo>
                                      <a:pt x="10800" y="0"/>
                                      <a:pt x="10800" y="0"/>
                                      <a:pt x="14400" y="0"/>
                                    </a:cubicBezTo>
                                    <a:cubicBezTo>
                                      <a:pt x="14400" y="0"/>
                                      <a:pt x="18000" y="0"/>
                                      <a:pt x="18000" y="0"/>
                                    </a:cubicBezTo>
                                    <a:cubicBezTo>
                                      <a:pt x="18000" y="0"/>
                                      <a:pt x="21600" y="0"/>
                                      <a:pt x="21600" y="4320"/>
                                    </a:cubicBezTo>
                                    <a:cubicBezTo>
                                      <a:pt x="21600" y="4320"/>
                                      <a:pt x="21600" y="4320"/>
                                      <a:pt x="21600" y="8640"/>
                                    </a:cubicBezTo>
                                    <a:cubicBezTo>
                                      <a:pt x="21600" y="8640"/>
                                      <a:pt x="21600" y="12960"/>
                                      <a:pt x="21600" y="12960"/>
                                    </a:cubicBezTo>
                                    <a:cubicBezTo>
                                      <a:pt x="21600" y="17280"/>
                                      <a:pt x="18000" y="17280"/>
                                      <a:pt x="18000" y="17280"/>
                                    </a:cubicBezTo>
                                    <a:cubicBezTo>
                                      <a:pt x="14400" y="21600"/>
                                      <a:pt x="14400" y="21600"/>
                                      <a:pt x="10800" y="21600"/>
                                    </a:cubicBezTo>
                                    <a:cubicBezTo>
                                      <a:pt x="7200" y="21600"/>
                                      <a:pt x="3600" y="17280"/>
                                      <a:pt x="0" y="17280"/>
                                    </a:cubicBezTo>
                                    <a:close/>
                                    <a:moveTo>
                                      <a:pt x="14400" y="12960"/>
                                    </a:moveTo>
                                    <a:cubicBezTo>
                                      <a:pt x="14400" y="12960"/>
                                      <a:pt x="18000" y="12960"/>
                                      <a:pt x="18000" y="8640"/>
                                    </a:cubicBezTo>
                                    <a:cubicBezTo>
                                      <a:pt x="18000" y="8640"/>
                                      <a:pt x="18000" y="4320"/>
                                      <a:pt x="18000" y="4320"/>
                                    </a:cubicBezTo>
                                    <a:cubicBezTo>
                                      <a:pt x="18000" y="4320"/>
                                      <a:pt x="18000" y="4320"/>
                                      <a:pt x="18000" y="0"/>
                                    </a:cubicBezTo>
                                    <a:cubicBezTo>
                                      <a:pt x="18000" y="0"/>
                                      <a:pt x="18000" y="0"/>
                                      <a:pt x="18000" y="0"/>
                                    </a:cubicBezTo>
                                    <a:cubicBezTo>
                                      <a:pt x="14400" y="0"/>
                                      <a:pt x="14400" y="0"/>
                                      <a:pt x="14400" y="0"/>
                                    </a:cubicBezTo>
                                    <a:cubicBezTo>
                                      <a:pt x="14400" y="0"/>
                                      <a:pt x="14400" y="0"/>
                                      <a:pt x="14400" y="4320"/>
                                    </a:cubicBezTo>
                                    <a:cubicBezTo>
                                      <a:pt x="10800" y="4320"/>
                                      <a:pt x="10800" y="8640"/>
                                      <a:pt x="10800" y="8640"/>
                                    </a:cubicBezTo>
                                    <a:cubicBezTo>
                                      <a:pt x="10800" y="12960"/>
                                      <a:pt x="10800" y="12960"/>
                                      <a:pt x="14400" y="12960"/>
                                    </a:cubicBezTo>
                                    <a:cubicBezTo>
                                      <a:pt x="14400" y="12960"/>
                                      <a:pt x="14400" y="12960"/>
                                      <a:pt x="14400" y="129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052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4320"/>
                                    </a:moveTo>
                                    <a:cubicBezTo>
                                      <a:pt x="21600" y="4320"/>
                                      <a:pt x="21600" y="4320"/>
                                      <a:pt x="21600" y="4320"/>
                                    </a:cubicBezTo>
                                    <a:cubicBezTo>
                                      <a:pt x="21600" y="4320"/>
                                      <a:pt x="18000" y="0"/>
                                      <a:pt x="18000" y="0"/>
                                    </a:cubicBezTo>
                                    <a:cubicBezTo>
                                      <a:pt x="14400" y="0"/>
                                      <a:pt x="14400" y="4320"/>
                                      <a:pt x="10800" y="4320"/>
                                    </a:cubicBezTo>
                                    <a:cubicBezTo>
                                      <a:pt x="10800" y="4320"/>
                                      <a:pt x="10800" y="4320"/>
                                      <a:pt x="7200" y="4320"/>
                                    </a:cubicBezTo>
                                    <a:cubicBezTo>
                                      <a:pt x="10800" y="4320"/>
                                      <a:pt x="10800" y="4320"/>
                                      <a:pt x="10800" y="4320"/>
                                    </a:cubicBezTo>
                                    <a:cubicBezTo>
                                      <a:pt x="10800" y="4320"/>
                                      <a:pt x="10800" y="8640"/>
                                      <a:pt x="14400" y="8640"/>
                                    </a:cubicBezTo>
                                    <a:cubicBezTo>
                                      <a:pt x="14400" y="8640"/>
                                      <a:pt x="14400" y="8640"/>
                                      <a:pt x="18000" y="12960"/>
                                    </a:cubicBezTo>
                                    <a:cubicBezTo>
                                      <a:pt x="18000" y="12960"/>
                                      <a:pt x="18000" y="17280"/>
                                      <a:pt x="18000" y="17280"/>
                                    </a:cubicBezTo>
                                    <a:cubicBezTo>
                                      <a:pt x="14400" y="17280"/>
                                      <a:pt x="14400" y="21600"/>
                                      <a:pt x="14400" y="21600"/>
                                    </a:cubicBezTo>
                                    <a:cubicBezTo>
                                      <a:pt x="14400" y="21600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7200" y="21600"/>
                                      <a:pt x="7200" y="21600"/>
                                      <a:pt x="7200" y="21600"/>
                                    </a:cubicBezTo>
                                    <a:cubicBezTo>
                                      <a:pt x="3600" y="17280"/>
                                      <a:pt x="3600" y="17280"/>
                                      <a:pt x="3600" y="17280"/>
                                    </a:cubicBezTo>
                                    <a:cubicBezTo>
                                      <a:pt x="0" y="12960"/>
                                      <a:pt x="0" y="12960"/>
                                      <a:pt x="0" y="12960"/>
                                    </a:cubicBezTo>
                                    <a:cubicBezTo>
                                      <a:pt x="0" y="8640"/>
                                      <a:pt x="0" y="8640"/>
                                      <a:pt x="0" y="8640"/>
                                    </a:cubicBezTo>
                                    <a:cubicBezTo>
                                      <a:pt x="3600" y="4320"/>
                                      <a:pt x="3600" y="4320"/>
                                      <a:pt x="7200" y="0"/>
                                    </a:cubicBezTo>
                                    <a:cubicBezTo>
                                      <a:pt x="7200" y="0"/>
                                      <a:pt x="10800" y="0"/>
                                      <a:pt x="14400" y="0"/>
                                    </a:cubicBezTo>
                                    <a:cubicBezTo>
                                      <a:pt x="18000" y="0"/>
                                      <a:pt x="18000" y="0"/>
                                      <a:pt x="21600" y="4320"/>
                                    </a:cubicBezTo>
                                    <a:close/>
                                    <a:moveTo>
                                      <a:pt x="7200" y="8640"/>
                                    </a:moveTo>
                                    <a:cubicBezTo>
                                      <a:pt x="7200" y="8640"/>
                                      <a:pt x="7200" y="8640"/>
                                      <a:pt x="7200" y="8640"/>
                                    </a:cubicBezTo>
                                    <a:cubicBezTo>
                                      <a:pt x="7200" y="12960"/>
                                      <a:pt x="7200" y="12960"/>
                                      <a:pt x="3600" y="12960"/>
                                    </a:cubicBezTo>
                                    <a:cubicBezTo>
                                      <a:pt x="3600" y="17280"/>
                                      <a:pt x="3600" y="17280"/>
                                      <a:pt x="7200" y="17280"/>
                                    </a:cubicBezTo>
                                    <a:cubicBezTo>
                                      <a:pt x="7200" y="17280"/>
                                      <a:pt x="7200" y="17280"/>
                                      <a:pt x="7200" y="17280"/>
                                    </a:cubicBezTo>
                                    <a:cubicBezTo>
                                      <a:pt x="7200" y="21600"/>
                                      <a:pt x="7200" y="21600"/>
                                      <a:pt x="7200" y="17280"/>
                                    </a:cubicBezTo>
                                    <a:cubicBezTo>
                                      <a:pt x="10800" y="17280"/>
                                      <a:pt x="10800" y="17280"/>
                                      <a:pt x="10800" y="17280"/>
                                    </a:cubicBezTo>
                                    <a:cubicBezTo>
                                      <a:pt x="10800" y="12960"/>
                                      <a:pt x="10800" y="12960"/>
                                      <a:pt x="10800" y="8640"/>
                                    </a:cubicBezTo>
                                    <a:cubicBezTo>
                                      <a:pt x="10800" y="8640"/>
                                      <a:pt x="10800" y="8640"/>
                                      <a:pt x="10800" y="8640"/>
                                    </a:cubicBezTo>
                                    <a:cubicBezTo>
                                      <a:pt x="10800" y="8640"/>
                                      <a:pt x="7200" y="8640"/>
                                      <a:pt x="7200" y="86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46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200" y="9257"/>
                                  </a:moveTo>
                                  <a:lnTo>
                                    <a:pt x="16800" y="9257"/>
                                  </a:lnTo>
                                  <a:lnTo>
                                    <a:pt x="12000" y="21600"/>
                                  </a:lnTo>
                                  <a:lnTo>
                                    <a:pt x="9600" y="21600"/>
                                  </a:lnTo>
                                  <a:lnTo>
                                    <a:pt x="16800" y="9257"/>
                                  </a:lnTo>
                                  <a:lnTo>
                                    <a:pt x="12000" y="6171"/>
                                  </a:lnTo>
                                  <a:lnTo>
                                    <a:pt x="0" y="12343"/>
                                  </a:lnTo>
                                  <a:lnTo>
                                    <a:pt x="0" y="12343"/>
                                  </a:lnTo>
                                  <a:lnTo>
                                    <a:pt x="12000" y="6171"/>
                                  </a:lnTo>
                                  <a:lnTo>
                                    <a:pt x="9600" y="6171"/>
                                  </a:lnTo>
                                  <a:lnTo>
                                    <a:pt x="9600" y="3086"/>
                                  </a:lnTo>
                                  <a:lnTo>
                                    <a:pt x="12000" y="6171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800" y="9257"/>
                                  </a:lnTo>
                                  <a:lnTo>
                                    <a:pt x="19200" y="9257"/>
                                  </a:lnTo>
                                  <a:close/>
                                  <a:moveTo>
                                    <a:pt x="16800" y="6171"/>
                                  </a:moveTo>
                                  <a:lnTo>
                                    <a:pt x="19200" y="0"/>
                                  </a:lnTo>
                                  <a:cubicBezTo>
                                    <a:pt x="19200" y="3086"/>
                                    <a:pt x="16800" y="3086"/>
                                    <a:pt x="12000" y="6171"/>
                                  </a:cubicBezTo>
                                  <a:lnTo>
                                    <a:pt x="16800" y="6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000" y="16200"/>
                                  </a:moveTo>
                                  <a:cubicBezTo>
                                    <a:pt x="18000" y="16200"/>
                                    <a:pt x="14400" y="18900"/>
                                    <a:pt x="10800" y="18900"/>
                                  </a:cubicBezTo>
                                  <a:cubicBezTo>
                                    <a:pt x="7200" y="18900"/>
                                    <a:pt x="7200" y="18900"/>
                                    <a:pt x="3600" y="18900"/>
                                  </a:cubicBezTo>
                                  <a:lnTo>
                                    <a:pt x="3600" y="216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36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0" y="18900"/>
                                  </a:lnTo>
                                  <a:cubicBezTo>
                                    <a:pt x="3600" y="18900"/>
                                    <a:pt x="3600" y="18900"/>
                                    <a:pt x="3600" y="1890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7200" y="10800"/>
                                    <a:pt x="7200" y="10800"/>
                                    <a:pt x="7200" y="10800"/>
                                  </a:cubicBezTo>
                                  <a:lnTo>
                                    <a:pt x="7200" y="10800"/>
                                  </a:lnTo>
                                  <a:cubicBezTo>
                                    <a:pt x="7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8000" y="0"/>
                                  </a:lnTo>
                                  <a:lnTo>
                                    <a:pt x="18000" y="0"/>
                                  </a:ln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4400" y="10800"/>
                                    <a:pt x="14400" y="10800"/>
                                  </a:cubicBezTo>
                                  <a:cubicBezTo>
                                    <a:pt x="18000" y="10800"/>
                                    <a:pt x="21600" y="13500"/>
                                    <a:pt x="18000" y="13500"/>
                                  </a:cubicBezTo>
                                  <a:cubicBezTo>
                                    <a:pt x="18000" y="13500"/>
                                    <a:pt x="18000" y="16200"/>
                                    <a:pt x="18000" y="16200"/>
                                  </a:cubicBezTo>
                                  <a:close/>
                                  <a:moveTo>
                                    <a:pt x="18000" y="16200"/>
                                  </a:moveTo>
                                  <a:cubicBezTo>
                                    <a:pt x="18000" y="13500"/>
                                    <a:pt x="18000" y="13500"/>
                                    <a:pt x="18000" y="13500"/>
                                  </a:cubicBezTo>
                                  <a:cubicBezTo>
                                    <a:pt x="18000" y="13500"/>
                                    <a:pt x="18000" y="10800"/>
                                    <a:pt x="14400" y="10800"/>
                                  </a:cubicBezTo>
                                  <a:cubicBezTo>
                                    <a:pt x="144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3600" y="18900"/>
                                  </a:lnTo>
                                  <a:cubicBezTo>
                                    <a:pt x="7200" y="18900"/>
                                    <a:pt x="7200" y="18900"/>
                                    <a:pt x="10800" y="18900"/>
                                  </a:cubicBezTo>
                                  <a:cubicBezTo>
                                    <a:pt x="14400" y="18900"/>
                                    <a:pt x="14400" y="16200"/>
                                    <a:pt x="18000" y="16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16200" y="13500"/>
                                  </a:lnTo>
                                  <a:cubicBezTo>
                                    <a:pt x="16200" y="16200"/>
                                    <a:pt x="13500" y="18900"/>
                                    <a:pt x="13500" y="18900"/>
                                  </a:cubicBezTo>
                                  <a:cubicBezTo>
                                    <a:pt x="10800" y="21600"/>
                                    <a:pt x="8100" y="21600"/>
                                    <a:pt x="5400" y="21600"/>
                                  </a:cubicBezTo>
                                  <a:cubicBezTo>
                                    <a:pt x="5400" y="21600"/>
                                    <a:pt x="2700" y="18900"/>
                                    <a:pt x="2700" y="18900"/>
                                  </a:cubicBezTo>
                                  <a:cubicBezTo>
                                    <a:pt x="0" y="16200"/>
                                    <a:pt x="0" y="16200"/>
                                    <a:pt x="0" y="13500"/>
                                  </a:cubicBezTo>
                                  <a:cubicBezTo>
                                    <a:pt x="0" y="13500"/>
                                    <a:pt x="0" y="13500"/>
                                    <a:pt x="0" y="13500"/>
                                  </a:cubicBezTo>
                                  <a:lnTo>
                                    <a:pt x="5400" y="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0" y="13500"/>
                                  </a:lnTo>
                                  <a:cubicBezTo>
                                    <a:pt x="0" y="13500"/>
                                    <a:pt x="0" y="13500"/>
                                    <a:pt x="0" y="13500"/>
                                  </a:cubicBezTo>
                                  <a:cubicBezTo>
                                    <a:pt x="0" y="16200"/>
                                    <a:pt x="0" y="16200"/>
                                    <a:pt x="2700" y="18900"/>
                                  </a:cubicBezTo>
                                  <a:cubicBezTo>
                                    <a:pt x="2700" y="18900"/>
                                    <a:pt x="5400" y="18900"/>
                                    <a:pt x="5400" y="18900"/>
                                  </a:cubicBezTo>
                                  <a:cubicBezTo>
                                    <a:pt x="8100" y="18900"/>
                                    <a:pt x="10800" y="18900"/>
                                    <a:pt x="13500" y="18900"/>
                                  </a:cubicBezTo>
                                  <a:cubicBezTo>
                                    <a:pt x="13500" y="18900"/>
                                    <a:pt x="16200" y="16200"/>
                                    <a:pt x="16200" y="13500"/>
                                  </a:cubicBez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00" y="0"/>
                                    <a:pt x="7200" y="5400"/>
                                    <a:pt x="7200" y="54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7200" y="5400"/>
                                  </a:lnTo>
                                  <a:cubicBezTo>
                                    <a:pt x="7200" y="0"/>
                                    <a:pt x="1440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4400"/>
                                  </a:moveTo>
                                  <a:cubicBezTo>
                                    <a:pt x="21600" y="16800"/>
                                    <a:pt x="17280" y="16800"/>
                                    <a:pt x="12960" y="19200"/>
                                  </a:cubicBezTo>
                                  <a:cubicBezTo>
                                    <a:pt x="8640" y="19200"/>
                                    <a:pt x="8640" y="19200"/>
                                    <a:pt x="4320" y="19200"/>
                                  </a:cubicBezTo>
                                  <a:lnTo>
                                    <a:pt x="4320" y="21600"/>
                                  </a:lnTo>
                                  <a:lnTo>
                                    <a:pt x="4320" y="21600"/>
                                  </a:lnTo>
                                  <a:lnTo>
                                    <a:pt x="4320" y="19200"/>
                                  </a:lnTo>
                                  <a:lnTo>
                                    <a:pt x="0" y="19200"/>
                                  </a:lnTo>
                                  <a:lnTo>
                                    <a:pt x="4320" y="19200"/>
                                  </a:lnTo>
                                  <a:cubicBezTo>
                                    <a:pt x="4320" y="19200"/>
                                    <a:pt x="4320" y="19200"/>
                                    <a:pt x="4320" y="19200"/>
                                  </a:cubicBezTo>
                                  <a:lnTo>
                                    <a:pt x="8640" y="12000"/>
                                  </a:lnTo>
                                  <a:cubicBezTo>
                                    <a:pt x="8640" y="12000"/>
                                    <a:pt x="8640" y="12000"/>
                                    <a:pt x="8640" y="12000"/>
                                  </a:cubicBezTo>
                                  <a:lnTo>
                                    <a:pt x="8640" y="9600"/>
                                  </a:lnTo>
                                  <a:cubicBezTo>
                                    <a:pt x="8640" y="9600"/>
                                    <a:pt x="8640" y="9600"/>
                                    <a:pt x="8640" y="9600"/>
                                  </a:cubicBezTo>
                                  <a:lnTo>
                                    <a:pt x="12960" y="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8640" y="9600"/>
                                  </a:lnTo>
                                  <a:cubicBezTo>
                                    <a:pt x="12960" y="9600"/>
                                    <a:pt x="12960" y="9600"/>
                                    <a:pt x="17280" y="9600"/>
                                  </a:cubicBezTo>
                                  <a:cubicBezTo>
                                    <a:pt x="21600" y="9600"/>
                                    <a:pt x="21600" y="12000"/>
                                    <a:pt x="21600" y="12000"/>
                                  </a:cubicBezTo>
                                  <a:cubicBezTo>
                                    <a:pt x="21600" y="12000"/>
                                    <a:pt x="21600" y="14400"/>
                                    <a:pt x="21600" y="14400"/>
                                  </a:cubicBezTo>
                                  <a:close/>
                                  <a:moveTo>
                                    <a:pt x="21600" y="14400"/>
                                  </a:moveTo>
                                  <a:cubicBezTo>
                                    <a:pt x="21600" y="14400"/>
                                    <a:pt x="21600" y="12000"/>
                                    <a:pt x="21600" y="12000"/>
                                  </a:cubicBezTo>
                                  <a:cubicBezTo>
                                    <a:pt x="21600" y="12000"/>
                                    <a:pt x="17280" y="9600"/>
                                    <a:pt x="17280" y="9600"/>
                                  </a:cubicBezTo>
                                  <a:cubicBezTo>
                                    <a:pt x="12960" y="9600"/>
                                    <a:pt x="12960" y="9600"/>
                                    <a:pt x="8640" y="12000"/>
                                  </a:cubicBezTo>
                                  <a:lnTo>
                                    <a:pt x="4320" y="19200"/>
                                  </a:lnTo>
                                  <a:cubicBezTo>
                                    <a:pt x="8640" y="19200"/>
                                    <a:pt x="8640" y="19200"/>
                                    <a:pt x="12960" y="16800"/>
                                  </a:cubicBezTo>
                                  <a:cubicBezTo>
                                    <a:pt x="17280" y="16800"/>
                                    <a:pt x="17280" y="14400"/>
                                    <a:pt x="21600" y="14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320"/>
                                  </a:moveTo>
                                  <a:lnTo>
                                    <a:pt x="4320" y="12960"/>
                                  </a:lnTo>
                                  <a:cubicBezTo>
                                    <a:pt x="4320" y="12960"/>
                                    <a:pt x="4320" y="12960"/>
                                    <a:pt x="4320" y="12960"/>
                                  </a:cubicBezTo>
                                  <a:cubicBezTo>
                                    <a:pt x="4320" y="17280"/>
                                    <a:pt x="4320" y="17280"/>
                                    <a:pt x="4320" y="17280"/>
                                  </a:cubicBezTo>
                                  <a:cubicBezTo>
                                    <a:pt x="4320" y="17280"/>
                                    <a:pt x="8640" y="21600"/>
                                    <a:pt x="8640" y="21600"/>
                                  </a:cubicBezTo>
                                  <a:cubicBezTo>
                                    <a:pt x="12960" y="21600"/>
                                    <a:pt x="17280" y="17280"/>
                                    <a:pt x="17280" y="17280"/>
                                  </a:cubicBezTo>
                                  <a:lnTo>
                                    <a:pt x="17280" y="17280"/>
                                  </a:lnTo>
                                  <a:cubicBezTo>
                                    <a:pt x="17280" y="21600"/>
                                    <a:pt x="12960" y="21600"/>
                                    <a:pt x="8640" y="21600"/>
                                  </a:cubicBezTo>
                                  <a:cubicBezTo>
                                    <a:pt x="8640" y="21600"/>
                                    <a:pt x="4320" y="21600"/>
                                    <a:pt x="4320" y="17280"/>
                                  </a:cubicBezTo>
                                  <a:cubicBezTo>
                                    <a:pt x="0" y="17280"/>
                                    <a:pt x="0" y="17280"/>
                                    <a:pt x="0" y="12960"/>
                                  </a:cubicBezTo>
                                  <a:cubicBezTo>
                                    <a:pt x="0" y="8640"/>
                                    <a:pt x="4320" y="8640"/>
                                    <a:pt x="4320" y="4320"/>
                                  </a:cubicBezTo>
                                  <a:cubicBezTo>
                                    <a:pt x="8640" y="4320"/>
                                    <a:pt x="12960" y="0"/>
                                    <a:pt x="17280" y="0"/>
                                  </a:cubicBezTo>
                                  <a:cubicBezTo>
                                    <a:pt x="17280" y="0"/>
                                    <a:pt x="21600" y="0"/>
                                    <a:pt x="21600" y="4320"/>
                                  </a:cubicBezTo>
                                  <a:close/>
                                  <a:moveTo>
                                    <a:pt x="21600" y="4320"/>
                                  </a:moveTo>
                                  <a:cubicBezTo>
                                    <a:pt x="17280" y="4320"/>
                                    <a:pt x="17280" y="4320"/>
                                    <a:pt x="17280" y="4320"/>
                                  </a:cubicBezTo>
                                  <a:cubicBezTo>
                                    <a:pt x="12960" y="4320"/>
                                    <a:pt x="12960" y="4320"/>
                                    <a:pt x="8640" y="4320"/>
                                  </a:cubicBezTo>
                                  <a:cubicBezTo>
                                    <a:pt x="4320" y="4320"/>
                                    <a:pt x="4320" y="8640"/>
                                    <a:pt x="4320" y="8640"/>
                                  </a:cubicBezTo>
                                  <a:lnTo>
                                    <a:pt x="216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cubicBezTo>
                                    <a:pt x="21600" y="13500"/>
                                    <a:pt x="21600" y="16200"/>
                                    <a:pt x="18514" y="18900"/>
                                  </a:cubicBezTo>
                                  <a:cubicBezTo>
                                    <a:pt x="15429" y="18900"/>
                                    <a:pt x="12343" y="21600"/>
                                    <a:pt x="12343" y="21600"/>
                                  </a:cubicBezTo>
                                  <a:cubicBezTo>
                                    <a:pt x="9257" y="21600"/>
                                    <a:pt x="9257" y="21600"/>
                                    <a:pt x="9257" y="21600"/>
                                  </a:cubicBezTo>
                                  <a:cubicBezTo>
                                    <a:pt x="6171" y="21600"/>
                                    <a:pt x="3086" y="18900"/>
                                    <a:pt x="3086" y="16200"/>
                                  </a:cubicBezTo>
                                  <a:cubicBezTo>
                                    <a:pt x="0" y="16200"/>
                                    <a:pt x="0" y="13500"/>
                                    <a:pt x="0" y="10800"/>
                                  </a:cubicBezTo>
                                  <a:cubicBezTo>
                                    <a:pt x="0" y="8100"/>
                                    <a:pt x="0" y="5400"/>
                                    <a:pt x="3086" y="2700"/>
                                  </a:cubicBezTo>
                                  <a:cubicBezTo>
                                    <a:pt x="6171" y="0"/>
                                    <a:pt x="9257" y="0"/>
                                    <a:pt x="12343" y="0"/>
                                  </a:cubicBezTo>
                                  <a:cubicBezTo>
                                    <a:pt x="15429" y="0"/>
                                    <a:pt x="18514" y="0"/>
                                    <a:pt x="18514" y="0"/>
                                  </a:cubicBezTo>
                                  <a:lnTo>
                                    <a:pt x="18514" y="0"/>
                                  </a:lnTo>
                                  <a:cubicBezTo>
                                    <a:pt x="18514" y="0"/>
                                    <a:pt x="15429" y="0"/>
                                    <a:pt x="12343" y="0"/>
                                  </a:cubicBezTo>
                                  <a:cubicBezTo>
                                    <a:pt x="9257" y="0"/>
                                    <a:pt x="6171" y="0"/>
                                    <a:pt x="3086" y="2700"/>
                                  </a:cubicBezTo>
                                  <a:cubicBezTo>
                                    <a:pt x="0" y="5400"/>
                                    <a:pt x="0" y="8100"/>
                                    <a:pt x="0" y="10800"/>
                                  </a:cubicBezTo>
                                  <a:cubicBezTo>
                                    <a:pt x="0" y="13500"/>
                                    <a:pt x="0" y="16200"/>
                                    <a:pt x="3086" y="16200"/>
                                  </a:cubicBezTo>
                                  <a:cubicBezTo>
                                    <a:pt x="3086" y="18900"/>
                                    <a:pt x="6171" y="18900"/>
                                    <a:pt x="9257" y="18900"/>
                                  </a:cubicBezTo>
                                  <a:cubicBezTo>
                                    <a:pt x="9257" y="21600"/>
                                    <a:pt x="9257" y="21600"/>
                                    <a:pt x="12343" y="21600"/>
                                  </a:cubicBezTo>
                                  <a:cubicBezTo>
                                    <a:pt x="12343" y="18900"/>
                                    <a:pt x="15429" y="18900"/>
                                    <a:pt x="18514" y="18900"/>
                                  </a:cubicBezTo>
                                  <a:cubicBezTo>
                                    <a:pt x="18514" y="16200"/>
                                    <a:pt x="21600" y="13500"/>
                                    <a:pt x="21600" y="108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640" y="21600"/>
                                  </a:moveTo>
                                  <a:cubicBezTo>
                                    <a:pt x="8640" y="21600"/>
                                    <a:pt x="4320" y="21600"/>
                                    <a:pt x="4320" y="21600"/>
                                  </a:cubicBezTo>
                                  <a:cubicBezTo>
                                    <a:pt x="0" y="21600"/>
                                    <a:pt x="0" y="16200"/>
                                    <a:pt x="0" y="16200"/>
                                  </a:cubicBezTo>
                                  <a:lnTo>
                                    <a:pt x="0" y="16200"/>
                                  </a:lnTo>
                                  <a:cubicBezTo>
                                    <a:pt x="0" y="10800"/>
                                    <a:pt x="0" y="5400"/>
                                    <a:pt x="4320" y="5400"/>
                                  </a:cubicBezTo>
                                  <a:cubicBezTo>
                                    <a:pt x="8640" y="0"/>
                                    <a:pt x="8640" y="0"/>
                                    <a:pt x="12960" y="0"/>
                                  </a:cubicBezTo>
                                  <a:cubicBezTo>
                                    <a:pt x="17280" y="0"/>
                                    <a:pt x="17280" y="0"/>
                                    <a:pt x="17280" y="0"/>
                                  </a:cubicBezTo>
                                  <a:cubicBezTo>
                                    <a:pt x="21600" y="0"/>
                                    <a:pt x="21600" y="5400"/>
                                    <a:pt x="21600" y="5400"/>
                                  </a:cubicBezTo>
                                  <a:cubicBezTo>
                                    <a:pt x="21600" y="10800"/>
                                    <a:pt x="21600" y="16200"/>
                                    <a:pt x="17280" y="16200"/>
                                  </a:cubicBezTo>
                                  <a:cubicBezTo>
                                    <a:pt x="17280" y="21600"/>
                                    <a:pt x="12960" y="21600"/>
                                    <a:pt x="8640" y="21600"/>
                                  </a:cubicBezTo>
                                  <a:close/>
                                  <a:moveTo>
                                    <a:pt x="21600" y="5400"/>
                                  </a:moveTo>
                                  <a:cubicBezTo>
                                    <a:pt x="21600" y="5400"/>
                                    <a:pt x="21600" y="5400"/>
                                    <a:pt x="17280" y="0"/>
                                  </a:cubicBezTo>
                                  <a:cubicBezTo>
                                    <a:pt x="17280" y="0"/>
                                    <a:pt x="17280" y="0"/>
                                    <a:pt x="12960" y="0"/>
                                  </a:cubicBezTo>
                                  <a:cubicBezTo>
                                    <a:pt x="12960" y="0"/>
                                    <a:pt x="8640" y="0"/>
                                    <a:pt x="4320" y="5400"/>
                                  </a:cubicBezTo>
                                  <a:cubicBezTo>
                                    <a:pt x="4320" y="5400"/>
                                    <a:pt x="0" y="10800"/>
                                    <a:pt x="4320" y="16200"/>
                                  </a:cubicBezTo>
                                  <a:lnTo>
                                    <a:pt x="4320" y="16200"/>
                                  </a:lnTo>
                                  <a:cubicBezTo>
                                    <a:pt x="4320" y="16200"/>
                                    <a:pt x="4320" y="16200"/>
                                    <a:pt x="4320" y="21600"/>
                                  </a:cubicBezTo>
                                  <a:cubicBezTo>
                                    <a:pt x="4320" y="21600"/>
                                    <a:pt x="8640" y="21600"/>
                                    <a:pt x="8640" y="21600"/>
                                  </a:cubicBezTo>
                                  <a:cubicBezTo>
                                    <a:pt x="12960" y="21600"/>
                                    <a:pt x="17280" y="21600"/>
                                    <a:pt x="17280" y="16200"/>
                                  </a:cubicBezTo>
                                  <a:cubicBezTo>
                                    <a:pt x="21600" y="16200"/>
                                    <a:pt x="21600" y="10800"/>
                                    <a:pt x="21600" y="54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320"/>
                                  </a:moveTo>
                                  <a:lnTo>
                                    <a:pt x="2160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4320"/>
                                  </a:lnTo>
                                  <a:cubicBezTo>
                                    <a:pt x="21600" y="4320"/>
                                    <a:pt x="21600" y="4320"/>
                                    <a:pt x="21600" y="4320"/>
                                  </a:cubicBezTo>
                                  <a:cubicBezTo>
                                    <a:pt x="21600" y="4320"/>
                                    <a:pt x="21600" y="4320"/>
                                    <a:pt x="21600" y="4320"/>
                                  </a:cubicBezTo>
                                  <a:cubicBezTo>
                                    <a:pt x="21600" y="4320"/>
                                    <a:pt x="14400" y="0"/>
                                    <a:pt x="14400" y="4320"/>
                                  </a:cubicBezTo>
                                  <a:cubicBezTo>
                                    <a:pt x="14400" y="4320"/>
                                    <a:pt x="7200" y="4320"/>
                                    <a:pt x="7200" y="432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7200" y="8640"/>
                                  </a:lnTo>
                                  <a:lnTo>
                                    <a:pt x="0" y="8640"/>
                                  </a:lnTo>
                                  <a:cubicBezTo>
                                    <a:pt x="0" y="8640"/>
                                    <a:pt x="0" y="8640"/>
                                    <a:pt x="7200" y="4320"/>
                                  </a:cubicBezTo>
                                  <a:lnTo>
                                    <a:pt x="7200" y="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7200" y="4320"/>
                                  </a:lnTo>
                                  <a:cubicBezTo>
                                    <a:pt x="7200" y="4320"/>
                                    <a:pt x="14400" y="0"/>
                                    <a:pt x="14400" y="0"/>
                                  </a:cubicBezTo>
                                  <a:cubicBezTo>
                                    <a:pt x="14400" y="0"/>
                                    <a:pt x="21600" y="0"/>
                                    <a:pt x="21600" y="0"/>
                                  </a:cubicBezTo>
                                  <a:cubicBezTo>
                                    <a:pt x="21600" y="4320"/>
                                    <a:pt x="21600" y="4320"/>
                                    <a:pt x="21600" y="4320"/>
                                  </a:cubicBezTo>
                                  <a:cubicBezTo>
                                    <a:pt x="21600" y="4320"/>
                                    <a:pt x="21600" y="4320"/>
                                    <a:pt x="21600" y="43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16200" y="9600"/>
                                  </a:lnTo>
                                  <a:cubicBezTo>
                                    <a:pt x="21600" y="7200"/>
                                    <a:pt x="21600" y="7200"/>
                                    <a:pt x="21600" y="7200"/>
                                  </a:cubicBezTo>
                                  <a:lnTo>
                                    <a:pt x="21600" y="9600"/>
                                  </a:lnTo>
                                  <a:cubicBezTo>
                                    <a:pt x="21600" y="9600"/>
                                    <a:pt x="21600" y="9600"/>
                                    <a:pt x="16200" y="9600"/>
                                  </a:cubicBezTo>
                                  <a:lnTo>
                                    <a:pt x="16200" y="16800"/>
                                  </a:lnTo>
                                  <a:lnTo>
                                    <a:pt x="16200" y="16800"/>
                                  </a:lnTo>
                                  <a:lnTo>
                                    <a:pt x="16200" y="19200"/>
                                  </a:lnTo>
                                  <a:cubicBezTo>
                                    <a:pt x="16200" y="19200"/>
                                    <a:pt x="16200" y="19200"/>
                                    <a:pt x="16200" y="19200"/>
                                  </a:cubicBezTo>
                                  <a:cubicBezTo>
                                    <a:pt x="16200" y="19200"/>
                                    <a:pt x="16200" y="19200"/>
                                    <a:pt x="16200" y="19200"/>
                                  </a:cubicBezTo>
                                  <a:lnTo>
                                    <a:pt x="16200" y="19200"/>
                                  </a:lnTo>
                                  <a:cubicBezTo>
                                    <a:pt x="10800" y="19200"/>
                                    <a:pt x="10800" y="19200"/>
                                    <a:pt x="10800" y="19200"/>
                                  </a:cubicBezTo>
                                  <a:cubicBezTo>
                                    <a:pt x="5400" y="21600"/>
                                    <a:pt x="0" y="19200"/>
                                    <a:pt x="0" y="19200"/>
                                  </a:cubicBezTo>
                                  <a:cubicBezTo>
                                    <a:pt x="0" y="19200"/>
                                    <a:pt x="0" y="16800"/>
                                    <a:pt x="0" y="16800"/>
                                  </a:cubicBezTo>
                                  <a:cubicBezTo>
                                    <a:pt x="0" y="14400"/>
                                    <a:pt x="0" y="14400"/>
                                    <a:pt x="5400" y="12000"/>
                                  </a:cubicBezTo>
                                  <a:cubicBezTo>
                                    <a:pt x="10800" y="9600"/>
                                    <a:pt x="10800" y="9600"/>
                                    <a:pt x="16200" y="9600"/>
                                  </a:cubicBezTo>
                                  <a:lnTo>
                                    <a:pt x="16200" y="0"/>
                                  </a:lnTo>
                                  <a:lnTo>
                                    <a:pt x="21600" y="0"/>
                                  </a:lnTo>
                                  <a:close/>
                                  <a:moveTo>
                                    <a:pt x="16200" y="9600"/>
                                  </a:moveTo>
                                  <a:cubicBezTo>
                                    <a:pt x="10800" y="9600"/>
                                    <a:pt x="10800" y="12000"/>
                                    <a:pt x="5400" y="12000"/>
                                  </a:cubicBezTo>
                                  <a:cubicBezTo>
                                    <a:pt x="5400" y="14400"/>
                                    <a:pt x="0" y="16800"/>
                                    <a:pt x="0" y="16800"/>
                                  </a:cubicBezTo>
                                  <a:cubicBezTo>
                                    <a:pt x="0" y="16800"/>
                                    <a:pt x="0" y="16800"/>
                                    <a:pt x="0" y="19200"/>
                                  </a:cubicBezTo>
                                  <a:cubicBezTo>
                                    <a:pt x="0" y="19200"/>
                                    <a:pt x="5400" y="19200"/>
                                    <a:pt x="5400" y="19200"/>
                                  </a:cubicBezTo>
                                  <a:cubicBezTo>
                                    <a:pt x="10800" y="19200"/>
                                    <a:pt x="10800" y="19200"/>
                                    <a:pt x="16200" y="19200"/>
                                  </a:cubicBezTo>
                                  <a:lnTo>
                                    <a:pt x="16200" y="9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10800" y="3600"/>
                                  </a:lnTo>
                                  <a:lnTo>
                                    <a:pt x="10800" y="3600"/>
                                  </a:lnTo>
                                  <a:lnTo>
                                    <a:pt x="10800" y="0"/>
                                  </a:lnTo>
                                  <a:close/>
                                  <a:moveTo>
                                    <a:pt x="10800" y="7200"/>
                                  </a:moveTo>
                                  <a:lnTo>
                                    <a:pt x="10800" y="216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9600"/>
                                  </a:moveTo>
                                  <a:lnTo>
                                    <a:pt x="10800" y="96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9600"/>
                                  </a:lnTo>
                                  <a:lnTo>
                                    <a:pt x="0" y="12000"/>
                                  </a:lnTo>
                                  <a:lnTo>
                                    <a:pt x="0" y="9600"/>
                                  </a:lnTo>
                                  <a:lnTo>
                                    <a:pt x="10800" y="9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96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21600" y="9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0"/>
                                  </a:moveTo>
                                  <a:lnTo>
                                    <a:pt x="21600" y="1296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6200" y="8640"/>
                                  </a:lnTo>
                                  <a:cubicBezTo>
                                    <a:pt x="21600" y="12960"/>
                                    <a:pt x="16200" y="17280"/>
                                    <a:pt x="16200" y="21600"/>
                                  </a:cubicBezTo>
                                  <a:cubicBezTo>
                                    <a:pt x="16200" y="21600"/>
                                    <a:pt x="10800" y="21600"/>
                                    <a:pt x="10800" y="21600"/>
                                  </a:cubicBezTo>
                                  <a:cubicBezTo>
                                    <a:pt x="5400" y="21600"/>
                                    <a:pt x="5400" y="21600"/>
                                    <a:pt x="5400" y="17280"/>
                                  </a:cubicBezTo>
                                  <a:cubicBezTo>
                                    <a:pt x="5400" y="17280"/>
                                    <a:pt x="5400" y="17280"/>
                                    <a:pt x="5400" y="17280"/>
                                  </a:cubicBezTo>
                                  <a:cubicBezTo>
                                    <a:pt x="0" y="17280"/>
                                    <a:pt x="0" y="12960"/>
                                    <a:pt x="5400" y="8640"/>
                                  </a:cubicBezTo>
                                  <a:cubicBezTo>
                                    <a:pt x="5400" y="4320"/>
                                    <a:pt x="5400" y="0"/>
                                    <a:pt x="10800" y="0"/>
                                  </a:cubicBezTo>
                                  <a:cubicBezTo>
                                    <a:pt x="108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0"/>
                                  </a:lnTo>
                                  <a:cubicBezTo>
                                    <a:pt x="10800" y="0"/>
                                    <a:pt x="10800" y="0"/>
                                    <a:pt x="10800" y="0"/>
                                  </a:cubicBezTo>
                                  <a:cubicBezTo>
                                    <a:pt x="5400" y="4320"/>
                                    <a:pt x="5400" y="4320"/>
                                    <a:pt x="5400" y="8640"/>
                                  </a:cubicBezTo>
                                  <a:cubicBezTo>
                                    <a:pt x="5400" y="12960"/>
                                    <a:pt x="5400" y="12960"/>
                                    <a:pt x="5400" y="17280"/>
                                  </a:cubicBezTo>
                                  <a:cubicBezTo>
                                    <a:pt x="5400" y="17280"/>
                                    <a:pt x="5400" y="17280"/>
                                    <a:pt x="5400" y="17280"/>
                                  </a:cubicBezTo>
                                  <a:cubicBezTo>
                                    <a:pt x="5400" y="17280"/>
                                    <a:pt x="10800" y="21600"/>
                                    <a:pt x="10800" y="21600"/>
                                  </a:cubicBezTo>
                                  <a:cubicBezTo>
                                    <a:pt x="10800" y="21600"/>
                                    <a:pt x="10800" y="21600"/>
                                    <a:pt x="16200" y="17280"/>
                                  </a:cubicBezTo>
                                  <a:cubicBezTo>
                                    <a:pt x="16200" y="17280"/>
                                    <a:pt x="16200" y="17280"/>
                                    <a:pt x="16200" y="12960"/>
                                  </a:cubicBezTo>
                                  <a:cubicBezTo>
                                    <a:pt x="16200" y="8640"/>
                                    <a:pt x="16200" y="8640"/>
                                    <a:pt x="16200" y="4320"/>
                                  </a:cubicBezTo>
                                  <a:cubicBezTo>
                                    <a:pt x="16200" y="0"/>
                                    <a:pt x="16200" y="0"/>
                                    <a:pt x="162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66" y="3640"/>
                                </a:moveTo>
                                <a:lnTo>
                                  <a:pt x="4059" y="0"/>
                                </a:lnTo>
                                <a:lnTo>
                                  <a:pt x="5166" y="242"/>
                                </a:lnTo>
                                <a:lnTo>
                                  <a:pt x="6642" y="856"/>
                                </a:lnTo>
                                <a:lnTo>
                                  <a:pt x="8118" y="2187"/>
                                </a:lnTo>
                                <a:lnTo>
                                  <a:pt x="9964" y="4617"/>
                                </a:lnTo>
                                <a:lnTo>
                                  <a:pt x="14761" y="12382"/>
                                </a:lnTo>
                                <a:lnTo>
                                  <a:pt x="16803" y="14561"/>
                                </a:lnTo>
                                <a:lnTo>
                                  <a:pt x="18094" y="15538"/>
                                </a:lnTo>
                                <a:lnTo>
                                  <a:pt x="19755" y="16265"/>
                                </a:lnTo>
                                <a:lnTo>
                                  <a:pt x="21600" y="16265"/>
                                </a:lnTo>
                                <a:lnTo>
                                  <a:pt x="17725" y="21479"/>
                                </a:lnTo>
                                <a:lnTo>
                                  <a:pt x="16803" y="21600"/>
                                </a:lnTo>
                                <a:lnTo>
                                  <a:pt x="15880" y="21479"/>
                                </a:lnTo>
                                <a:lnTo>
                                  <a:pt x="14392" y="20752"/>
                                </a:lnTo>
                                <a:lnTo>
                                  <a:pt x="12731" y="19421"/>
                                </a:lnTo>
                                <a:lnTo>
                                  <a:pt x="11440" y="17960"/>
                                </a:lnTo>
                                <a:lnTo>
                                  <a:pt x="10148" y="16143"/>
                                </a:lnTo>
                                <a:lnTo>
                                  <a:pt x="9041" y="14319"/>
                                </a:lnTo>
                                <a:lnTo>
                                  <a:pt x="7934" y="12382"/>
                                </a:lnTo>
                                <a:lnTo>
                                  <a:pt x="6642" y="10558"/>
                                </a:lnTo>
                                <a:lnTo>
                                  <a:pt x="5166" y="8500"/>
                                </a:lnTo>
                                <a:lnTo>
                                  <a:pt x="3506" y="6796"/>
                                </a:lnTo>
                                <a:lnTo>
                                  <a:pt x="2399" y="5707"/>
                                </a:lnTo>
                                <a:lnTo>
                                  <a:pt x="0" y="4859"/>
                                </a:lnTo>
                                <a:lnTo>
                                  <a:pt x="5166" y="3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95" y="3640"/>
                                </a:moveTo>
                                <a:lnTo>
                                  <a:pt x="17575" y="0"/>
                                </a:lnTo>
                                <a:lnTo>
                                  <a:pt x="16295" y="242"/>
                                </a:lnTo>
                                <a:lnTo>
                                  <a:pt x="15014" y="856"/>
                                </a:lnTo>
                                <a:lnTo>
                                  <a:pt x="13550" y="2187"/>
                                </a:lnTo>
                                <a:lnTo>
                                  <a:pt x="11538" y="4617"/>
                                </a:lnTo>
                                <a:lnTo>
                                  <a:pt x="6781" y="12382"/>
                                </a:lnTo>
                                <a:lnTo>
                                  <a:pt x="4757" y="14683"/>
                                </a:lnTo>
                                <a:lnTo>
                                  <a:pt x="3476" y="15538"/>
                                </a:lnTo>
                                <a:lnTo>
                                  <a:pt x="1829" y="16265"/>
                                </a:lnTo>
                                <a:lnTo>
                                  <a:pt x="0" y="16265"/>
                                </a:lnTo>
                                <a:lnTo>
                                  <a:pt x="3842" y="21479"/>
                                </a:lnTo>
                                <a:lnTo>
                                  <a:pt x="4757" y="21600"/>
                                </a:lnTo>
                                <a:lnTo>
                                  <a:pt x="5671" y="21479"/>
                                </a:lnTo>
                                <a:lnTo>
                                  <a:pt x="7330" y="20752"/>
                                </a:lnTo>
                                <a:lnTo>
                                  <a:pt x="8794" y="19421"/>
                                </a:lnTo>
                                <a:lnTo>
                                  <a:pt x="10257" y="17960"/>
                                </a:lnTo>
                                <a:lnTo>
                                  <a:pt x="11355" y="16143"/>
                                </a:lnTo>
                                <a:lnTo>
                                  <a:pt x="12453" y="14319"/>
                                </a:lnTo>
                                <a:lnTo>
                                  <a:pt x="13733" y="12382"/>
                                </a:lnTo>
                                <a:lnTo>
                                  <a:pt x="15014" y="10558"/>
                                </a:lnTo>
                                <a:lnTo>
                                  <a:pt x="16295" y="8500"/>
                                </a:lnTo>
                                <a:lnTo>
                                  <a:pt x="18124" y="6796"/>
                                </a:lnTo>
                                <a:lnTo>
                                  <a:pt x="19222" y="5828"/>
                                </a:lnTo>
                                <a:lnTo>
                                  <a:pt x="21600" y="4859"/>
                                </a:lnTo>
                                <a:lnTo>
                                  <a:pt x="16295" y="3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64"/>
                                </a:moveTo>
                                <a:lnTo>
                                  <a:pt x="975" y="0"/>
                                </a:lnTo>
                                <a:lnTo>
                                  <a:pt x="1254" y="0"/>
                                </a:lnTo>
                                <a:lnTo>
                                  <a:pt x="3205" y="2473"/>
                                </a:lnTo>
                                <a:lnTo>
                                  <a:pt x="4599" y="3836"/>
                                </a:lnTo>
                                <a:lnTo>
                                  <a:pt x="5853" y="4927"/>
                                </a:lnTo>
                                <a:lnTo>
                                  <a:pt x="7386" y="5745"/>
                                </a:lnTo>
                                <a:lnTo>
                                  <a:pt x="9197" y="6564"/>
                                </a:lnTo>
                                <a:lnTo>
                                  <a:pt x="12681" y="6564"/>
                                </a:lnTo>
                                <a:lnTo>
                                  <a:pt x="14354" y="6018"/>
                                </a:lnTo>
                                <a:lnTo>
                                  <a:pt x="15608" y="5200"/>
                                </a:lnTo>
                                <a:lnTo>
                                  <a:pt x="17001" y="4382"/>
                                </a:lnTo>
                                <a:lnTo>
                                  <a:pt x="19370" y="1909"/>
                                </a:lnTo>
                                <a:lnTo>
                                  <a:pt x="20067" y="818"/>
                                </a:lnTo>
                                <a:lnTo>
                                  <a:pt x="20625" y="0"/>
                                </a:lnTo>
                                <a:lnTo>
                                  <a:pt x="21043" y="0"/>
                                </a:lnTo>
                                <a:lnTo>
                                  <a:pt x="21600" y="1636"/>
                                </a:lnTo>
                                <a:lnTo>
                                  <a:pt x="21043" y="3018"/>
                                </a:lnTo>
                                <a:lnTo>
                                  <a:pt x="19649" y="5200"/>
                                </a:lnTo>
                                <a:lnTo>
                                  <a:pt x="18255" y="5200"/>
                                </a:lnTo>
                                <a:lnTo>
                                  <a:pt x="20485" y="14764"/>
                                </a:lnTo>
                                <a:lnTo>
                                  <a:pt x="19649" y="16673"/>
                                </a:lnTo>
                                <a:lnTo>
                                  <a:pt x="18813" y="17491"/>
                                </a:lnTo>
                                <a:lnTo>
                                  <a:pt x="17419" y="19145"/>
                                </a:lnTo>
                                <a:lnTo>
                                  <a:pt x="15747" y="20236"/>
                                </a:lnTo>
                                <a:lnTo>
                                  <a:pt x="13935" y="20782"/>
                                </a:lnTo>
                                <a:lnTo>
                                  <a:pt x="11845" y="21327"/>
                                </a:lnTo>
                                <a:lnTo>
                                  <a:pt x="11009" y="21600"/>
                                </a:lnTo>
                                <a:lnTo>
                                  <a:pt x="10034" y="21327"/>
                                </a:lnTo>
                                <a:lnTo>
                                  <a:pt x="7386" y="20782"/>
                                </a:lnTo>
                                <a:lnTo>
                                  <a:pt x="5853" y="19691"/>
                                </a:lnTo>
                                <a:lnTo>
                                  <a:pt x="4320" y="18309"/>
                                </a:lnTo>
                                <a:lnTo>
                                  <a:pt x="2787" y="16673"/>
                                </a:lnTo>
                                <a:lnTo>
                                  <a:pt x="1254" y="14491"/>
                                </a:lnTo>
                                <a:lnTo>
                                  <a:pt x="3623" y="5200"/>
                                </a:lnTo>
                                <a:lnTo>
                                  <a:pt x="2230" y="5200"/>
                                </a:lnTo>
                                <a:lnTo>
                                  <a:pt x="975" y="3564"/>
                                </a:lnTo>
                                <a:lnTo>
                                  <a:pt x="0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884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086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51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356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14479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864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086" y="1728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514" y="8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43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0163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12960" y="0"/>
                                  </a:lnTo>
                                  <a:lnTo>
                                    <a:pt x="8640" y="3899"/>
                                  </a:lnTo>
                                  <a:lnTo>
                                    <a:pt x="0" y="6208"/>
                                  </a:lnTo>
                                  <a:lnTo>
                                    <a:pt x="0" y="10826"/>
                                  </a:lnTo>
                                  <a:lnTo>
                                    <a:pt x="5760" y="9286"/>
                                  </a:lnTo>
                                  <a:lnTo>
                                    <a:pt x="11520" y="7747"/>
                                  </a:lnTo>
                                  <a:lnTo>
                                    <a:pt x="1152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6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16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680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432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367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1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2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296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4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8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692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5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36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097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6289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043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043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114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0452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452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10452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10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7358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4479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7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812" y="10826"/>
                                  </a:moveTo>
                                  <a:lnTo>
                                    <a:pt x="0" y="12365"/>
                                  </a:lnTo>
                                  <a:lnTo>
                                    <a:pt x="0" y="15443"/>
                                  </a:lnTo>
                                  <a:lnTo>
                                    <a:pt x="1271" y="19291"/>
                                  </a:lnTo>
                                  <a:lnTo>
                                    <a:pt x="3812" y="21600"/>
                                  </a:lnTo>
                                  <a:lnTo>
                                    <a:pt x="11435" y="21600"/>
                                  </a:lnTo>
                                  <a:lnTo>
                                    <a:pt x="15247" y="21600"/>
                                  </a:lnTo>
                                  <a:lnTo>
                                    <a:pt x="19059" y="20061"/>
                                  </a:lnTo>
                                  <a:lnTo>
                                    <a:pt x="20329" y="17752"/>
                                  </a:lnTo>
                                  <a:lnTo>
                                    <a:pt x="21600" y="14674"/>
                                  </a:lnTo>
                                  <a:lnTo>
                                    <a:pt x="20329" y="12365"/>
                                  </a:lnTo>
                                  <a:lnTo>
                                    <a:pt x="17788" y="10056"/>
                                  </a:lnTo>
                                  <a:lnTo>
                                    <a:pt x="20329" y="7747"/>
                                  </a:lnTo>
                                  <a:lnTo>
                                    <a:pt x="21600" y="5438"/>
                                  </a:lnTo>
                                  <a:lnTo>
                                    <a:pt x="20329" y="3130"/>
                                  </a:lnTo>
                                  <a:lnTo>
                                    <a:pt x="17788" y="1590"/>
                                  </a:lnTo>
                                  <a:lnTo>
                                    <a:pt x="15247" y="0"/>
                                  </a:lnTo>
                                  <a:lnTo>
                                    <a:pt x="10165" y="0"/>
                                  </a:lnTo>
                                  <a:lnTo>
                                    <a:pt x="6353" y="821"/>
                                  </a:lnTo>
                                  <a:lnTo>
                                    <a:pt x="3812" y="1590"/>
                                  </a:lnTo>
                                  <a:lnTo>
                                    <a:pt x="1271" y="3899"/>
                                  </a:lnTo>
                                  <a:lnTo>
                                    <a:pt x="0" y="6208"/>
                                  </a:lnTo>
                                  <a:lnTo>
                                    <a:pt x="1271" y="9286"/>
                                  </a:lnTo>
                                  <a:lnTo>
                                    <a:pt x="3812" y="10826"/>
                                  </a:lnTo>
                                  <a:close/>
                                  <a:moveTo>
                                    <a:pt x="7624" y="6208"/>
                                  </a:moveTo>
                                  <a:lnTo>
                                    <a:pt x="8894" y="4669"/>
                                  </a:lnTo>
                                  <a:lnTo>
                                    <a:pt x="10165" y="3899"/>
                                  </a:lnTo>
                                  <a:lnTo>
                                    <a:pt x="12706" y="4669"/>
                                  </a:lnTo>
                                  <a:lnTo>
                                    <a:pt x="13976" y="6208"/>
                                  </a:lnTo>
                                  <a:lnTo>
                                    <a:pt x="12706" y="7747"/>
                                  </a:lnTo>
                                  <a:lnTo>
                                    <a:pt x="10165" y="8517"/>
                                  </a:lnTo>
                                  <a:lnTo>
                                    <a:pt x="8894" y="7747"/>
                                  </a:lnTo>
                                  <a:lnTo>
                                    <a:pt x="7624" y="6208"/>
                                  </a:lnTo>
                                  <a:close/>
                                  <a:moveTo>
                                    <a:pt x="7624" y="15443"/>
                                  </a:moveTo>
                                  <a:lnTo>
                                    <a:pt x="7624" y="13134"/>
                                  </a:lnTo>
                                  <a:lnTo>
                                    <a:pt x="10165" y="11595"/>
                                  </a:lnTo>
                                  <a:lnTo>
                                    <a:pt x="12706" y="13134"/>
                                  </a:lnTo>
                                  <a:lnTo>
                                    <a:pt x="13976" y="14674"/>
                                  </a:lnTo>
                                  <a:lnTo>
                                    <a:pt x="12706" y="16982"/>
                                  </a:lnTo>
                                  <a:lnTo>
                                    <a:pt x="10165" y="18522"/>
                                  </a:lnTo>
                                  <a:lnTo>
                                    <a:pt x="7624" y="17752"/>
                                  </a:lnTo>
                                  <a:lnTo>
                                    <a:pt x="7624" y="15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147960"/>
                            <a:ext cx="46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4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6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6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4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086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514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4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76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96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3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80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308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8514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76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9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68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097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0977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55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043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4557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455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4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6971"/>
                                  </a:moveTo>
                                  <a:lnTo>
                                    <a:pt x="2541" y="19286"/>
                                  </a:lnTo>
                                  <a:lnTo>
                                    <a:pt x="5082" y="20829"/>
                                  </a:lnTo>
                                  <a:lnTo>
                                    <a:pt x="10165" y="21600"/>
                                  </a:lnTo>
                                  <a:lnTo>
                                    <a:pt x="15247" y="20829"/>
                                  </a:lnTo>
                                  <a:lnTo>
                                    <a:pt x="19059" y="18514"/>
                                  </a:lnTo>
                                  <a:lnTo>
                                    <a:pt x="21600" y="14657"/>
                                  </a:lnTo>
                                  <a:lnTo>
                                    <a:pt x="21600" y="10029"/>
                                  </a:lnTo>
                                  <a:lnTo>
                                    <a:pt x="20329" y="3857"/>
                                  </a:lnTo>
                                  <a:lnTo>
                                    <a:pt x="19059" y="2314"/>
                                  </a:lnTo>
                                  <a:lnTo>
                                    <a:pt x="16518" y="771"/>
                                  </a:lnTo>
                                  <a:lnTo>
                                    <a:pt x="13976" y="0"/>
                                  </a:lnTo>
                                  <a:lnTo>
                                    <a:pt x="10165" y="0"/>
                                  </a:lnTo>
                                  <a:lnTo>
                                    <a:pt x="5082" y="771"/>
                                  </a:lnTo>
                                  <a:lnTo>
                                    <a:pt x="1271" y="3857"/>
                                  </a:lnTo>
                                  <a:lnTo>
                                    <a:pt x="0" y="7714"/>
                                  </a:lnTo>
                                  <a:lnTo>
                                    <a:pt x="0" y="10029"/>
                                  </a:lnTo>
                                  <a:lnTo>
                                    <a:pt x="2541" y="12343"/>
                                  </a:lnTo>
                                  <a:lnTo>
                                    <a:pt x="5082" y="13886"/>
                                  </a:lnTo>
                                  <a:lnTo>
                                    <a:pt x="8894" y="13886"/>
                                  </a:lnTo>
                                  <a:lnTo>
                                    <a:pt x="11435" y="13886"/>
                                  </a:lnTo>
                                  <a:lnTo>
                                    <a:pt x="13976" y="11571"/>
                                  </a:lnTo>
                                  <a:lnTo>
                                    <a:pt x="12706" y="16200"/>
                                  </a:lnTo>
                                  <a:lnTo>
                                    <a:pt x="12706" y="17743"/>
                                  </a:lnTo>
                                  <a:lnTo>
                                    <a:pt x="10165" y="17743"/>
                                  </a:lnTo>
                                  <a:lnTo>
                                    <a:pt x="8894" y="17743"/>
                                  </a:lnTo>
                                  <a:lnTo>
                                    <a:pt x="7624" y="15429"/>
                                  </a:lnTo>
                                  <a:lnTo>
                                    <a:pt x="0" y="16971"/>
                                  </a:lnTo>
                                  <a:close/>
                                  <a:moveTo>
                                    <a:pt x="13976" y="6943"/>
                                  </a:moveTo>
                                  <a:lnTo>
                                    <a:pt x="12706" y="9257"/>
                                  </a:lnTo>
                                  <a:lnTo>
                                    <a:pt x="10165" y="10800"/>
                                  </a:lnTo>
                                  <a:lnTo>
                                    <a:pt x="7624" y="10029"/>
                                  </a:lnTo>
                                  <a:lnTo>
                                    <a:pt x="6353" y="6943"/>
                                  </a:lnTo>
                                  <a:lnTo>
                                    <a:pt x="7624" y="4629"/>
                                  </a:lnTo>
                                  <a:lnTo>
                                    <a:pt x="10165" y="3086"/>
                                  </a:lnTo>
                                  <a:lnTo>
                                    <a:pt x="12706" y="4629"/>
                                  </a:lnTo>
                                  <a:lnTo>
                                    <a:pt x="13976" y="6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44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7043" y="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6171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5429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557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557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308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5429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11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1148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7513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513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7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1148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1148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5214"/>
                                  </a:moveTo>
                                  <a:lnTo>
                                    <a:pt x="19209" y="2234"/>
                                  </a:lnTo>
                                  <a:lnTo>
                                    <a:pt x="16818" y="745"/>
                                  </a:lnTo>
                                  <a:lnTo>
                                    <a:pt x="12035" y="0"/>
                                  </a:lnTo>
                                  <a:lnTo>
                                    <a:pt x="7173" y="1490"/>
                                  </a:lnTo>
                                  <a:lnTo>
                                    <a:pt x="3587" y="2979"/>
                                  </a:lnTo>
                                  <a:lnTo>
                                    <a:pt x="1196" y="6703"/>
                                  </a:lnTo>
                                  <a:lnTo>
                                    <a:pt x="0" y="11172"/>
                                  </a:lnTo>
                                  <a:lnTo>
                                    <a:pt x="1196" y="14897"/>
                                  </a:lnTo>
                                  <a:lnTo>
                                    <a:pt x="1196" y="17131"/>
                                  </a:lnTo>
                                  <a:lnTo>
                                    <a:pt x="3587" y="19366"/>
                                  </a:lnTo>
                                  <a:lnTo>
                                    <a:pt x="5978" y="20855"/>
                                  </a:lnTo>
                                  <a:lnTo>
                                    <a:pt x="8369" y="20855"/>
                                  </a:lnTo>
                                  <a:lnTo>
                                    <a:pt x="12035" y="21600"/>
                                  </a:lnTo>
                                  <a:lnTo>
                                    <a:pt x="16818" y="20110"/>
                                  </a:lnTo>
                                  <a:lnTo>
                                    <a:pt x="20404" y="17876"/>
                                  </a:lnTo>
                                  <a:lnTo>
                                    <a:pt x="21600" y="14152"/>
                                  </a:lnTo>
                                  <a:lnTo>
                                    <a:pt x="21600" y="11172"/>
                                  </a:lnTo>
                                  <a:lnTo>
                                    <a:pt x="19209" y="8938"/>
                                  </a:lnTo>
                                  <a:lnTo>
                                    <a:pt x="16818" y="7448"/>
                                  </a:lnTo>
                                  <a:lnTo>
                                    <a:pt x="13231" y="7448"/>
                                  </a:lnTo>
                                  <a:lnTo>
                                    <a:pt x="10760" y="8193"/>
                                  </a:lnTo>
                                  <a:lnTo>
                                    <a:pt x="7173" y="9683"/>
                                  </a:lnTo>
                                  <a:lnTo>
                                    <a:pt x="8369" y="5214"/>
                                  </a:lnTo>
                                  <a:lnTo>
                                    <a:pt x="9565" y="4469"/>
                                  </a:lnTo>
                                  <a:lnTo>
                                    <a:pt x="10760" y="3724"/>
                                  </a:lnTo>
                                  <a:lnTo>
                                    <a:pt x="13231" y="4469"/>
                                  </a:lnTo>
                                  <a:lnTo>
                                    <a:pt x="14427" y="5959"/>
                                  </a:lnTo>
                                  <a:lnTo>
                                    <a:pt x="21600" y="5214"/>
                                  </a:lnTo>
                                  <a:close/>
                                  <a:moveTo>
                                    <a:pt x="8369" y="14152"/>
                                  </a:moveTo>
                                  <a:lnTo>
                                    <a:pt x="8369" y="11917"/>
                                  </a:lnTo>
                                  <a:lnTo>
                                    <a:pt x="10760" y="11172"/>
                                  </a:lnTo>
                                  <a:lnTo>
                                    <a:pt x="14427" y="11917"/>
                                  </a:lnTo>
                                  <a:lnTo>
                                    <a:pt x="14427" y="14152"/>
                                  </a:lnTo>
                                  <a:lnTo>
                                    <a:pt x="14427" y="17131"/>
                                  </a:lnTo>
                                  <a:lnTo>
                                    <a:pt x="12035" y="17876"/>
                                  </a:lnTo>
                                  <a:lnTo>
                                    <a:pt x="8369" y="17131"/>
                                  </a:lnTo>
                                  <a:lnTo>
                                    <a:pt x="8369" y="14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0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0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48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7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68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4400" y="3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7200" y="180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308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8514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9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097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0977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55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043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4557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455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4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00" y="16971"/>
                                  </a:moveTo>
                                  <a:lnTo>
                                    <a:pt x="2400" y="19286"/>
                                  </a:lnTo>
                                  <a:lnTo>
                                    <a:pt x="6000" y="2082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4400" y="20829"/>
                                  </a:lnTo>
                                  <a:lnTo>
                                    <a:pt x="18000" y="18514"/>
                                  </a:lnTo>
                                  <a:lnTo>
                                    <a:pt x="20400" y="14657"/>
                                  </a:lnTo>
                                  <a:lnTo>
                                    <a:pt x="21600" y="10029"/>
                                  </a:lnTo>
                                  <a:lnTo>
                                    <a:pt x="20400" y="3857"/>
                                  </a:lnTo>
                                  <a:lnTo>
                                    <a:pt x="18000" y="2314"/>
                                  </a:lnTo>
                                  <a:lnTo>
                                    <a:pt x="15600" y="771"/>
                                  </a:lnTo>
                                  <a:lnTo>
                                    <a:pt x="13200" y="0"/>
                                  </a:lnTo>
                                  <a:lnTo>
                                    <a:pt x="9600" y="0"/>
                                  </a:lnTo>
                                  <a:lnTo>
                                    <a:pt x="4800" y="771"/>
                                  </a:lnTo>
                                  <a:lnTo>
                                    <a:pt x="1200" y="3857"/>
                                  </a:lnTo>
                                  <a:lnTo>
                                    <a:pt x="0" y="7714"/>
                                  </a:lnTo>
                                  <a:lnTo>
                                    <a:pt x="1200" y="10029"/>
                                  </a:lnTo>
                                  <a:lnTo>
                                    <a:pt x="2400" y="12343"/>
                                  </a:lnTo>
                                  <a:lnTo>
                                    <a:pt x="4800" y="13886"/>
                                  </a:lnTo>
                                  <a:lnTo>
                                    <a:pt x="8400" y="13886"/>
                                  </a:lnTo>
                                  <a:lnTo>
                                    <a:pt x="12000" y="13886"/>
                                  </a:lnTo>
                                  <a:lnTo>
                                    <a:pt x="14400" y="11571"/>
                                  </a:lnTo>
                                  <a:lnTo>
                                    <a:pt x="13200" y="16200"/>
                                  </a:lnTo>
                                  <a:lnTo>
                                    <a:pt x="12000" y="17743"/>
                                  </a:lnTo>
                                  <a:lnTo>
                                    <a:pt x="10800" y="17743"/>
                                  </a:lnTo>
                                  <a:lnTo>
                                    <a:pt x="8400" y="17743"/>
                                  </a:lnTo>
                                  <a:lnTo>
                                    <a:pt x="7200" y="15429"/>
                                  </a:lnTo>
                                  <a:lnTo>
                                    <a:pt x="1200" y="16971"/>
                                  </a:lnTo>
                                  <a:close/>
                                  <a:moveTo>
                                    <a:pt x="13200" y="6943"/>
                                  </a:moveTo>
                                  <a:lnTo>
                                    <a:pt x="13200" y="9257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8400" y="10029"/>
                                  </a:lnTo>
                                  <a:lnTo>
                                    <a:pt x="7200" y="6943"/>
                                  </a:lnTo>
                                  <a:lnTo>
                                    <a:pt x="8400" y="4629"/>
                                  </a:lnTo>
                                  <a:lnTo>
                                    <a:pt x="9600" y="3086"/>
                                  </a:lnTo>
                                  <a:lnTo>
                                    <a:pt x="13200" y="4629"/>
                                  </a:lnTo>
                                  <a:lnTo>
                                    <a:pt x="13200" y="6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640" y="73800"/>
                            <a:ext cx="457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1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14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086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514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4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432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40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93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3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80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3086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8514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9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097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0977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455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043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4557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455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4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3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6971"/>
                                  </a:moveTo>
                                  <a:lnTo>
                                    <a:pt x="2541" y="19286"/>
                                  </a:lnTo>
                                  <a:lnTo>
                                    <a:pt x="5082" y="20829"/>
                                  </a:lnTo>
                                  <a:lnTo>
                                    <a:pt x="10165" y="21600"/>
                                  </a:lnTo>
                                  <a:lnTo>
                                    <a:pt x="15247" y="20829"/>
                                  </a:lnTo>
                                  <a:lnTo>
                                    <a:pt x="19059" y="18514"/>
                                  </a:lnTo>
                                  <a:lnTo>
                                    <a:pt x="21600" y="14657"/>
                                  </a:lnTo>
                                  <a:lnTo>
                                    <a:pt x="21600" y="10029"/>
                                  </a:lnTo>
                                  <a:lnTo>
                                    <a:pt x="20329" y="3857"/>
                                  </a:lnTo>
                                  <a:lnTo>
                                    <a:pt x="19059" y="2314"/>
                                  </a:lnTo>
                                  <a:lnTo>
                                    <a:pt x="16518" y="771"/>
                                  </a:lnTo>
                                  <a:lnTo>
                                    <a:pt x="13976" y="0"/>
                                  </a:lnTo>
                                  <a:lnTo>
                                    <a:pt x="10165" y="0"/>
                                  </a:lnTo>
                                  <a:lnTo>
                                    <a:pt x="5082" y="771"/>
                                  </a:lnTo>
                                  <a:lnTo>
                                    <a:pt x="1271" y="3857"/>
                                  </a:lnTo>
                                  <a:lnTo>
                                    <a:pt x="0" y="7714"/>
                                  </a:lnTo>
                                  <a:lnTo>
                                    <a:pt x="0" y="10029"/>
                                  </a:lnTo>
                                  <a:lnTo>
                                    <a:pt x="2541" y="12343"/>
                                  </a:lnTo>
                                  <a:lnTo>
                                    <a:pt x="5082" y="13886"/>
                                  </a:lnTo>
                                  <a:lnTo>
                                    <a:pt x="8894" y="13886"/>
                                  </a:lnTo>
                                  <a:lnTo>
                                    <a:pt x="11435" y="13886"/>
                                  </a:lnTo>
                                  <a:lnTo>
                                    <a:pt x="13976" y="11571"/>
                                  </a:lnTo>
                                  <a:lnTo>
                                    <a:pt x="12706" y="16200"/>
                                  </a:lnTo>
                                  <a:lnTo>
                                    <a:pt x="12706" y="17743"/>
                                  </a:lnTo>
                                  <a:lnTo>
                                    <a:pt x="10165" y="17743"/>
                                  </a:lnTo>
                                  <a:lnTo>
                                    <a:pt x="8894" y="17743"/>
                                  </a:lnTo>
                                  <a:lnTo>
                                    <a:pt x="7624" y="15429"/>
                                  </a:lnTo>
                                  <a:lnTo>
                                    <a:pt x="0" y="16971"/>
                                  </a:lnTo>
                                  <a:close/>
                                  <a:moveTo>
                                    <a:pt x="13976" y="6943"/>
                                  </a:moveTo>
                                  <a:lnTo>
                                    <a:pt x="12706" y="9257"/>
                                  </a:lnTo>
                                  <a:lnTo>
                                    <a:pt x="10165" y="10800"/>
                                  </a:lnTo>
                                  <a:lnTo>
                                    <a:pt x="7624" y="10029"/>
                                  </a:lnTo>
                                  <a:lnTo>
                                    <a:pt x="6353" y="6943"/>
                                  </a:lnTo>
                                  <a:lnTo>
                                    <a:pt x="7624" y="4629"/>
                                  </a:lnTo>
                                  <a:lnTo>
                                    <a:pt x="10165" y="3086"/>
                                  </a:lnTo>
                                  <a:lnTo>
                                    <a:pt x="12706" y="4629"/>
                                  </a:lnTo>
                                  <a:lnTo>
                                    <a:pt x="13976" y="6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543" y="10452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057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543" y="10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7358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180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7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00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80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0163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lnTo>
                                    <a:pt x="12284" y="793"/>
                                  </a:lnTo>
                                  <a:lnTo>
                                    <a:pt x="7678" y="3765"/>
                                  </a:lnTo>
                                  <a:lnTo>
                                    <a:pt x="0" y="6738"/>
                                  </a:lnTo>
                                  <a:lnTo>
                                    <a:pt x="0" y="11196"/>
                                  </a:lnTo>
                                  <a:lnTo>
                                    <a:pt x="6142" y="9710"/>
                                  </a:lnTo>
                                  <a:lnTo>
                                    <a:pt x="10749" y="8224"/>
                                  </a:lnTo>
                                  <a:lnTo>
                                    <a:pt x="10749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760" y="1800"/>
                            <a:ext cx="457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3040" y="54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72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7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40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0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464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10800" y="3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80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3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296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48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2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23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48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54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5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1097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0977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21600"/>
                                  </a:moveTo>
                                  <a:lnTo>
                                    <a:pt x="0" y="10452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0452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045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0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10452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10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045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5666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16289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6200" y="5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669"/>
                                  </a:moveTo>
                                  <a:lnTo>
                                    <a:pt x="19059" y="2360"/>
                                  </a:lnTo>
                                  <a:lnTo>
                                    <a:pt x="16518" y="821"/>
                                  </a:lnTo>
                                  <a:lnTo>
                                    <a:pt x="11435" y="0"/>
                                  </a:lnTo>
                                  <a:lnTo>
                                    <a:pt x="6353" y="821"/>
                                  </a:lnTo>
                                  <a:lnTo>
                                    <a:pt x="2541" y="3130"/>
                                  </a:lnTo>
                                  <a:lnTo>
                                    <a:pt x="0" y="6208"/>
                                  </a:lnTo>
                                  <a:lnTo>
                                    <a:pt x="0" y="11595"/>
                                  </a:lnTo>
                                  <a:lnTo>
                                    <a:pt x="0" y="14674"/>
                                  </a:lnTo>
                                  <a:lnTo>
                                    <a:pt x="1271" y="17752"/>
                                  </a:lnTo>
                                  <a:lnTo>
                                    <a:pt x="2541" y="19291"/>
                                  </a:lnTo>
                                  <a:lnTo>
                                    <a:pt x="5082" y="20830"/>
                                  </a:lnTo>
                                  <a:lnTo>
                                    <a:pt x="7624" y="21600"/>
                                  </a:lnTo>
                                  <a:lnTo>
                                    <a:pt x="11435" y="21600"/>
                                  </a:lnTo>
                                  <a:lnTo>
                                    <a:pt x="17788" y="20830"/>
                                  </a:lnTo>
                                  <a:lnTo>
                                    <a:pt x="20329" y="17752"/>
                                  </a:lnTo>
                                  <a:lnTo>
                                    <a:pt x="21600" y="13904"/>
                                  </a:lnTo>
                                  <a:lnTo>
                                    <a:pt x="21600" y="11595"/>
                                  </a:lnTo>
                                  <a:lnTo>
                                    <a:pt x="19059" y="9286"/>
                                  </a:lnTo>
                                  <a:lnTo>
                                    <a:pt x="16518" y="7747"/>
                                  </a:lnTo>
                                  <a:lnTo>
                                    <a:pt x="13976" y="7747"/>
                                  </a:lnTo>
                                  <a:lnTo>
                                    <a:pt x="10165" y="7747"/>
                                  </a:lnTo>
                                  <a:lnTo>
                                    <a:pt x="7624" y="10056"/>
                                  </a:lnTo>
                                  <a:lnTo>
                                    <a:pt x="8894" y="5438"/>
                                  </a:lnTo>
                                  <a:lnTo>
                                    <a:pt x="10165" y="3899"/>
                                  </a:lnTo>
                                  <a:lnTo>
                                    <a:pt x="11435" y="3899"/>
                                  </a:lnTo>
                                  <a:lnTo>
                                    <a:pt x="12706" y="3899"/>
                                  </a:lnTo>
                                  <a:lnTo>
                                    <a:pt x="13976" y="6208"/>
                                  </a:lnTo>
                                  <a:lnTo>
                                    <a:pt x="21600" y="4669"/>
                                  </a:lnTo>
                                  <a:close/>
                                  <a:moveTo>
                                    <a:pt x="7624" y="14674"/>
                                  </a:moveTo>
                                  <a:lnTo>
                                    <a:pt x="8894" y="12365"/>
                                  </a:lnTo>
                                  <a:lnTo>
                                    <a:pt x="11435" y="10826"/>
                                  </a:lnTo>
                                  <a:lnTo>
                                    <a:pt x="13976" y="11595"/>
                                  </a:lnTo>
                                  <a:lnTo>
                                    <a:pt x="15247" y="14674"/>
                                  </a:lnTo>
                                  <a:lnTo>
                                    <a:pt x="13976" y="16982"/>
                                  </a:lnTo>
                                  <a:lnTo>
                                    <a:pt x="11435" y="18522"/>
                                  </a:lnTo>
                                  <a:lnTo>
                                    <a:pt x="8894" y="16982"/>
                                  </a:lnTo>
                                  <a:lnTo>
                                    <a:pt x="7624" y="14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4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147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8526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7200" y="17053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8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98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3323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827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3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7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160" y="21600"/>
                                  </a:moveTo>
                                  <a:lnTo>
                                    <a:pt x="0" y="4765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21600" y="19218"/>
                                  </a:lnTo>
                                  <a:lnTo>
                                    <a:pt x="2016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9800"/>
                              <a:ext cx="45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800" y="0"/>
                                  </a:moveTo>
                                  <a:lnTo>
                                    <a:pt x="2400" y="3474"/>
                                  </a:lnTo>
                                  <a:lnTo>
                                    <a:pt x="8400" y="6873"/>
                                  </a:lnTo>
                                  <a:lnTo>
                                    <a:pt x="0" y="19334"/>
                                  </a:lnTo>
                                  <a:lnTo>
                                    <a:pt x="4800" y="21600"/>
                                  </a:lnTo>
                                  <a:lnTo>
                                    <a:pt x="13200" y="9138"/>
                                  </a:lnTo>
                                  <a:lnTo>
                                    <a:pt x="19200" y="12537"/>
                                  </a:lnTo>
                                  <a:lnTo>
                                    <a:pt x="21600" y="8006"/>
                                  </a:lnTo>
                                  <a:lnTo>
                                    <a:pt x="4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938" y="1653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662" y="1994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9938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720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4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0"/>
                                  </a:moveTo>
                                  <a:lnTo>
                                    <a:pt x="0" y="16222"/>
                                  </a:lnTo>
                                  <a:lnTo>
                                    <a:pt x="5400" y="21600"/>
                                  </a:lnTo>
                                  <a:lnTo>
                                    <a:pt x="21600" y="4033"/>
                                  </a:lnTo>
                                  <a:lnTo>
                                    <a:pt x="16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97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600"/>
                              <a:ext cx="2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13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9326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2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000" y="21600"/>
                                  </a:moveTo>
                                  <a:lnTo>
                                    <a:pt x="0" y="14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4400"/>
                                  </a:lnTo>
                                  <a:lnTo>
                                    <a:pt x="180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20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7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800" y="189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600"/>
                              <a:ext cx="432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5247" y="15916"/>
                                  </a:moveTo>
                                  <a:lnTo>
                                    <a:pt x="15247" y="1932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1137"/>
                                  </a:lnTo>
                                  <a:lnTo>
                                    <a:pt x="15247" y="0"/>
                                  </a:lnTo>
                                  <a:lnTo>
                                    <a:pt x="0" y="15916"/>
                                  </a:lnTo>
                                  <a:lnTo>
                                    <a:pt x="6353" y="17053"/>
                                  </a:lnTo>
                                  <a:lnTo>
                                    <a:pt x="8894" y="14779"/>
                                  </a:lnTo>
                                  <a:lnTo>
                                    <a:pt x="15247" y="15916"/>
                                  </a:lnTo>
                                  <a:close/>
                                  <a:moveTo>
                                    <a:pt x="16518" y="12505"/>
                                  </a:moveTo>
                                  <a:lnTo>
                                    <a:pt x="11435" y="11368"/>
                                  </a:lnTo>
                                  <a:lnTo>
                                    <a:pt x="16518" y="4547"/>
                                  </a:lnTo>
                                  <a:lnTo>
                                    <a:pt x="16518" y="12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4720"/>
                              <a:ext cx="5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1662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9938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64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432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212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4640"/>
                              <a:ext cx="4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71" y="0"/>
                                  </a:moveTo>
                                  <a:lnTo>
                                    <a:pt x="0" y="5082"/>
                                  </a:lnTo>
                                  <a:lnTo>
                                    <a:pt x="6353" y="6353"/>
                                  </a:lnTo>
                                  <a:lnTo>
                                    <a:pt x="5082" y="21600"/>
                                  </a:lnTo>
                                  <a:lnTo>
                                    <a:pt x="11435" y="21600"/>
                                  </a:lnTo>
                                  <a:lnTo>
                                    <a:pt x="13976" y="6353"/>
                                  </a:lnTo>
                                  <a:lnTo>
                                    <a:pt x="20329" y="6353"/>
                                  </a:lnTo>
                                  <a:lnTo>
                                    <a:pt x="21600" y="1271"/>
                                  </a:lnTo>
                                  <a:lnTo>
                                    <a:pt x="1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204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21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36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7160"/>
                              <a:ext cx="15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0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976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2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96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9200" y="21600"/>
                                  </a:moveTo>
                                  <a:lnTo>
                                    <a:pt x="0" y="48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1600" y="19200"/>
                                  </a:lnTo>
                                  <a:lnTo>
                                    <a:pt x="19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96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44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4200"/>
                              <a:ext cx="7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12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20329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200"/>
                              <a:ext cx="12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672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4320"/>
                                  </a:moveTo>
                                  <a:lnTo>
                                    <a:pt x="2274" y="21600"/>
                                  </a:lnTo>
                                  <a:lnTo>
                                    <a:pt x="7958" y="20520"/>
                                  </a:lnTo>
                                  <a:lnTo>
                                    <a:pt x="6821" y="10800"/>
                                  </a:lnTo>
                                  <a:lnTo>
                                    <a:pt x="15916" y="1836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8189" y="0"/>
                                  </a:lnTo>
                                  <a:lnTo>
                                    <a:pt x="12505" y="1080"/>
                                  </a:lnTo>
                                  <a:lnTo>
                                    <a:pt x="13642" y="10800"/>
                                  </a:lnTo>
                                  <a:lnTo>
                                    <a:pt x="4547" y="3240"/>
                                  </a:lnTo>
                                  <a:lnTo>
                                    <a:pt x="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144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144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22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472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1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5400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67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864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40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30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0" y="18514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240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70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2160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23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21600"/>
                                  </a:moveTo>
                                  <a:lnTo>
                                    <a:pt x="0" y="7043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7043"/>
                                  </a:lnTo>
                                  <a:lnTo>
                                    <a:pt x="14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8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6200" y="216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8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14087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408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14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8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5666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0977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56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1080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48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880" y="13231"/>
                                  </a:moveTo>
                                  <a:lnTo>
                                    <a:pt x="15120" y="10840"/>
                                  </a:lnTo>
                                  <a:lnTo>
                                    <a:pt x="15120" y="13231"/>
                                  </a:lnTo>
                                  <a:lnTo>
                                    <a:pt x="14040" y="14427"/>
                                  </a:lnTo>
                                  <a:lnTo>
                                    <a:pt x="12960" y="15622"/>
                                  </a:lnTo>
                                  <a:lnTo>
                                    <a:pt x="9720" y="15622"/>
                                  </a:lnTo>
                                  <a:lnTo>
                                    <a:pt x="6480" y="12035"/>
                                  </a:lnTo>
                                  <a:lnTo>
                                    <a:pt x="5400" y="8449"/>
                                  </a:lnTo>
                                  <a:lnTo>
                                    <a:pt x="7560" y="4862"/>
                                  </a:lnTo>
                                  <a:lnTo>
                                    <a:pt x="9720" y="4862"/>
                                  </a:lnTo>
                                  <a:lnTo>
                                    <a:pt x="11880" y="6058"/>
                                  </a:lnTo>
                                  <a:lnTo>
                                    <a:pt x="16200" y="2471"/>
                                  </a:lnTo>
                                  <a:lnTo>
                                    <a:pt x="14040" y="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6480" y="1275"/>
                                  </a:lnTo>
                                  <a:lnTo>
                                    <a:pt x="2160" y="4862"/>
                                  </a:lnTo>
                                  <a:lnTo>
                                    <a:pt x="1080" y="7253"/>
                                  </a:lnTo>
                                  <a:lnTo>
                                    <a:pt x="0" y="9644"/>
                                  </a:lnTo>
                                  <a:lnTo>
                                    <a:pt x="1080" y="15622"/>
                                  </a:lnTo>
                                  <a:lnTo>
                                    <a:pt x="4320" y="19209"/>
                                  </a:lnTo>
                                  <a:lnTo>
                                    <a:pt x="8640" y="21600"/>
                                  </a:lnTo>
                                  <a:lnTo>
                                    <a:pt x="14040" y="19209"/>
                                  </a:lnTo>
                                  <a:lnTo>
                                    <a:pt x="18360" y="16818"/>
                                  </a:lnTo>
                                  <a:lnTo>
                                    <a:pt x="21600" y="12035"/>
                                  </a:lnTo>
                                  <a:lnTo>
                                    <a:pt x="18360" y="4862"/>
                                  </a:lnTo>
                                  <a:lnTo>
                                    <a:pt x="9720" y="9644"/>
                                  </a:lnTo>
                                  <a:lnTo>
                                    <a:pt x="11880" y="1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240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800" y="21600"/>
                                  </a:moveTo>
                                  <a:lnTo>
                                    <a:pt x="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21600" y="16200"/>
                                  </a:lnTo>
                                  <a:lnTo>
                                    <a:pt x="108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8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4400" y="5311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0" y="10623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4400" y="5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24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lnTo>
                                    <a:pt x="0" y="3057"/>
                                  </a:lnTo>
                                  <a:lnTo>
                                    <a:pt x="7200" y="0"/>
                                  </a:lnTo>
                                  <a:lnTo>
                                    <a:pt x="21600" y="15283"/>
                                  </a:lnTo>
                                  <a:lnTo>
                                    <a:pt x="216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0329" y="21600"/>
                                  </a:moveTo>
                                  <a:lnTo>
                                    <a:pt x="0" y="240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21600" y="16800"/>
                                  </a:lnTo>
                                  <a:lnTo>
                                    <a:pt x="2032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7280" y="432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4320" y="1296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17280" y="4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800"/>
                              <a:ext cx="50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5120" y="10836"/>
                                  </a:moveTo>
                                  <a:lnTo>
                                    <a:pt x="17280" y="11912"/>
                                  </a:lnTo>
                                  <a:lnTo>
                                    <a:pt x="21600" y="861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0" y="4306"/>
                                  </a:lnTo>
                                  <a:lnTo>
                                    <a:pt x="6480" y="21600"/>
                                  </a:lnTo>
                                  <a:lnTo>
                                    <a:pt x="10800" y="17294"/>
                                  </a:lnTo>
                                  <a:lnTo>
                                    <a:pt x="9720" y="15142"/>
                                  </a:lnTo>
                                  <a:lnTo>
                                    <a:pt x="15120" y="10836"/>
                                  </a:lnTo>
                                  <a:close/>
                                  <a:moveTo>
                                    <a:pt x="10800" y="8611"/>
                                  </a:moveTo>
                                  <a:lnTo>
                                    <a:pt x="8640" y="11912"/>
                                  </a:lnTo>
                                  <a:lnTo>
                                    <a:pt x="5400" y="5382"/>
                                  </a:lnTo>
                                  <a:lnTo>
                                    <a:pt x="10800" y="8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1" style="position:absolute;margin-left:-18pt;margin-top:0pt;width:67.7pt;height:73.45pt" coordorigin="-360,0" coordsize="1354,1469">
              <v:shape id="shape_0" ID="Curva1" coordsize="21600,21600" path="m7,0l21593,0l21600,12038c21084,15156,19947,16919,18295,18585c16642,20148,13950,21393,11575,21496c9302,21600,6101,20770,4235,19208c2272,17652,723,15260,0,12038l7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ID="Curva2" coordsize="21600,21600" path="m10735,0l0,10721l10735,21600l21600,10721l10735,0xe" fillcolor="#00ccff" stroked="t" o:allowincell="f" style="position:absolute;left:-7;top:501;width:666;height:493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ID="Curva3" coordsize="21600,21600" path="m10368,0c4752,0,0,2829,0,6171l0,15171c0,18771,4752,21600,10368,21600l10800,21600c16848,21600,21600,18771,21600,15171l21600,6171c21600,2829,16848,0,10800,0l10368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alt="Grupo2" style="position:absolute;left:-140;top:0;width:904;height:404">
                <v:shape id="shape_0" ID="Curva4" coordsize="21600,21600" path="m0,4569l2294,2700l2581,4777l4110,3946l4014,1869l6690,623l6977,7062l8124,6854l8028,415l9366,0l9462,2077l10131,2077l10227,0l11851,0l11851,2077l12712,2077l12712,208l14145,415l13954,7062l15196,7477l15483,1038l17873,1869l17873,4154l19306,4985l19497,3115l21600,4569c21600,4569,20166,13085,18733,21600c11182,17031,8028,19315,3058,21600c1529,13085,0,4569,0,4569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ID="Curva5" coordsize="21600,21600" path="m0,21600l21073,21600l21600,6776c20020,2965,14224,0,10537,0c6849,0,1580,2965,0,6776l0,21600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6" coordsize="21600,21600" path="m0,21600l20769,21600l21600,5891c19938,1964,14954,0,11631,0c8308,0,2492,2455,831,5891l0,21600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2,264" ID="Linha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2,237" ID="Linha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2,204" ID="Linha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2,171" ID="Linha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ID="Linha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ID="Linha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ID="Linha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ID="Linha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6,145" ID="Linha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ID="Linha1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ID="Linha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ID="Linha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0,123" ID="Linha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0,123" ID="Linha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Curva7" coordsize="21600,21600" path="m0,3600c2057,3240,14914,0,21600,19440c15943,20520,10800,21600,10800,21600l0,3600xe" stroked="t" o:allowincell="f" style="position:absolute;left:-116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8" coordsize="21600,21600" path="m0,3668c1394,3668,11148,0,21600,19562c16723,20377,11845,21600,11845,21600l0,3668xe" fillcolor="red" stroked="t" o:allowincell="f" style="position:absolute;left:-100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5,315" to="45,315" ID="Linha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ID="Linha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ID="Linha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20,221" to="10,221" ID="Linha1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ID="Linha1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60,155" to="-49,181" ID="Linha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ID="Linha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Curva9" coordsize="21600,21600" path="m21600,3240c19938,2880,5538,0,0,19800c5538,20520,11077,21600,11077,21600l21600,3240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0" coordsize="21600,21600" path="m21600,3260c19440,3260,9360,0,0,19562c5040,20377,10080,21600,10080,21600l21600,3260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ID="Linha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2,285" ID="Linha2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ID="Linha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ID="Linha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8,201" ID="Linha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ID="Linha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ID="Linha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Curva11" coordsize="21600,21600" path="m0,20160c4554,4320,7547,0,11190,0c14704,0,17046,4320,21600,21600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4,42" ID="Linha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Curva12" coordsize="21600,21600" path="m0,21600c4596,12000,10111,9600,10111,9600c13328,4800,16085,0,21600,2400e" stroked="t" o:allowincell="f" style="position:absolute;left:52;top:292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3" coordsize="21600,21600" path="m0,21600c4659,10800,10588,6480,14400,4320c17788,0,21176,0,21600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4" coordsize="21600,21600" path="m0,21600c4000,11782,10000,7855,13200,5891c16800,1964,20800,0,21600,1964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5" coordsize="21600,21600" path="m0,21600c3600,12600,9000,10800,11880,7200c15120,3600,21600,0,20520,1800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6" coordsize="21600,21600" path="m0,21600c3443,12600,7826,9000,10330,7200c14087,3600,21600,0,21600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7" coordsize="21600,21600" path="m0,21600c4483,11520,10596,8640,13857,5760c17117,2880,21600,0,21600,1440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8" coordsize="21600,21600" path="m0,21600c8452,12960,16904,4320,21600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19" coordsize="21600,21600" path="m0,21600c8000,4320,17600,4320,21600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0" coordsize="21600,21600" path="m0,21600c17280,0,17280,14400,21600,14400e" stroked="t" o:allowincell="f" style="position:absolute;left:196;top:34;width:58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1,327" to="61,364" ID="Linha3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ID="Linha3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ID="Linha3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7,190" to="93,227" ID="Linha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1,109" to="81,146" ID="Linha3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ID="Linha3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3,303" to="185,336" ID="Linha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8" to="179,251" ID="Linha3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3,135" to="165,169" ID="Linha3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ID="Linha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ID="Linha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ID="Curva21" coordsize="21600,21600" path="m0,21600l10103,0l21600,21600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2" coordsize="21600,21600" path="m21600,21600c17004,12000,11949,9600,11949,9600c8272,4800,5515,0,0,2400e" stroked="t" o:allowincell="f" style="position:absolute;left:400;top:292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3" coordsize="21600,21600" path="m21600,21600c17280,11782,11232,7855,7776,5891c3888,1964,432,0,0,0e" stroked="t" o:allowincell="f" style="position:absolute;left:400;top:249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4" coordsize="21600,21600" path="m21600,21600c17280,12600,11782,9000,8640,7200c5105,3600,785,0,0,1800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5" coordsize="21600,21600" path="m21600,21600c17573,12600,12447,10800,9519,7200c6224,3600,0,0,732,1800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6" coordsize="21600,21600" path="m21600,21600c18376,15120,15152,10800,11606,8640c8060,4320,0,0,322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7" coordsize="21600,21600" path="m21600,21600c16545,12343,11489,9257,7813,6171c4136,3086,0,0,0,1543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8" coordsize="21600,21600" path="m21600,21600c12343,10800,5143,5400,0,0e" stroked="t" o:allowincell="f" style="position:absolute;left:668;top:93;width:82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29" coordsize="21600,21600" path="m21600,21600c13824,7200,4320,3600,0,0e" stroked="t" o:allowincell="f" style="position:absolute;left:504;top:54;width:98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30" coordsize="21600,21600" path="m21600,21600c8894,0,5082,10800,0,10800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7" to="582,364" ID="Linha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ID="Linha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4,309" ID="Linha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0,227" ID="Linha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9" to="566,146" ID="Linha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2,122" ID="Linha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4,336" ID="Linha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8" to="462,251" ID="Linha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4,169" ID="Linha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ID="Linha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ID="Linha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alt="Grupo3" style="position:absolute;left:283;top:587;width:75;height:96">
                <v:line id="shape_0" from="283,610" to="358,610" ID="Linha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1,681" to="330,683" ID="Linha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,587" to="322,680" ID="Linha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alt="Grupo4" style="position:absolute;left:239;top:641;width:166;height:108">
                <v:shape id="shape_0" ID="Curva31" coordsize="21600,21600" path="m1800,3078l1800,0l5400,1539l5400,770l9000,770l10800,0l10800,770l9000,2309l7200,3078l7200,4618l9000,3848l14400,3848l16200,3078l16200,3848l14400,5387l12600,6157l12600,6926l10800,6926l12600,8466l14400,7696l19800,7696l18000,9235l14400,10005l14400,10774l12600,12314l18000,11544l19800,11544l18000,13083l14400,13853l14400,14622l12600,15392l12600,17701l16200,16162l19800,16162l21600,15392l21600,18470l18000,19291l14400,19291l14400,21600l10800,21600l10800,20061l5400,20061l5400,19291l1800,19291l1800,16162l3600,16931l9000,17701l9000,16162l9000,16162l5400,16162l5400,15392l3600,14622l3600,12314l5400,13083l7200,13083l10800,13853l10800,11544l7200,11544l5400,10774l3600,10774l3600,10005l1800,8466l5400,9235l9000,10005l7200,7696l5400,7696l1800,6926l1800,6157l0,5387l1800,4618l3600,5387l3600,3078l1800,3078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32" coordsize="21600,21600" path="m19800,3078l19800,0l16200,1539l14400,770l12600,770l10800,0l9000,1539l12600,2309l12600,3848l12600,4618l12600,3848l7200,3848l3600,3078l3600,3848l5400,5387l9000,6157l9000,6926l10800,6926l9000,8466l5400,7696l1800,8466l3600,9235l5400,10005l7200,10774l7200,13083l3600,11544l1800,11544l3600,13853l5400,13853l5400,14622l7200,15392l7200,17701l3600,16162l1800,16162l0,15392l0,18470l1800,20061l7200,20061l5400,21600l10800,21600l10800,20061l16200,20061l16200,20061l19800,19291l19800,16162l18000,16931l10800,17701l10800,16162l12600,16162l14400,16162l14400,15392l18000,14622l18000,12314l16200,13083l12600,13083l10800,13853l10800,12314l14400,11544l14400,10774l18000,10774l18000,10005l19800,8466l14400,9235l12600,10005l12600,8466l16200,7696l19800,6926l19800,6157l21600,5387l19800,4618l18000,5387l18000,3078l19800,3078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alt="Grupo5" style="position:absolute;left:287;top:703;width:66;height:97">
                <v:shape id="shape_0" ID="Curva33" coordsize="21600,21600" path="m14400,21600l21600,14988l21600,1653l20160,0l15840,0l14400,3306l14400,4959l15840,6612l14400,6612l11520,9918l11520,9918l10080,8265l8640,8265l5760,11571l4320,9918l2880,9918l0,13224l2880,21600l14400,21600xe" stroked="t" o:allowincell="f" style="position:absolute;left:294;top:703;width:58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Curva34" coordsize="21600,21600" path="m3927,2266l15709,2266l15709,0l21600,3474l15709,6873l13745,5740l11782,5740l9818,6873l7855,8006l5891,9138l5891,14803l3927,15936l3927,21600l1964,21600l1964,15936l0,15936l0,4607l3927,2266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ID="Linha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ID="Linha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9,740" ID="Linha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ID="Curva35" coordsize="21600,21600" path="m16200,0l21600,4263l21600,12789l10800,21600l0,21600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ID="Curva36" coordsize="21600,21600" path="m21600,4894l20443,8875l19671,8875l18900,10833l18129,9854l17743,11811l18129,9854l18900,10833l19671,7896l20443,8875l21600,4894l18129,3915l17357,1958l12729,2937l11957,4894l11186,4894l10800,6852l9643,6852l9257,8875l9643,6852l10414,6852l11186,4894l11957,4894l12729,2937l11957,979l6557,0l5786,979l3471,6852l2314,6852l1543,8875l0,10833l5400,21600l5786,19642l6943,17685l8486,16706l10414,16706l11957,15727l12343,14748l13500,14748l14657,13769l17357,14748l17743,15727l19286,14748l19671,15727l20443,15727l21600,16706l21600,4894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alt="Grupo6" style="position:absolute;left:140;top:626;width:55;height:136">
                <v:group id="shape_0" alt="Grupo7" style="position:absolute;left:163;top:700;width:11;height:62">
                  <v:shape id="shape_0" ID="Curva37" coordsize="21600,21600" path="m0,0l0,21600l21600,21600l21600,1344l0,0xe" fillcolor="#99cc00" stroked="t" o:allowincell="f" style="position:absolute;left:163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Curva38" coordsize="21600,21600" path="m0,0l0,21600l21600,21600l21600,1344e" stroked="t" o:allowincell="f" style="position:absolute;left:163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upo8" style="position:absolute;left:140;top:626;width:55;height:97">
                  <v:shape id="shape_0" ID="Curva39" coordsize="21600,21600" path="m9257,20736l3086,17280l0,14688l0,8640l3086,4320l10800,0l18514,4320l21600,7776l21600,15552l20057,19008l13886,21600l9257,20736xe" fillcolor="#99cc00" stroked="t" o:allowincell="f" style="position:absolute;left:140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Curva40" coordsize="21600,21600" path="m9257,20736l3086,17280l0,14688l0,8640l3086,4320l10800,0l18514,4320l21600,7776l21600,15552l20057,19008l13886,21600e" stroked="t" o:allowincell="f" style="position:absolute;left:140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upo9" style="position:absolute;left:151;top:661;width:11;height:42">
                  <v:shape id="shape_0" ID="Curva41" coordsize="21600,21600" path="m21600,21600l21600,17673l7200,15709l7200,13745l0,11782l7200,9818l0,9818l0,7855l7200,5891l0,3927l7200,1964l0,0l21600,21600xe" fillcolor="#99cc00" stroked="t" o:allowincell="f" style="position:absolute;left:151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Curva42" coordsize="21600,21600" path="m21600,21600l21600,17673l7200,15709l7200,13745l0,11782l7200,9818l0,9818l0,7855l7200,5891l0,3927l7200,1964l0,0e" stroked="t" o:allowincell="f" style="position:absolute;left:151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upo10" style="position:absolute;left:163;top:633;width:11;height:74">
                  <v:shape id="shape_0" ID="Curva43" coordsize="21600,21600" path="m7200,20463c7200,19326,14400,21600,14400,19326c14400,19326,7200,18189,7200,18189c7200,18189,14400,17053,14400,17053c14400,17053,7200,15916,0,15916c0,15916,14400,15916,14400,14779c14400,14779,7200,14779,7200,14779c7200,13642,14400,13642,14400,13642c14400,12505,7200,12505,7200,12505c7200,11368,14400,11368,14400,10232c14400,10232,7200,9095,7200,7958c7200,7958,0,6821,7200,6821c7200,6821,21600,5684,21600,5684c21600,5684,7200,5684,7200,4547c7200,4547,14400,4547,14400,3411c14400,3411,7200,3411,7200,3411c7200,2274,14400,2274,14400,1137c14400,1137,14400,0,7200,0e" fillcolor="#99cc00" stroked="t" o:allowincell="f" style="position:absolute;left:163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ID="Curva44" coordsize="21600,21600" path="m7200,20463c7200,19326,14400,21600,14400,19326c14400,19326,7200,18189,7200,18189c7200,18189,14400,17053,14400,17053c14400,17053,7200,15916,0,15916c0,15916,14400,15916,14400,14779c14400,14779,7200,14779,7200,14779c7200,13642,14400,13642,14400,13642c14400,12505,7200,12505,7200,12505c7200,11368,14400,11368,14400,10232c14400,10232,7200,9095,7200,7958c7200,7958,0,6821,7200,6821c7200,6821,21600,5684,21600,5684c21600,5684,7200,5684,7200,4547c7200,4547,14400,4547,14400,3411c14400,3411,7200,3411,7200,3411c7200,2274,14400,2274,14400,1137c14400,1137,14400,0,7200,0e" stroked="t" o:allowincell="f" style="position:absolute;left:163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upo11" style="position:absolute;left:163;top:648;width:1;height:8">
                  <v:shape id="shape_0" ID="Curva45" coordsize="21600,21600" path="m10800,21600l10800,0l10800,21600xe" fillcolor="#99cc00" stroked="t" o:allowincell="f" style="position:absolute;left:163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3,648" to="163,654" ID="Linha5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upo12" style="position:absolute;left:163;top:660;width:1;height:8">
                  <v:shape id="shape_0" ID="Curva46" coordsize="21600,21600" path="m10800,21600l10800,0l10800,21600xe" fillcolor="#99cc00" stroked="t" o:allowincell="f" style="position:absolute;left:163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3,660" to="163,666" ID="Linha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upo13" style="position:absolute;left:166;top:684;width:12;height:1">
                  <v:shape id="shape_0" ID="Curva47" coordsize="21600,21600" path="m21600,10800l0,10800l21600,10800xe" fillcolor="#99cc00" stroked="t" o:allowincell="f" style="position:absolute;left:167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6,684" to="176,684" ID="Linha6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upo14" style="position:absolute;left:162;top:668;width:8;height:1">
                  <v:shape id="shape_0" ID="Curva48" coordsize="21600,21600" path="m21600,10800l0,10800l21600,10800xe" fillcolor="#99cc00" stroked="t" o:allowincell="f" style="position:absolute;left:163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8" to="168,668" ID="Linha6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Curva49" coordsize="21600,21600" path="m10800,10800l10800,10800l10800,10800xe" fillcolor="#99cc00" stroked="t" o:allowincell="f" style="position:absolute;left:155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0" coordsize="21600,21600" path="m10800,21600l10800,0l10800,21600xe" fillcolor="#99cc00" stroked="t" o:allowincell="f" style="position:absolute;left:159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1" coordsize="21600,21600" path="m10800,10800l10800,10800l10800,10800xe" fillcolor="#99cc00" stroked="t" o:allowincell="f" style="position:absolute;left:179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2" coordsize="21600,21600" path="m10800,10800l10800,10800l10800,10800xe" fillcolor="#99cc00" stroked="t" o:allowincell="f" style="position:absolute;left:183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3" coordsize="21600,21600" path="m10800,10800l10800,10800l10800,10800xe" fillcolor="#99cc00" stroked="t" o:allowincell="f" style="position:absolute;left:183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4" coordsize="21600,21600" path="m10800,21600l10800,0l10800,21600xe" fillcolor="#99cc00" stroked="t" o:allowincell="f" style="position:absolute;left:171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5" coordsize="21600,21600" path="m10800,10800l10800,10800l10800,10800xe" fillcolor="#99cc00" stroked="t" o:allowincell="f" style="position:absolute;left:171;top:66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6" coordsize="21600,21600" path="m10800,10800l10800,10800l10800,10800xe" fillcolor="#99cc00" stroked="t" o:allowincell="f" style="position:absolute;left:175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7" coordsize="21600,21600" path="m10800,21600l10800,0l10800,21600xe" fillcolor="#99cc00" stroked="t" o:allowincell="f" style="position:absolute;left:179;top:665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8" coordsize="21600,21600" path="m10800,21600l10800,0l10800,21600xe" fillcolor="#99cc00" stroked="t" o:allowincell="f" style="position:absolute;left:183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59" coordsize="21600,21600" path="m10800,21600l10800,0l10800,21600xe" fillcolor="#99cc00" stroked="t" o:allowincell="f" style="position:absolute;left:183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0" coordsize="21600,21600" path="m10800,10800l10800,10800l10800,10800xe" fillcolor="#99cc00" stroked="t" o:allowincell="f" style="position:absolute;left:187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1" coordsize="21600,21600" path="m10800,10800l10800,10800l10800,10800xe" fillcolor="#99cc00" stroked="t" o:allowincell="f" style="position:absolute;left:163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2" coordsize="21600,21600" path="m10800,10800l10800,10800l10800,10800xe" fillcolor="#99cc00" stroked="t" o:allowincell="f" style="position:absolute;left:163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3" coordsize="21600,21600" path="m10800,21600l10800,0l10800,21600xe" fillcolor="#99cc00" stroked="t" o:allowincell="f" style="position:absolute;left:175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4" coordsize="21600,21600" path="m10800,10800l10800,10800l10800,10800xe" fillcolor="#99cc00" stroked="t" o:allowincell="f" style="position:absolute;left:179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5" coordsize="21600,21600" path="m10800,10800l10800,10800l10800,10800xe" fillcolor="#99cc00" stroked="t" o:allowincell="f" style="position:absolute;left:179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6" coordsize="21600,21600" path="m10800,10800l10800,10800l10800,10800xe" fillcolor="#99cc00" stroked="t" o:allowincell="f" style="position:absolute;left:179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7" coordsize="21600,21600" path="m10800,21600l10800,0l10800,21600xe" fillcolor="#99cc00" stroked="t" o:allowincell="f" style="position:absolute;left:187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8" coordsize="21600,21600" path="m10800,10800l10800,10800l10800,10800xe" fillcolor="#99cc00" stroked="t" o:allowincell="f" style="position:absolute;left:183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69" coordsize="21600,21600" path="m10800,10800l10800,10800l10800,10800xe" fillcolor="#99cc00" stroked="t" o:allowincell="f" style="position:absolute;left:167;top:70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70" coordsize="21600,21600" path="m10800,10800l10800,10800l10800,10800xe" fillcolor="#99cc00" stroked="t" o:allowincell="f" style="position:absolute;left:171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71" coordsize="21600,21600" path="m10800,10800l10800,10800l10800,10800xe" fillcolor="#99cc00" stroked="t" o:allowincell="f" style="position:absolute;left:171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ID="Curva72" coordsize="21600,21600" path="m10800,21600l10800,0l10800,21600xe" fillcolor="#99cc00" stroked="t" o:allowincell="f" style="position:absolute;left:167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ID="Curva73" coordsize="21600,21600" path="m1001,4267l2003,4267l2432,3964l2575,3661l3004,3661l3290,3357l4434,3357l4577,3661l5007,3661l5150,3964l5579,3964l6151,4571l6151,7604l6294,9121l6580,10658l7009,11872l7438,12782l8154,13692l8869,14299l9298,14299l10013,14602l10872,14299l11587,13389l12302,12175l12874,10335l13160,8515l13303,7301l13303,910l13732,1213l14162,1213l14591,1213l14734,910l15163,910l15163,607l15449,607l15592,910l15878,1213l16307,1213l16593,1537l17738,1537l17881,1213l18167,1213l18310,910l18739,910l18882,607l19168,607l19454,0l20026,0l20170,303l20456,303l21600,2447l9727,21600l0,5784l0,5178l572,4571l1001,4267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alt="Grupo15" style="position:absolute;left:236;top:750;width:334;height:143">
                <v:shape id="shape_0" ID="Curva74" coordsize="21600,21600" path="m13500,0l1350,7200l2700,8229l2700,9257l1350,10286l1350,16457l2700,16457c2700,17486,0,21600,4050,19543c6750,17486,20250,8229,21600,5143l13500,0xe" fillcolor="blue" stroked="t" o:allowincell="f" style="position:absolute;left:327;top:812;width:63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alt="Grupo16" style="position:absolute;left:383;top:752;width:19;height:29">
                  <v:line id="shape_0" from="403,755" to="403,781" ID="Linha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5,755" to="395,777" ID="Linha6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1,752" to="391,774" ID="Linha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3,752" to="383,774" ID="Linha6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upo17" style="position:absolute;left:236;top:750;width:174;height:140">
                  <v:group id="shape_0" alt="Grupo18" style="position:absolute;left:236;top:750;width:79;height:140">
                    <v:shape id="shape_0" ID="Curva75" coordsize="21600,21600" path="m0,1200l1080,1200l1080,1200l3240,600l3240,1200l4320,0l5400,600l6480,0l7560,600l7560,1200l8640,1800l8640,3000l9720,3600l9720,4800l9720,5400l9720,7800c9720,8400,12960,9600,15120,10800l21600,13800l20520,14400l20520,15000l21600,15600l21600,19200l20520,19200c20520,19200,20520,20400,20520,21600c4320,13800,4320,10200,0,6600l0,1200xe" stroked="t" o:allowincell="f" style="position:absolute;left:236;top:750;width:78;height:13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upo19" style="position:absolute;left:243;top:752;width:19;height:26">
                      <v:line id="shape_0" from="243,756" to="243,778" ID="Linha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7,756" to="250,778" ID="Linha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5,752" to="255,774" ID="Linha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3,752" to="263,774" ID="Linha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Curva76" coordsize="21600,21600" path="m21600,3240l19800,2160l18000,2160l16200,1080l16200,2160l14400,1080l12600,1080l10800,0l9000,1080l9000,3240l5400,3240l5400,5400l3600,7560l3600,9720l5400,10800l5400,14040c5400,15120,0,17280,1800,18360l10800,21600c12600,20520,19800,15120,21600,12960l21600,3240xe" stroked="t" o:allowincell="f" style="position:absolute;left:363;top:750;width:46;height:7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Grupo20" style="position:absolute;left:307;top:836;width:27;height:54">
                    <v:shape id="shape_0" ID="Curva77" coordsize="21600,21600" path="m6171,0l15429,0l21600,3071l21600,6142l15429,7780l15429,15458l18514,16993l18514,21600l0,21600l3086,15458l6171,15458l6171,6142l3086,6142l3086,3071l6171,0xe" fillcolor="white" stroked="t" o:allowincell="f" style="position:absolute;left:307;top:836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alt="Grupo21" style="position:absolute;left:314;top:855;width:11;height:3">
                      <v:shape id="shape_0" ID="Curva78" coordsize="21600,21600" path="m0,21600l14400,0l21600,21600l0,21600xe" fillcolor="white" stroked="t" o:allowincell="f" style="position:absolute;left:314;top:855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Curva79" coordsize="21600,21600" path="m0,21600l14400,0l21600,21600e" stroked="t" o:allowincell="f" style="position:absolute;left:314;top:855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Grupo22" style="position:absolute;left:314;top:867;width:11;height:3">
                      <v:shape id="shape_0" ID="Curva80" coordsize="21600,21600" path="m0,0l14400,21600l21600,0l0,0xe" fillcolor="white" stroked="t" o:allowincell="f" style="position:absolute;left:314;top:867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Curva81" coordsize="21600,21600" path="m0,0l14400,21600l21600,0e" stroked="t" o:allowincell="f" style="position:absolute;left:314;top:867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8,839" to="320,839" ID="Linha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,879" to="320,879" ID="Linha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8,887" to="320,887" ID="Linha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,883" to="325,883" ID="Linha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,883" to="317,883" ID="Linha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,863" to="324,863" ID="Linha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,847" to="324,847" ID="Linha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upo23" style="position:absolute;left:447;top:765;width:123;height:77">
                  <v:shape id="shape_0" ID="Curva82" coordsize="21600,21600" path="m15329,0l13935,1080l13239,1080l11148,2160l10452,2160l8361,3240l6271,5400l6271,6480l4877,7560l3484,7560l2090,9720l2090,11880l1394,12960l1394,15120l0,18360l0,20520l697,21600l10452,21600l10452,20520l12542,18360l13935,18360l14632,17280l15329,17280l16723,15120l17419,15120l18116,14040l19510,10800l20206,11880l21600,9720l21600,3240l20903,1080l20206,0l15329,0xe" fillcolor="silver" stroked="t" o:allowincell="f" style="position:absolute;left:447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alt="Grupo24" style="position:absolute;left:530;top:765;width:35;height:38">
                    <v:shape id="shape_0" ID="Curva83" coordsize="21600,21600" path="m14400,0l12000,2160l12000,6480l21600,4320l9600,6480l7200,8640l7200,21600l4800,17280l2400,15120l2400,8640l0,8640l0,2160l14400,0xe" fillcolor="silver" stroked="t" o:allowincell="f" style="position:absolute;left:530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84" coordsize="21600,21600" path="m14400,0l12000,2160l12000,6480l21600,4320l9600,6480l7200,8640l7200,21600l4800,17280l2400,15120l2400,8640l0,8640l0,2160e" stroked="t" o:allowincell="f" style="position:absolute;left:530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25" style="position:absolute;left:502;top:772;width:24;height:58">
                    <v:shape id="shape_0" ID="Curva85" coordsize="21600,21600" path="m14400,21600l14400,12960l18000,14400l21600,15840l18000,15840l14400,12960l10800,12960l10800,10080l0,7200l0,4320l10800,4320l21600,7200l14400,4320l0,4320l3600,0l14400,21600xe" fillcolor="silver" stroked="t" o:allowincell="f" style="position:absolute;left:502;top:772;width:23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86" coordsize="21600,21600" path="m14400,21600l14400,12960l18000,14400l21600,15840l18000,15840l14400,12960l10800,12960l10800,10080l0,7200l0,4320l10800,4320l21600,7200l14400,4320l0,4320l3600,0e" stroked="t" o:allowincell="f" style="position:absolute;left:502;top:772;width:23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26" style="position:absolute;left:454;top:796;width:39;height:42">
                    <v:shape id="shape_0" ID="Curva87" coordsize="21600,21600" path="m21600,0l17280,1964l15120,3927l17280,3927l15120,7855l10800,11782l6480,13745l6480,11782l6480,11782l2160,9818l6480,9818l6480,11782l4320,13745l4320,17673l4320,19636l2160,21600l0,21600l21600,0xe" fillcolor="silver" stroked="t" o:allowincell="f" style="position:absolute;left:454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88" coordsize="21600,21600" path="m21600,0l17280,1964l15120,3927l17280,3927l15120,7855l10800,11782l6480,13745l6480,11782l6480,11782l2160,9818l6480,9818l6480,11782l4320,13745l4320,17673l4320,19636l2160,21600l0,21600e" stroked="t" o:allowincell="f" style="position:absolute;left:454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27" style="position:absolute;left:482;top:800;width:24;height:38">
                    <v:shape id="shape_0" ID="Curva89" coordsize="21600,21600" path="m18000,0l21600,2160l21600,6480l18000,8640l14400,8640l10800,10800l10800,12960l7200,15120l0,17280l7200,15120l7200,19440l3600,21600l18000,0xe" fillcolor="silver" stroked="t" o:allowincell="f" style="position:absolute;left:482;top:800;width:23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90" coordsize="21600,21600" path="m18000,0l21600,2160l21600,6480l18000,8640l14400,8640l10800,10800l10800,12960l7200,15120l0,17280l7200,15120l7200,19440l3600,21600e" stroked="t" o:allowincell="f" style="position:absolute;left:482;top:800;width:23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2,792" to="488,794" ID="Linha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0,784" to="493,784" ID="Linha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upo28" style="position:absolute;left:534;top:806;width:7;height:8">
                    <v:shape id="shape_0" ID="Curva91" coordsize="21600,21600" path="m0,21600l21600,0l0,21600xe" fillcolor="silver" stroked="t" o:allowincell="f" style="position:absolute;left:534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4,806" to="540,812" ID="Linha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Curva92" coordsize="21600,21600" path="m0,21600l0,14400l0,9600l7200,7200l14400,4800l14400,2400l21600,0e" stroked="t" o:allowincell="f" style="position:absolute;left:479;top:807;width:10;height: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93" coordsize="21600,21600" path="m8640,0l0,21600l21600,21600l21600,0l8640,0xe" fillcolor="black" stroked="t" o:allowincell="f" style="position:absolute;left:482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alt="Grupo29" style="position:absolute;left:443;top:757;width:124;height:81">
                  <v:group id="shape_0" alt="Grupo30" style="position:absolute;left:443;top:757;width:124;height:81">
                    <v:shape id="shape_0" ID="Curva94" coordsize="21600,21600" path="m0,20571l0,19543l0,18514l697,18514l697,16457l1394,16457l1394,14400l2090,14400l2090,13371l2090,11314l2787,11314l2090,9257l3484,9257l3484,8229l4181,8229l4877,7200l5574,7200l6968,7200l6968,5143l6968,4114l7665,4114l8361,3086l8361,3086l9755,3086l11148,2057l13239,2057l13239,1029l14632,1029l15329,0l20206,0l20206,1029l21600,2057l21600,3086l21600,10286l20903,10286l20903,11314l18813,11314l18813,12343l18116,13371l17419,13371l17419,15429l16026,15429l15329,16457l14632,16457l13935,17486l12542,17486l11845,18514l11148,20571l10452,19543l10452,21600l697,21600l0,20571xe" fillcolor="silver" stroked="t" o:allowincell="f" style="position:absolute;left:443;top:757;width:123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95" coordsize="21600,21600" path="m0,20571l0,19543l0,18514l697,18514l697,16457l1394,16457l1394,14400l2090,14400l2090,13371l2090,11314l2787,11314l2090,9257l3484,9257l3484,8229l4181,8229l4877,7200l5574,7200l6968,7200l6968,5143l6968,4114l7665,4114l8361,3086l8361,3086l9755,3086l11148,2057l13239,2057l13239,1029l14632,1029l15329,0l20206,0l20206,1029l21600,2057l21600,3086l21600,10286l20903,10286l20903,11314l18813,11314l18813,12343l18116,13371l17419,13371l17419,15429l16026,15429l15329,16457l14632,16457l13935,17486l12542,17486l11845,18514l11148,20571l10452,19543l10452,21600l697,21600e" stroked="t" o:allowincell="f" style="position:absolute;left:443;top:757;width:123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1" style="position:absolute;left:499;top:768;width:24;height:54">
                    <v:shape id="shape_0" ID="Curva96" coordsize="21600,21600" path="m3600,0l0,4629l3600,9257l10800,10800l10800,10800l14400,12343l14400,13886l18000,15429l21600,16971l14400,15429l14400,16971l14400,21600l3600,0xe" fillcolor="silver" stroked="t" o:allowincell="f" style="position:absolute;left:499;top:768;width:23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97" coordsize="21600,21600" path="m3600,0l0,4629l3600,9257l10800,10800l10800,10800l14400,12343l14400,13886l18000,15429l21600,16971l14400,15429l14400,16971l14400,21600e" stroked="t" o:allowincell="f" style="position:absolute;left:499;top:768;width:23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2" style="position:absolute;left:451;top:788;width:40;height:46">
                    <v:shape id="shape_0" ID="Curva98" coordsize="21600,21600" path="m21600,0l19440,1800l17280,1800l15120,3600l12960,3600l17280,5400l17280,7200l15120,9000l10800,10800l8640,12600l6480,12600l4320,9000l6480,12600l4320,14400l4320,16200l4320,18000l0,21600l21600,0xe" fillcolor="silver" stroked="t" o:allowincell="f" style="position:absolute;left:451;top:788;width:39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99" coordsize="21600,21600" path="m21600,0l19440,1800l17280,1800l15120,3600l12960,3600l17280,5400l17280,7200l15120,9000l10800,10800l8640,12600l6480,12600l4320,9000l6480,12600l4320,14400l4320,16200l4320,18000l0,21600e" stroked="t" o:allowincell="f" style="position:absolute;left:451;top:788;width:39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3" style="position:absolute;left:527;top:760;width:36;height:50">
                    <v:shape id="shape_0" ID="Curva100" coordsize="21600,21600" path="m14400,0l12000,1662l14400,4985l16800,3323l21600,1662l12000,4985l12000,3323l9600,4985l7200,4985l7200,8308l9600,13292l7200,16615l4800,14954l2400,13292l2400,11631l2400,9969l2400,4985l0,4985l0,1662l2400,8308l4800,11631l7200,18277l2400,21600l4800,21600l9600,19938l14400,0xe" fillcolor="silver" stroked="t" o:allowincell="f" style="position:absolute;left:527;top:760;width:35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101" coordsize="21600,21600" path="m14400,0l12000,1662l14400,4985l16800,3323l21600,1662l12000,4985l12000,3323l9600,4985l7200,4985l7200,8308l9600,13292l7200,16615l4800,14954l2400,13292l2400,11631l2400,9969l2400,4985l0,4985l0,1662l2400,8308l4800,11631l7200,18277l2400,21600l4800,21600l9600,19938e" stroked="t" o:allowincell="f" style="position:absolute;left:527;top:760;width:35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4" style="position:absolute;left:503;top:780;width:16;height:3">
                    <v:shape id="shape_0" ID="Curva102" coordsize="21600,21600" path="m0,0l16200,0l16200,21600l21600,21600l0,0xe" fillcolor="silver" stroked="t" o:allowincell="f" style="position:absolute;left:503;top:780;width:15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103" coordsize="21600,21600" path="m0,0l16200,0l16200,21600l21600,21600e" stroked="t" o:allowincell="f" style="position:absolute;left:503;top:780;width:15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Curva104" coordsize="21600,21600" path="m0,7200l10800,7200l16200,0l21600,0l21600,21600l0,21600l0,21600l0,7200xe" fillcolor="silver" stroked="t" o:allowincell="f" style="position:absolute;left:483;top:823;width:15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alt="Grupo35" style="position:absolute;left:471;top:792;width:32;height:42">
                    <v:shape id="shape_0" ID="Curva105" coordsize="21600,21600" path="m16200,0l21600,3927l21600,5891l18900,9818l16200,7855l13500,9818l13500,11782l10800,13745l10800,17673l8100,13745l5400,17673l2700,21600l0,17673l0,15709l5400,15709l5400,13745l10800,9818l10800,5891l16200,0xe" fillcolor="silver" stroked="t" o:allowincell="f" style="position:absolute;left:471;top:792;width:31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106" coordsize="21600,21600" path="m16200,0l21600,3927l21600,5891l18900,9818l16200,7855l13500,9818l13500,11782l10800,13745l10800,17673l8100,13745l5400,17673l2700,21600l0,17673l0,15709l5400,15709l5400,13745l10800,9818l10800,5891e" stroked="t" o:allowincell="f" style="position:absolute;left:471;top:792;width:31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6" style="position:absolute;left:487;top:776;width:8;height:3">
                    <v:shape id="shape_0" ID="Curva107" coordsize="21600,21600" path="m0,0l0,21600l21600,21600l0,0xe" fillcolor="silver" stroked="t" o:allowincell="f" style="position:absolute;left:487;top:776;width:7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ID="Curva108" coordsize="21600,21600" path="m0,0l0,21600l21600,21600e" stroked="t" o:allowincell="f" style="position:absolute;left:487;top:776;width:7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upo37" style="position:absolute;left:483;top:788;width:0;height:0">
                    <v:line id="shape_0" from="483,788" to="483,788" ID="Linha80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3,788" to="483,788" ID="Linha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ID="Curva109" coordsize="21600,21600" path="m2979,21026l3724,21026l6331,21026l6703,20488l7448,20488l8193,19950l8193,19950l8938,20488l11545,21600l14524,21600l14897,20488l15269,21026l16014,20488l17131,20488l17503,19950l18248,19950l18993,19411l20483,19411l20855,19411l21600,19411l4097,0l0,3229l1490,5956l2234,8109l2607,10262l2979,12415l2979,2102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alt="Grupo38" style="position:absolute;left:-84;top:439;width:808;height:190">
                <v:shape id="shape_0" ID="Curva110" coordsize="21600,21600" path="m0,18831l19849,0l21016,11077c21308,13846,21600,16615,20724,18277c19849,19938,16930,21046,15762,21600c14595,21600,13719,20492,13719,19938l15470,18831l15470,16062l13427,19938l15470,16062l15470,13292l14595,10523l14303,4985l0,18831xe" fillcolor="#00ccff" stroked="t" o:allowincell="f" style="position:absolute;left:392;top:473;width:295;height:151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alt="Grupo39" style="position:absolute;left:-48;top:477;width:296;height:152">
                  <v:shape id="shape_0" ID="Curva111" coordsize="21600,21600" path="m21600,18831l2043,0l584,11631c584,14400,0,17169,876,18831l6130,21600l8173,20492l6130,18831l6130,16615l8173,19938l6130,16062l6422,13846l7005,11077l7297,5538e" fillcolor="#00ccff" stroked="t" o:allowincell="f" style="position:absolute;left:-48;top:477;width:295;height:151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ID="Curva112" coordsize="21600,21600" path="m21600,18831l2043,0l584,11631c584,14400,0,17169,876,18831l6130,21600l8173,20492l6130,18831l6130,16615l8173,19938l6130,16062l6422,13846l7005,11077l7297,5538e" stroked="t" o:allowincell="f" style="position:absolute;left:-48;top:477;width:295;height:1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Curva113" coordsize="21600,21600" path="m4629,21600l7714,21600l21600,0l0,4800l0,12000l4629,21600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ID="Elipse1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Elipse2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Curva114" coordsize="21600,21600" path="m16971,21600l13886,21600l0,0l21600,7200l21600,12000l16971,21600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Curva115" coordsize="21600,21600" path="m7594,5184l6328,4320l5063,3456l6328,2592l8859,2592l8859,1728l11391,1728l13922,2592l12656,4320l12656,6048l13922,4320l13922,2592l11391,1728l11391,864l15188,0l17719,2592l17719,5184l16453,6912l15188,7776l15188,8640l16453,9504l17719,11232l18984,12960l18984,19008l21600,19008l21600,17280l21600,19008l18984,19872l17719,16416l15188,18144l16453,18144l16453,19872l15188,19872l12656,21600l10125,21600l8859,20736l10125,19872l11391,19872l13922,18144l12656,18144l12656,16416l8859,19008l7594,19008l6328,19872l5063,19008l3797,18144l5063,17280l7594,17280l10125,15552l11391,15552l11391,13824l12656,14688l11391,13824l8859,12096l10125,11232l7594,11232l6328,12960l5063,12960l2531,13824l1266,12960l1266,12096l2531,11232l5063,10368l6328,9504l3797,8640l2531,8640l2531,7776l1266,7776l0,6912l0,6912l2531,6912l3797,6912l7594,6912l8859,6912l7594,6048l7594,5184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alt="Grupo40" style="position:absolute;left:-31;top:516;width:60;height:81">
                  <v:shape id="shape_0" ID="Curva116" coordsize="21600,21600" path="m9000,0l5400,2880l3600,5760l1800,7200l1800,10080l0,11520l0,15840l1800,17280l1800,18720l5400,20160l9000,20160l10800,21600l14400,21600l18000,18720l19800,17280l21600,14400l21600,10080l19800,5760l18000,2880l14400,0l9000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alt="Grupo41" style="position:absolute;left:-10;top:539;width:16;height:58">
                    <v:shape id="shape_0" ID="Curva117" coordsize="21600,21600" path="m16200,0l16200,1440l21600,1440l16200,4320l21600,4320l16200,5760l21600,7200l16200,8640l21600,8640l16200,11520l16200,12960l10800,14400l0,17280l0,18720l16200,21600l21600,18720l21600,15840l16200,12960l16200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ID="Curva118" coordsize="21600,21600" path="m16200,0l16200,1440l21600,1440l16200,4320l21600,4320l16200,5760l21600,7200l16200,8640l21600,8640l16200,11520l16200,12960l10800,14400l0,17280l0,18720l16200,21600l21600,18720l21600,15840l16200,12960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Curva119" coordsize="21600,21600" path="m14400,0l7200,0l0,8640l0,17280l7200,21600l18000,21600l21600,12960l21600,8640l1440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ID="Curva120" coordsize="21600,21600" path="m0,21600l7200,0l7200,10800l21600,2160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1" coordsize="21600,21600" path="m0,21600l0,10800l11148,0l21600,10800e" stroked="t" o:allowincell="f" style="position:absolute;left:-26;top:555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2" coordsize="21600,21600" path="m0,21600l7200,0l14400,0l21600,10800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3" coordsize="21600,21600" path="m0,0l21600,7200l21600,14400l21600,21600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4" coordsize="21600,21600" path="m0,0l0,7200l21600,14400l21600,21600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5" coordsize="21600,21600" path="m21600,0l21600,7200l10452,14400l0,21600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6" coordsize="21600,21600" path="m21600,21600l0,10800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7" coordsize="21600,21600" path="m0,21600l21600,21600l21600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8" coordsize="21600,21600" path="m0,21600l21600,21600l2160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29" coordsize="21600,21600" path="m0,21600l21600,21600l21600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30" coordsize="21600,21600" path="m0,21600l21600,21600l21600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Curva131" coordsize="21600,21600" path="m0,21600l21600,21600l21600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ID="Linha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5" to="9,555" ID="Linha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ID="Linha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ID="Linha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ID="Linha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Curva132" coordsize="21600,21600" path="m0,17600l3789,21600l4926,19200l6442,17600c6821,16800,7958,16000,8337,15200c9095,15200,9474,15200,9853,15200c10611,15200,11368,15200,11747,15200c12505,15200,12884,15200,13642,16000c14021,16000,14779,16800,15537,17600l17432,20000l21600,16000l10989,0l0,17600xe" fillcolor="white" stroked="t" o:allowincell="f" style="position:absolute;left:208;top:505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alt="Grupo42" style="position:absolute;left:56;top:909;width:530;height:237">
                <v:group id="shape_0" alt="Grupo43" style="position:absolute;left:56;top:909;width:530;height:237">
                  <v:shape id="shape_0" ID="Curva133" coordsize="21600,21600" path="m2979,479l5959,0l8938,0l10428,0l12662,479l11172,959l8938,1917l8193,2876l8193,4314l10428,5751l12662,7189l14897,8627l15641,10065l17131,11024l17131,11982l17131,12941l17876,14411l18621,16328l20110,18245l21600,19683l21600,20162l20855,20641l18621,20162l17131,20162l15641,19204l14897,19204l14152,20162l12662,21121l10428,21600l10428,20162l11172,18245l12662,16807l12662,15849l12662,14890l11917,13931l10428,12462l8193,11024l5214,9107l2979,7669l1490,5751l745,4314l0,3355l745,1917l2979,479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ID="Curva134" coordsize="21600,21600" path="m18621,938l16386,0l13407,0l11917,469l8938,938l10428,1407l12662,2344l13407,3282l13407,4689l11172,6096l8938,7502l7448,8909l5959,10315l5214,11253l4469,12191l4469,13129l3724,14567l2979,16442l2234,17849l0,19256l0,20193l745,20662l2979,20193l4469,20193l5959,18787l6703,19256l8193,20193l9683,21131l11172,21600l11172,20193l10428,18318l9683,16911l8938,15973l9683,15036l9683,14098l11917,12660l14152,11253l17131,8909l18621,7502l20110,6096l20855,4689l21600,3751l20855,2344l18621,938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ID="Curva135" coordsize="21600,21600" path="m1168,12683l195,14912l0,16398l0,18628l778,21600l2141,20857l3308,19371l4865,17884l6032,14169l7200,11196l8173,8917l8951,7431l10119,7431l11481,7431l12843,7431l13622,9661l14595,11196l15373,13426l16151,15655l17124,17141l18097,19371l19459,20857l20822,21600l21600,18628l21600,16398l21405,14912l20627,12683l18681,9661l17708,8174l16735,6688l15373,3716l14205,1486l12454,0l10897,0l9535,0l8368,743l7200,1486l6227,3716l5449,5945l4281,8174l3114,10404l1168,12683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alt="Grupo44" style="position:absolute;left:156;top:916;width:341;height:82">
                  <v:group id="shape_0" alt="Grupo45" style="position:absolute;left:156;top:963;width:42;height:35">
                    <v:shape id="shape_0" ID="Curva136" coordsize="21600,21600" path="m21600,15429c17280,18514,8640,18514,4320,21600c4320,21600,4320,21600,4320,21600c8640,15429,8640,12343,12960,12343c12960,9257,12960,9257,12960,6171c8640,6171,8640,6171,8640,6171c8640,6171,4320,6171,4320,6171c0,6171,0,6171,0,9257c0,9257,0,9257,0,9257c0,6171,0,6171,0,3086c0,3086,4320,3086,4320,3086c8640,0,8640,0,8640,0c12960,0,12960,0,12960,3086c17280,3086,17280,3086,17280,3086c17280,3086,17280,6171,17280,6171c17280,9257,12960,12343,8640,15429c12960,15429,12960,15429,17280,15429c17280,15429,17280,12343,21600,12343c21600,12343,21600,12343,21600,12343c21600,12343,21600,12343,21600,12343c21600,12343,21600,12343,21600,12343c21600,12343,21600,15429,21600,15429xe" fillcolor="#ffcc00" stroked="t" o:allowincell="f" style="position:absolute;left:156;top:971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37" coordsize="21600,21600" path="m0,18000c4320,10800,4320,7200,8640,0c8640,0,8640,0,12960,0c12960,3600,17280,7200,17280,10800c17280,10800,17280,10800,21600,10800c21600,10800,21600,14400,21600,14400c21600,14400,17280,14400,17280,14400c17280,18000,21600,18000,21600,18000c17280,21600,17280,21600,12960,21600c12960,18000,12960,18000,12960,18000c8640,18000,4320,18000,0,21600c0,18000,0,18000,0,18000xm0,18000c4320,14400,8640,14400,8640,14400c8640,10800,8640,7200,8640,7200c4320,10800,4320,14400,0,18000xe" fillcolor="#ffcc00" stroked="t" o:allowincell="f" style="position:absolute;left:179;top:963;width:18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Grupo46" style="position:absolute;left:203;top:943;width:42;height:31">
                    <v:shape id="shape_0" ID="Curva138" coordsize="21600,21600" path="m10800,0c14400,3086,18000,9257,18000,12343c21600,12343,21600,12343,21600,12343c21600,12343,21600,12343,21600,12343c21600,12343,21600,12343,21600,12343c21600,12343,21600,12343,21600,12343c21600,15429,18000,15429,18000,18514c14400,18514,14400,15429,14400,15429c14400,18514,14400,18514,14400,18514c14400,18514,14400,18514,10800,18514c10800,21600,7200,21600,7200,21600c3600,18514,3600,18514,3600,18514c0,15429,0,15429,0,15429c0,12343,0,12343,3600,12343c3600,9257,3600,9257,7200,9257c7200,9257,7200,9257,7200,9257c7200,9257,10800,9257,10800,9257c10800,6171,10800,6171,7200,6171c7200,3086,7200,3086,7200,3086c7200,3086,7200,3086,7200,3086c7200,3086,7200,3086,3600,3086c3600,3086,3600,3086,3600,3086c7200,3086,10800,0,10800,0xm10800,9257c10800,9257,7200,9257,7200,9257c7200,9257,7200,9257,7200,9257c7200,9257,7200,12343,7200,12343c7200,12343,7200,12343,7200,15429c7200,15429,7200,15429,10800,18514c10800,18514,10800,18514,10800,18514c10800,18514,10800,18514,14400,18514c14400,18514,14400,15429,14400,15429c14400,12343,10800,12343,10800,9257xe" fillcolor="#ffcc00" stroked="t" o:allowincell="f" style="position:absolute;left:203;top:946;width:22;height:27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39" coordsize="21600,21600" path="m17280,4320c12960,8640,8640,8640,8640,12960c8640,12960,8640,12960,12960,17280c12960,17280,12960,17280,17280,12960c17280,12960,17280,12960,17280,12960c17280,12960,17280,12960,17280,8640c17280,8640,21600,8640,21600,8640c21600,12960,17280,12960,17280,12960c17280,17280,17280,17280,12960,17280c12960,21600,8640,21600,4320,21600c4320,17280,4320,17280,0,17280c0,12960,0,12960,0,8640c0,4320,4320,4320,4320,4320c8640,0,8640,0,12960,0c12960,4320,17280,4320,17280,4320xm12960,8640c12960,4320,8640,4320,8640,4320c8640,4320,8640,4320,8640,4320c8640,4320,8640,4320,8640,4320c4320,4320,4320,4320,4320,4320c4320,8640,4320,8640,4320,8640c4320,8640,4320,8640,4320,12960c8640,8640,8640,8640,12960,8640xe" fillcolor="#ffcc00" stroked="t" o:allowincell="f" style="position:absolute;left:226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Grupo47" style="position:absolute;left:255;top:916;width:90;height:27">
                    <v:shape id="shape_0" ID="Curva140" coordsize="21600,21600" path="m5400,0c5400,0,5400,0,5400,0c10800,0,16200,0,21600,0c21600,0,21600,0,21600,0c21600,0,21600,0,21600,0c21600,0,21600,0,21600,0c21600,0,16200,0,16200,0c16200,0,16200,3600,16200,3600c21600,7200,21600,10800,21600,14400c21600,14400,21600,18000,21600,18000c21600,18000,16200,18000,16200,21600c16200,21600,10800,21600,10800,21600c5400,21600,5400,21600,0,21600c0,18000,0,18000,0,18000c0,18000,0,18000,0,14400c0,14400,0,14400,5400,14400c5400,14400,5400,14400,5400,14400c5400,14400,5400,18000,5400,18000c5400,18000,5400,18000,5400,18000c5400,18000,5400,18000,5400,18000c5400,18000,5400,18000,5400,18000c5400,18000,5400,18000,5400,21600c5400,21600,5400,21600,10800,21600c10800,21600,10800,21600,10800,18000c10800,18000,10800,18000,10800,18000c10800,18000,10800,18000,10800,14400c10800,10800,10800,7200,10800,3600c10800,3600,10800,3600,10800,3600c10800,0,10800,0,5400,0c5400,0,5400,0,5400,0c5400,0,5400,0,5400,0xe" fillcolor="#ffcc00" stroked="t" o:allowincell="f" style="position:absolute;left:255;top:920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1" coordsize="21600,21600" path="m17280,0c17280,5400,17280,10800,21600,16200c21600,16200,21600,21600,21600,21600c21600,21600,21600,21600,21600,21600c21600,21600,21600,21600,21600,21600c17280,21600,17280,21600,12960,21600c12960,21600,12960,21600,12960,21600c12960,21600,12960,21600,12960,21600c8640,21600,8640,21600,8640,21600c8640,21600,4320,21600,4320,21600c4320,21600,4320,21600,4320,21600c4320,21600,4320,16200,4320,16200c0,10800,0,10800,0,5400c0,5400,0,5400,0,5400c0,5400,0,5400,0,5400c0,5400,0,5400,0,5400c0,5400,4320,0,8640,0c8640,5400,8640,10800,8640,16200c8640,16200,8640,21600,8640,21600c8640,21600,8640,21600,8640,21600c8640,21600,8640,21600,8640,21600c12960,21600,12960,21600,12960,21600c12960,21600,12960,16200,12960,16200c12960,16200,12960,10800,12960,5400c12960,5400,12960,5400,12960,5400c12960,5400,12960,0,8640,0c8640,0,8640,0,8640,0c12960,0,17280,0,17280,0xe" fillcolor="#ffcc00" stroked="t" o:allowincell="f" style="position:absolute;left:274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2" coordsize="21600,21600" path="m14400,0c14400,7200,14400,10800,14400,18000c14400,18000,21600,18000,21600,18000c21600,21600,21600,21600,21600,21600c21600,21600,21600,21600,21600,21600c14400,21600,7200,21600,7200,21600c7200,21600,7200,21600,7200,21600c7200,21600,7200,21600,7200,21600c7200,21600,7200,18000,7200,18000c7200,14400,7200,7200,7200,3600c7200,3600,7200,3600,7200,3600c0,0,0,0,0,0c0,0,0,0,0,0c7200,0,7200,0,14400,0xe" fillcolor="#ffcc00" stroked="t" o:allowincell="f" style="position:absolute;left:294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3" coordsize="21600,21600" path="m8640,0c8640,3600,8640,3600,8640,7200c8640,7200,12960,7200,12960,7200c12960,3600,12960,3600,12960,3600c17280,3600,17280,3600,17280,3600c17280,7200,17280,7200,21600,7200c21600,7200,21600,7200,21600,10800c21600,10800,21600,14400,21600,14400c21600,18000,21600,18000,21600,18000c21600,18000,21600,18000,21600,18000c21600,18000,21600,18000,21600,18000c21600,18000,17280,18000,12960,18000c12960,18000,12960,18000,12960,18000c12960,18000,12960,18000,12960,18000c17280,18000,17280,18000,17280,18000c12960,14400,12960,10800,12960,10800c12960,7200,12960,7200,12960,7200c12960,7200,12960,7200,12960,7200c12960,7200,12960,7200,12960,7200c12960,7200,12960,7200,8640,7200c8640,7200,8640,7200,8640,10800c8640,10800,8640,14400,8640,18000c8640,18000,8640,18000,8640,18000c8640,18000,12960,18000,12960,18000c12960,18000,12960,18000,12960,18000c8640,21600,4320,21600,4320,21600c4320,21600,4320,21600,4320,21600c4320,18000,4320,18000,4320,18000c4320,18000,4320,18000,4320,18000c4320,10800,4320,7200,4320,3600c4320,3600,0,0,0,0c0,0,0,0,0,0c0,0,0,0,0,0c4320,0,4320,0,8640,0xe" fillcolor="#ffcc00" stroked="t" o:allowincell="f" style="position:absolute;left:306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4" coordsize="21600,21600" path="m10800,0c10800,0,16200,0,16200,0c16200,0,21600,0,21600,5400c21600,5400,21600,5400,21600,10800c21600,10800,21600,16200,21600,16200c16200,21600,16200,21600,10800,21600c10800,21600,5400,21600,5400,21600c0,16200,0,16200,0,10800c0,10800,0,5400,0,5400c5400,0,5400,0,10800,0xm10800,0c10800,0,10800,0,5400,0c5400,5400,5400,5400,5400,5400c5400,5400,5400,10800,5400,10800c5400,16200,5400,16200,10800,16200c10800,16200,10800,21600,10800,21600c10800,21600,10800,21600,10800,21600c10800,21600,10800,21600,16200,21600c16200,21600,16200,16200,16200,16200c16200,16200,16200,10800,16200,10800c16200,5400,16200,5400,16200,5400c10800,0,10800,0,10800,0c10800,0,10800,0,10800,0xe" fillcolor="#ffcc00" stroked="t" o:allowincell="f" style="position:absolute;left:330;top:920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Grupo48" style="position:absolute;left:367;top:919;width:40;height:30">
                    <v:shape id="shape_0" ID="Curva145" coordsize="21600,21600" path="m21600,3600c21600,7200,18000,14400,14400,18000c14400,18000,14400,21600,14400,21600c14400,21600,14400,21600,14400,21600c14400,21600,14400,21600,14400,21600c14400,21600,14400,21600,14400,21600c14400,21600,10800,21600,7200,18000c7200,18000,7200,18000,10800,18000c7200,18000,7200,18000,7200,18000c3600,18000,3600,18000,3600,18000c0,18000,0,14400,0,14400c0,10800,0,10800,0,7200c0,7200,0,7200,3600,3600c3600,3600,3600,3600,7200,3600c7200,3600,10800,3600,10800,3600c10800,3600,10800,7200,10800,7200c14400,7200,14400,7200,14400,7200c14400,7200,14400,7200,14400,3600c18000,3600,18000,3600,18000,3600c18000,3600,18000,3600,14400,3600c14400,0,14400,0,14400,0c14400,0,14400,0,14400,0c18000,0,21600,3600,21600,3600xm14400,10800c14400,7200,10800,7200,10800,7200c10800,7200,10800,7200,10800,7200c7200,7200,7200,7200,7200,7200c7200,7200,7200,7200,7200,10800c3600,10800,3600,14400,3600,14400c3600,14400,3600,14400,3600,14400c3600,14400,7200,18000,7200,18000c7200,18000,7200,18000,10800,18000c10800,14400,10800,10800,14400,10800xe" fillcolor="#ffcc00" stroked="t" o:allowincell="f" style="position:absolute;left:367;top:919;width:23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6" coordsize="21600,21600" path="m21600,16200c17280,10800,12960,10800,8640,10800c8640,10800,8640,10800,8640,16200c8640,16200,12960,16200,12960,21600c12960,21600,12960,21600,12960,21600c17280,21600,17280,21600,17280,21600c17280,21600,17280,21600,17280,21600c17280,21600,12960,21600,12960,21600c12960,21600,8640,21600,8640,21600c4320,16200,4320,16200,4320,10800c0,10800,4320,10800,4320,5400c4320,0,4320,0,8640,0c12960,0,12960,0,17280,0c17280,0,21600,5400,21600,5400c21600,10800,21600,10800,21600,16200xm17280,10800c17280,10800,17280,5400,17280,5400c17280,5400,17280,5400,17280,5400c17280,5400,17280,5400,17280,0c12960,0,12960,0,12960,0c12960,5400,12960,5400,8640,5400c8640,5400,8640,5400,8640,5400c12960,10800,12960,10800,17280,10800xe" fillcolor="#ffcc00" stroked="t" o:allowincell="f" style="position:absolute;left:387;top:934;width:19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alt="Grupo49" style="position:absolute;left:415;top:947;width:82;height:51">
                    <v:shape id="shape_0" ID="Curva147" coordsize="21600,21600" path="m21600,0c17280,7200,12960,10800,12960,14400c8640,18000,8640,18000,8640,18000c8640,18000,8640,18000,8640,18000c12960,18000,12960,18000,12960,21600c12960,21600,12960,21600,12960,21600c12960,21600,12960,21600,12960,21600c8640,18000,4320,18000,0,14400c0,14400,0,14400,0,14400c0,14400,0,14400,0,14400c0,14400,0,14400,0,14400c4320,14400,4320,14400,4320,14400c4320,14400,4320,14400,4320,14400c8640,10800,8640,7200,8640,3600c12960,3600,12960,3600,12960,3600c12960,0,12960,0,8640,0c8640,0,8640,0,8640,0c8640,0,8640,0,8640,0c8640,0,8640,0,8640,0c8640,0,12960,0,17280,0c17280,0,21600,0,21600,0xe" fillcolor="#ffcc00" stroked="t" o:allowincell="f" style="position:absolute;left:415;top:947;width:18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8" coordsize="21600,21600" path="m14400,10800c14400,14400,14400,14400,14400,14400c14400,18000,14400,18000,14400,18000c14400,21600,14400,21600,10800,21600c10800,21600,7200,21600,3600,18000c3600,18000,0,18000,0,14400c0,14400,0,14400,0,10800c0,10800,0,10800,0,10800c3600,10800,3600,10800,7200,10800c3600,7200,3600,7200,3600,3600c3600,3600,3600,3600,3600,3600c3600,0,7200,0,7200,0c10800,0,10800,0,14400,0c18000,3600,18000,3600,18000,7200c18000,7200,21600,7200,18000,10800c18000,10800,18000,10800,18000,10800c18000,10800,14400,10800,14400,10800xm10800,10800c14400,10800,14400,10800,14400,7200c14400,7200,14400,7200,14400,7200c14400,7200,14400,3600,14400,3600c14400,3600,14400,3600,14400,3600c14400,3600,10800,3600,10800,3600c10800,3600,10800,3600,10800,3600c10800,3600,10800,3600,10800,7200c10800,7200,10800,7200,10800,10800xm7200,10800c7200,10800,7200,10800,7200,10800c7200,10800,3600,10800,3600,10800c3600,10800,3600,14400,3600,14400c3600,14400,3600,14400,3600,14400c3600,18000,3600,18000,3600,18000c3600,18000,3600,18000,3600,18000c7200,18000,7200,18000,7200,18000c7200,18000,10800,18000,10800,18000c10800,18000,10800,14400,7200,10800xe" fillcolor="#ffcc00" stroked="t" o:allowincell="f" style="position:absolute;left:434;top:954;width:22;height:23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49" coordsize="21600,21600" path="m0,17280c0,17280,0,17280,0,17280c3600,17280,3600,17280,7200,17280c7200,17280,10800,17280,10800,17280c10800,17280,14400,17280,14400,12960c14400,12960,14400,12960,10800,12960c10800,12960,10800,12960,10800,12960c7200,12960,7200,8640,7200,8640c7200,8640,7200,4320,7200,4320c7200,0,7200,0,10800,0c10800,0,10800,0,14400,0c14400,0,18000,0,18000,0c18000,0,21600,0,21600,4320c21600,4320,21600,4320,21600,8640c21600,8640,21600,12960,21600,12960c21600,17280,18000,17280,18000,17280c14400,21600,14400,21600,10800,21600c7200,21600,3600,17280,0,17280xm14400,12960c14400,12960,18000,12960,18000,8640c18000,8640,18000,4320,18000,4320c18000,4320,18000,4320,18000,0c18000,0,18000,0,18000,0c14400,0,14400,0,14400,0c14400,0,14400,0,14400,4320c10800,4320,10800,8640,10800,8640c10800,12960,10800,12960,14400,12960c14400,12960,14400,12960,14400,12960xe" fillcolor="#ffcc00" stroked="t" o:allowincell="f" style="position:absolute;left:450;top:967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ID="Curva150" coordsize="21600,21600" path="m21600,4320c21600,4320,21600,4320,21600,4320c21600,4320,18000,0,18000,0c14400,0,14400,4320,10800,4320c10800,4320,10800,4320,7200,4320c10800,4320,10800,4320,10800,4320c10800,4320,10800,8640,14400,8640c14400,8640,14400,8640,18000,12960c18000,12960,18000,17280,18000,17280c14400,17280,14400,21600,14400,21600c14400,21600,10800,21600,10800,21600c7200,21600,7200,21600,7200,21600c3600,17280,3600,17280,3600,17280c0,12960,0,12960,0,12960c0,8640,0,8640,0,8640c3600,4320,3600,4320,7200,0c7200,0,10800,0,14400,0c18000,0,18000,0,21600,4320xm7200,8640c7200,8640,7200,8640,7200,8640c7200,12960,7200,12960,3600,12960c3600,17280,3600,17280,7200,17280c7200,17280,7200,17280,7200,17280c7200,21600,7200,21600,7200,17280c10800,17280,10800,17280,10800,17280c10800,12960,10800,12960,10800,8640c10800,8640,10800,8640,10800,8640c10800,8640,7200,8640,7200,8640xe" fillcolor="#ffcc00" stroked="t" o:allowincell="f" style="position:absolute;left:474;top:979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alt="Grupo50" style="position:absolute;left:183;top:1006;width:275;height:46">
                  <v:shape id="shape_0" ID="Curva151" coordsize="21600,21600" path="m19200,9257l16800,9257l12000,21600l9600,21600l16800,9257l12000,6171l0,12343l0,12343l12000,6171l9600,6171l9600,3086l12000,6171l21600,0l21600,0l16800,9257l19200,9257xm16800,6171l19200,0c19200,3086,16800,3086,12000,6171l16800,6171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2" coordsize="21600,21600" path="m18000,16200c18000,16200,14400,18900,10800,18900c7200,18900,7200,18900,3600,18900l3600,21600l0,18900l3600,18900l0,18900l0,18900c3600,18900,3600,18900,3600,18900l10800,10800c7200,10800,7200,10800,7200,10800l7200,10800c7200,10800,10800,10800,10800,10800l18000,0l18000,0l10800,10800c10800,10800,14400,10800,14400,10800c18000,10800,21600,13500,18000,13500c18000,13500,18000,16200,18000,16200xm18000,16200c18000,13500,18000,13500,18000,13500c18000,13500,18000,10800,14400,10800c14400,10800,10800,10800,10800,10800l3600,18900c7200,18900,7200,18900,10800,18900c14400,18900,14400,16200,18000,16200xe" fillcolor="black" stroked="t" o:allowincell="f" style="position:absolute;left:207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3" coordsize="21600,21600" path="m21600,0l16200,13500c16200,16200,13500,18900,13500,18900c10800,21600,8100,21600,5400,21600c5400,21600,2700,18900,2700,18900c0,16200,0,16200,0,13500c0,13500,0,13500,0,13500l5400,0l5400,0l0,13500c0,13500,0,13500,0,13500c0,16200,0,16200,2700,18900c2700,18900,5400,18900,5400,18900c8100,18900,10800,18900,13500,18900c13500,18900,16200,16200,16200,13500l21600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4" coordsize="21600,21600" path="m21600,0c14400,0,7200,5400,7200,5400l0,21600l0,21600l7200,5400c7200,0,14400,0,21600,0xe" fillcolor="black" stroked="t" o:allowincell="f" style="position:absolute;left:270;top:1033;width:11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5" coordsize="21600,21600" path="m21600,14400c21600,16800,17280,16800,12960,19200c8640,19200,8640,19200,4320,19200l4320,21600l4320,21600l4320,19200l0,19200l4320,19200c4320,19200,4320,19200,4320,19200l8640,12000c8640,12000,8640,12000,8640,12000l8640,9600c8640,9600,8640,9600,8640,9600l12960,0l17280,0l8640,9600c12960,9600,12960,9600,17280,9600c21600,9600,21600,12000,21600,12000c21600,12000,21600,14400,21600,14400xm21600,14400c21600,14400,21600,12000,21600,12000c21600,12000,17280,9600,17280,9600c12960,9600,12960,9600,8640,12000l4320,19200c8640,19200,8640,19200,12960,16800c17280,16800,17280,14400,21600,14400xe" fillcolor="black" stroked="t" o:allowincell="f" style="position:absolute;left:278;top:1017;width:19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6" coordsize="21600,21600" path="m21600,4320l4320,12960c4320,12960,4320,12960,4320,12960c4320,17280,4320,17280,4320,17280c4320,17280,8640,21600,8640,21600c12960,21600,17280,17280,17280,17280l17280,17280c17280,21600,12960,21600,8640,21600c8640,21600,4320,21600,4320,17280c0,17280,0,17280,0,12960c0,8640,4320,8640,4320,4320c8640,4320,12960,0,17280,0c17280,0,21600,0,21600,4320xm21600,4320c17280,4320,17280,4320,17280,4320c12960,4320,12960,4320,8640,4320c4320,4320,4320,8640,4320,8640l21600,4320xe" fillcolor="black" stroked="t" o:allowincell="f" style="position:absolute;left:298;top:1033;width:19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7" coordsize="21600,21600" path="m21600,10800c21600,13500,21600,16200,18514,18900c15429,18900,12343,21600,12343,21600c9257,21600,9257,21600,9257,21600c6171,21600,3086,18900,3086,16200c0,16200,0,13500,0,10800c0,8100,0,5400,3086,2700c6171,0,9257,0,12343,0c15429,0,18514,0,18514,0l18514,0c18514,0,15429,0,12343,0c9257,0,6171,0,3086,2700c0,5400,0,8100,0,10800c0,13500,0,16200,3086,16200c3086,18900,6171,18900,9257,18900c9257,21600,9257,21600,12343,21600c12343,18900,15429,18900,18514,18900c18514,16200,21600,13500,21600,10800xe" fillcolor="black" stroked="t" o:allowincell="f" style="position:absolute;left:330;top:1021;width:27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8" coordsize="21600,21600" path="m8640,21600c8640,21600,4320,21600,4320,21600c0,21600,0,16200,0,16200l0,16200c0,10800,0,5400,4320,5400c8640,0,8640,0,12960,0c17280,0,17280,0,17280,0c21600,0,21600,5400,21600,5400c21600,10800,21600,16200,17280,16200c17280,21600,12960,21600,8640,21600xm21600,5400c21600,5400,21600,5400,17280,0c17280,0,17280,0,12960,0c12960,0,8640,0,4320,5400c4320,5400,0,10800,4320,16200l4320,16200c4320,16200,4320,16200,4320,21600c4320,21600,8640,21600,8640,21600c12960,21600,17280,21600,17280,16200c21600,16200,21600,10800,21600,5400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59" coordsize="21600,21600" path="m21600,4320l21600,21600l21600,21600l21600,4320c21600,4320,21600,4320,21600,4320c21600,4320,21600,4320,21600,4320c21600,4320,14400,0,14400,4320c14400,4320,7200,4320,7200,4320l0,21600l0,21600l7200,8640l0,8640c0,8640,0,8640,7200,4320l7200,0l7200,0l7200,4320c7200,4320,14400,0,14400,0c14400,0,21600,0,21600,0c21600,4320,21600,4320,21600,4320c21600,4320,21600,4320,21600,4320xe" fillcolor="black" stroked="t" o:allowincell="f" style="position:absolute;left:386;top:1029;width:11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60" coordsize="21600,21600" path="m21600,0l16200,9600c21600,7200,21600,7200,21600,7200l21600,9600c21600,9600,21600,9600,16200,9600l16200,16800l16200,16800l16200,19200c16200,19200,16200,19200,16200,19200c16200,19200,16200,19200,16200,19200l16200,19200c10800,19200,10800,19200,10800,19200c5400,21600,0,19200,0,19200c0,19200,0,16800,0,16800c0,14400,0,14400,5400,12000c10800,9600,10800,9600,16200,9600l16200,0l21600,0xm16200,9600c10800,9600,10800,12000,5400,12000c5400,14400,0,16800,0,16800c0,16800,0,16800,0,19200c0,19200,5400,19200,5400,19200c10800,19200,10800,19200,16200,19200l16200,9600xe" fillcolor="black" stroked="t" o:allowincell="f" style="position:absolute;left:402;top:1013;width:15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61" coordsize="21600,21600" path="m10800,0l10800,3600l10800,3600l10800,0xm10800,7200l10800,21600l10800,21600l10800,7200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62" coordsize="21600,21600" path="m21600,9600l10800,9600l10800,21600l10800,21600l10800,9600l0,12000l0,9600l10800,9600l0,0l10800,0l10800,9600l21600,7200l21600,9600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ID="Curva163" coordsize="21600,21600" path="m16200,0l21600,12960l21600,17280l16200,8640c21600,12960,16200,17280,16200,21600c16200,21600,10800,21600,10800,21600c5400,21600,5400,21600,5400,17280c5400,17280,5400,17280,5400,17280c0,17280,0,12960,5400,8640c5400,4320,5400,0,10800,0c10800,0,10800,0,10800,0l10800,0c10800,0,10800,0,10800,0c5400,4320,5400,4320,5400,8640c5400,12960,5400,12960,5400,17280c5400,17280,5400,17280,5400,17280c5400,17280,10800,21600,10800,21600c10800,21600,10800,21600,16200,17280c16200,17280,16200,17280,16200,12960c16200,8640,16200,8640,16200,4320c16200,0,16200,0,16200,0xe" fillcolor="black" stroked="t" o:allowincell="f" style="position:absolute;left:442;top:1013;width:15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alt="Grupo51" style="position:absolute;left:-360;top:715;width:1354;height:754">
                <v:shape id="shape_0" ID="Curva164" coordsize="21600,21600" path="m5166,3640l4059,0l5166,242l6642,856l8118,2187l9964,4617l14761,12382l16803,14561l18094,15538l19755,16265l21600,16265l17725,21479l16803,21600l15880,21479l14392,20752l12731,19421l11440,17960l10148,16143l9041,14319l7934,12382l6642,10558l5166,8500l3506,6796l2399,5707l0,4859l5166,3640xe" fillcolor="red" stroked="t" o:allowincell="f" style="position:absolute;left:-360;top:715;width:467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ID="Curva165" coordsize="21600,21600" path="m16295,3640l17575,0l16295,242l15014,856l13550,2187l11538,4617l6781,12382l4757,14683l3476,15538l1829,16265l0,16265l3842,21479l4757,21600l5671,21479l7330,20752l8794,19421l10257,17960l11355,16143l12453,14319l13733,12382l15014,10558l16295,8500l18124,6796l19222,5828l21600,4859l16295,3640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ID="Curva166" coordsize="21600,21600" path="m0,1364l975,0l1254,0l3205,2473l4599,3836l5853,4927l7386,5745l9197,6564l12681,6564l14354,6018l15608,5200l17001,4382l19370,1909l20067,818l20625,0l21043,0l21600,1636l21043,3018l19649,5200l18255,5200l20485,14764l19649,16673l18813,17491l17419,19145l15747,20236l13935,20782l11845,21327l11009,21600l10034,21327l7386,20782l5853,19691l4320,18309l2787,16673l1254,14491l3623,5200l2230,5200l975,3564l0,1364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alt="Grupo52" style="position:absolute;left:-244;top:843;width:1116;height:563">
                <v:group id="shape_0" alt="Grupo53" style="position:absolute;left:-244;top:843;width:63;height:116">
                  <v:shape id="shape_0" ID="Curva167" coordsize="21600,21600" path="m18514,21600l0,21600l3086,10800l21600,0l18514,2160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Curva168" coordsize="21600,21600" path="m16200,3560l0,21600l5400,14479l21600,0l16200,3560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Curva169" coordsize="21600,21600" path="m18514,8640l0,21600l3086,17280l21600,0l18514,864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ID="Curva170" coordsize="21600,21600" path="m0,21600l0,1437l21600,0l21600,20163l0,21600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171" coordsize="21600,21600" path="m21600,0l12960,0l8640,3899l0,6208l0,10826l5760,9286l11520,7747l11520,21600l21600,21600l21600,0xe" fillcolor="#cfa500" stroked="t" o:allowincell="f" style="position:absolute;left:-244;top:850;width:58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4" style="position:absolute;left:-180;top:959;width:73;height:112">
                  <v:shape id="shape_0" ID="Curva172" coordsize="21600,21600" path="m16200,10800l0,21600l5400,16200l21600,0l16200,10800xe" fillcolor="#cba200" stroked="t" o:allowincell="f" style="position:absolute;left:-180;top:1009;width:15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Curva173" coordsize="21600,21600" path="m14400,7200l0,21600l7200,7200l21600,0l14400,7200xe" fillcolor="#bf9900" stroked="t" o:allowincell="f" style="position:absolute;left:-147;top:1044;width:11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ID="Curva174" coordsize="21600,21600" path="m14400,21600l0,14400l7200,0l21600,7200l14400,21600xe" fillcolor="#b89300" stroked="t" o:allowincell="f" style="position:absolute;left:-155;top:1044;width:11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ID="Curva175" coordsize="21600,21600" path="m0,21600l0,8640l0,0l21600,12960l0,21600xe" fillcolor="#d5aa00" stroked="t" o:allowincell="f" style="position:absolute;left:-155;top:1033;width:3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176" coordsize="21600,21600" path="m0,21600l10800,4320l21600,0l10800,17280l0,21600xe" fillcolor="#d6ab00" stroked="t" o:allowincell="f" style="position:absolute;left:-115;top:1033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177" coordsize="21600,21600" path="m10800,21600l0,8640l10800,0l21600,17280l10800,21600xe" fillcolor="#d6ab00" stroked="t" o:allowincell="f" style="position:absolute;left:-115;top:1017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178" coordsize="21600,21600" path="m14400,21600l0,5400l0,0l21600,10800l14400,21600xe" fillcolor="#c79f00" stroked="t" o:allowincell="f" style="position:absolute;left:-123;top:1009;width:11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Curva179" coordsize="21600,21600" path="m0,21600l0,8640l21600,0l0,12960l0,21600xe" fillcolor="#d5aa00" stroked="t" o:allowincell="f" style="position:absolute;left:-155;top:1021;width:3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180" coordsize="21600,21600" path="m14400,10800l0,21600l7200,10800l21600,0l14400,10800xe" fillcolor="#ba9500" stroked="t" o:allowincell="f" style="position:absolute;left:-147;top:998;width:11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ID="Curva181" coordsize="21600,21600" path="m10800,21600l0,10800l0,0l21600,10800l10800,21600xe" fillcolor="#b38f00" stroked="t" o:allowincell="f" style="position:absolute;left:-151;top:998;width:7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ID="Curva182" coordsize="21600,21600" path="m21600,21600l0,7200l21600,0l21600,14400l21600,21600xe" fillcolor="#d4aa00" stroked="t" o:allowincell="f" style="position:absolute;left:-155;top:990;width:3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Curva183" coordsize="21600,21600" path="m0,21600l21600,10800l21600,0l21600,16200l0,21600xe" fillcolor="#d5aa00" stroked="t" o:allowincell="f" style="position:absolute;left:-155;top:978;width:3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184" coordsize="21600,21600" path="m0,21600l21600,5400l21600,0l0,16200l0,21600xe" fillcolor="#d5ab00" stroked="t" o:allowincell="f" style="position:absolute;left:-115;top:986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185" coordsize="21600,21600" path="m21600,21600l0,5400l21600,0l21600,16200l21600,21600xe" fillcolor="#d5ab00" stroked="t" o:allowincell="f" style="position:absolute;left:-115;top:97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186" coordsize="21600,21600" path="m14400,21600l0,10977l7200,0l21600,16289l14400,21600xe" fillcolor="#d3a900" stroked="t" o:allowincell="f" style="position:absolute;left:-123;top:962;width:11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ID="Curva187" coordsize="21600,21600" path="m14400,21600l0,7043l7200,0l21600,7043l14400,21600xe" fillcolor="#c49d00" stroked="t" o:allowincell="f" style="position:absolute;left:-131;top:959;width:11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ID="Curva188" coordsize="21600,21600" path="m10800,21600l0,11148l10800,0l21600,0l10800,21600xe" fillcolor="#c49d00" stroked="t" o:allowincell="f" style="position:absolute;left:-127;top:962;width:7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ID="Curva189" coordsize="21600,21600" path="m10800,21600l0,10452l10800,0l21600,10452l10800,21600xe" fillcolor="#b89300" stroked="t" o:allowincell="f" style="position:absolute;left:-131;top:959;width:7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ID="Curva190" coordsize="21600,21600" path="m17280,21600l0,21600l4320,0l21600,0l17280,21600xe" fillcolor="#ad8a00" stroked="t" o:allowincell="f" style="position:absolute;left:-147;top:959;width:19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ID="Curva191" coordsize="21600,21600" path="m14400,21600l0,21600l7200,0l21600,0l14400,21600xe" fillcolor="#ad8a00" stroked="t" o:allowincell="f" style="position:absolute;left:-139;top:959;width:11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ID="Curva192" coordsize="21600,21600" path="m14400,21600l0,21600l7200,0l21600,0l14400,21600xe" fillcolor="#a28100" stroked="t" o:allowincell="f" style="position:absolute;left:-147;top:959;width:11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ID="Curva193" coordsize="21600,21600" path="m16200,10452l0,21600l5400,0l21600,0l16200,10452xe" fillcolor="#977900" stroked="t" o:allowincell="f" style="position:absolute;left:-159;top:959;width:15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Curva194" coordsize="21600,21600" path="m17280,7358l0,21600l4320,14479l21600,0l17280,7358xe" fillcolor="#af8c00" stroked="t" o:allowincell="f" style="position:absolute;left:-175;top:959;width:19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ID="Curva195" coordsize="21600,21600" path="m3812,10826l0,12365l0,15443l1271,19291l3812,21600l11435,21600l15247,21600l19059,20061l20329,17752l21600,14674l20329,12365l17788,10056l20329,7747l21600,5438l20329,3130l17788,1590l15247,0l10165,0l6353,821l3812,1590l1271,3899l0,6208l1271,9286l3812,10826xm7624,6208l8894,4669l10165,3899l12706,4669l13976,6208l12706,7747l10165,8517l8894,7747l7624,6208xm7624,15443l7624,13134l10165,11595l12706,13134l13976,14674l12706,16982l10165,18522l7624,17752l7624,15443xe" fillcolor="#cfa500" stroked="t" o:allowincell="f" style="position:absolute;left:-180;top:962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5" style="position:absolute;left:-127;top:1076;width:73;height:116">
                  <v:shape id="shape_0" ID="Curva196" coordsize="21600,21600" path="m0,7200l0,21600l0,7200l21600,0l0,7200xe" fillcolor="#d5aa00" stroked="t" o:allowincell="f" style="position:absolute;left:-86;top:1161;width:3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197" coordsize="21600,21600" path="m21600,21600l0,21600l10800,10800l21600,0l21600,21600xe" fillcolor="#c59e00" stroked="t" o:allowincell="f" style="position:absolute;left:-94;top:1165;width:7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Curva198" coordsize="21600,21600" path="m10800,21600l0,21600l10800,0l21600,10800l10800,21600xe" fillcolor="#b49000" stroked="t" o:allowincell="f" style="position:absolute;left:-98;top:1165;width:7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Curva199" coordsize="21600,21600" path="m10800,21600l0,5400l10800,0l21600,10800l10800,21600xe" fillcolor="#d4a900" stroked="t" o:allowincell="f" style="position:absolute;left:-102;top:1157;width:7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Curva200" coordsize="21600,21600" path="m18514,7200l0,21600l3086,7200l21600,0l18514,7200xe" fillcolor="#a38300" stroked="t" o:allowincell="f" style="position:absolute;left:-127;top:1157;width:27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01" coordsize="21600,21600" path="m14400,7200l0,21600l7200,7200l21600,0l14400,7200xe" fillcolor="#bd9700" stroked="t" o:allowincell="f" style="position:absolute;left:-94;top:1126;width:11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02" coordsize="21600,21600" path="m14400,21600l0,14400l7200,0l21600,7200l14400,21600xe" fillcolor="#b99400" stroked="t" o:allowincell="f" style="position:absolute;left:-102;top:1126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203" coordsize="21600,21600" path="m10800,21600l0,4320l10800,0l21600,12960l10800,21600xe" fillcolor="#d6ab00" stroked="t" o:allowincell="f" style="position:absolute;left:-106;top:1115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04" coordsize="21600,21600" path="m0,21600l10800,8640l21600,0l10800,17280l0,21600xe" fillcolor="#d6ab00" stroked="t" o:allowincell="f" style="position:absolute;left:-106;top:1099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05" coordsize="21600,21600" path="m0,21600l21600,3600l21600,0l10800,18000l0,21600xe" fillcolor="#d1a700" stroked="t" o:allowincell="f" style="position:absolute;left:-66;top:1154;width:7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06" coordsize="21600,21600" path="m0,21600l0,3086l21600,0l0,18514l0,21600xe" fillcolor="#d5ab00" stroked="t" o:allowincell="f" style="position:absolute;left:-58;top:1130;width:3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07" coordsize="21600,21600" path="m10800,21600l0,2400l10800,0l21600,19200l10800,21600xe" fillcolor="#d7ac00" stroked="t" o:allowincell="f" style="position:absolute;left:-62;top:1099;width:7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08" coordsize="21600,21600" path="m10800,21600l0,10800l10800,0l21600,16200l10800,21600xe" fillcolor="#d7ac00" stroked="t" o:allowincell="f" style="position:absolute;left:-66;top:1087;width:7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09" coordsize="21600,21600" path="m14400,21600l0,10977l7200,0l21600,10977l14400,21600xe" fillcolor="#cca300" stroked="t" o:allowincell="f" style="position:absolute;left:-74;top:1079;width:11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Curva210" coordsize="21600,21600" path="m14400,21600l0,14557l7200,0l21600,7043l14400,21600xe" fillcolor="#bd9700" stroked="t" o:allowincell="f" style="position:absolute;left:-82;top:1076;width:11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11" coordsize="21600,21600" path="m16200,21600l0,21600l5400,0l21600,0l16200,21600xe" fillcolor="#a98700" stroked="t" o:allowincell="f" style="position:absolute;left:-94;top:1076;width:15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Curva212" coordsize="21600,21600" path="m17280,14557l0,21600l0,14557l21600,0l17280,14557xe" fillcolor="#aa8800" stroked="t" o:allowincell="f" style="position:absolute;left:-110;top:1076;width:19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Curva213" coordsize="21600,21600" path="m21600,4320l0,21600l0,12960l21600,0l21600,4320xe" fillcolor="#d1a700" stroked="t" o:allowincell="f" style="position:absolute;left:-122;top:1084;width:11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14" coordsize="21600,21600" path="m0,16971l2541,19286l5082,20829l10165,21600l15247,20829l19059,18514l21600,14657l21600,10029l20329,3857l19059,2314l16518,771l13976,0l10165,0l5082,771l1271,3857l0,7714l0,10029l2541,12343l5082,13886l8894,13886l11435,13886l13976,11571l12706,16200l12706,17743l10165,17743l8894,17743l7624,15429l0,16971xm13976,6943l12706,9257l10165,10800l7624,10029l6353,6943l7624,4629l10165,3086l12706,4629l13976,6943xe" fillcolor="#cfa500" stroked="t" o:allowincell="f" style="position:absolute;left:-127;top:1084;width:67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6" style="position:absolute;left:-63;top:1192;width:76;height:116">
                  <v:shape id="shape_0" ID="Curva215" coordsize="21600,21600" path="m21600,14400l0,21600l0,14400l21600,0l21600,14400xe" fillcolor="#bd9700" stroked="t" o:allowincell="f" style="position:absolute;left:-22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16" coordsize="21600,21600" path="m21600,21600l0,14400l7043,0l21600,14400l21600,21600xe" fillcolor="#b99400" stroked="t" o:allowincell="f" style="position:absolute;left:-34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217" coordsize="21600,21600" path="m0,21600l0,4320l0,0l21600,12960l0,21600xe" fillcolor="#d5ab00" stroked="t" o:allowincell="f" style="position:absolute;left:-34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18" coordsize="21600,21600" path="m0,21600l0,5400l21600,0l0,16200l0,21600xe" fillcolor="#d5ab00" stroked="t" o:allowincell="f" style="position:absolute;left:-34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19" coordsize="21600,21600" path="m0,21600l10800,6171l21600,0l10800,15429l0,21600xe" fillcolor="#d6ab00" stroked="t" o:allowincell="f" style="position:absolute;left:5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20" coordsize="21600,21600" path="m0,21600l0,4320l0,0l21600,12960l0,21600xe" fillcolor="#d6ab00" stroked="t" o:allowincell="f" style="position:absolute;left:9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21" coordsize="21600,21600" path="m21600,21600l0,5400l10800,0l21600,16200l21600,21600xe" fillcolor="#d4aa00" stroked="t" o:allowincell="f" style="position:absolute;left:1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Curva222" coordsize="21600,21600" path="m14400,21600l0,7200l7200,0l21600,14400l14400,21600xe" fillcolor="#cba200" stroked="t" o:allowincell="f" style="position:absolute;left:-6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Curva223" coordsize="21600,21600" path="m16200,21600l0,21600l5400,0l21600,0l16200,21600xe" fillcolor="#b69100" stroked="t" o:allowincell="f" style="position:absolute;left:-18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ID="Curva224" coordsize="21600,21600" path="m14557,10800l0,21600l0,0l21600,0l14557,10800xe" fillcolor="#aa8800" stroked="t" o:allowincell="f" style="position:absolute;left:-26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Curva225" coordsize="21600,21600" path="m21600,10800l0,21600l7200,10800l21600,0l21600,10800xe" fillcolor="#cba200" stroked="t" o:allowincell="f" style="position:absolute;left:-38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Curva226" coordsize="21600,21600" path="m0,21600l10800,3086l21600,0l10800,15429l0,21600xe" fillcolor="#d6ab00" stroked="t" o:allowincell="f" style="position:absolute;left:-38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27" coordsize="21600,21600" path="m21600,21600l0,4320l10800,0l21600,12960l21600,21600xe" fillcolor="#d3a800" stroked="t" o:allowincell="f" style="position:absolute;left:1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ID="Curva228" coordsize="21600,21600" path="m14400,21600l0,7200l0,0l21600,14400l14400,21600xe" fillcolor="#c39c00" stroked="t" o:allowincell="f" style="position:absolute;left:-6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ID="Curva229" coordsize="21600,21600" path="m21600,21600l0,11148l0,0l21600,11148l21600,21600xe" fillcolor="#a38200" stroked="t" o:allowincell="f" style="position:absolute;left:-22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Curva230" coordsize="21600,21600" path="m21600,7513l0,21600l0,7513l21600,0l21600,7513xe" fillcolor="#a38200" stroked="t" o:allowincell="f" style="position:absolute;left:-38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Curva231" coordsize="21600,21600" path="m21600,11148l0,21600l0,11148l21600,0l21600,11148xe" fillcolor="#a38200" stroked="t" o:allowincell="f" style="position:absolute;left:-30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Curva232" coordsize="21600,21600" path="m21600,10800l0,21600l0,0l21600,0l21600,10800xe" fillcolor="#ae8b00" stroked="t" o:allowincell="f" style="position:absolute;left:-38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ID="Curva233" coordsize="21600,21600" path="m21600,10800l0,21600l0,16200l21600,0l21600,10800xe" fillcolor="#ba9400" stroked="t" o:allowincell="f" style="position:absolute;left:-50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ID="Curva234" coordsize="21600,21600" path="m21600,5214l19209,2234l16818,745l12035,0l7173,1490l3587,2979l1196,6703l0,11172l1196,14897l1196,17131l3587,19366l5978,20855l8369,20855l12035,21600l16818,20110l20404,17876l21600,14152l21600,11172l19209,8938l16818,7448l13231,7448l10760,8193l7173,9683l8369,5214l9565,4469l10760,3724l13231,4469l14427,5959l21600,5214xm8369,14152l8369,11917l10760,11172l14427,11917l14427,14152l14427,17131l12035,17876l8369,17131l8369,14152xe" fillcolor="#cfa500" stroked="t" o:allowincell="f" style="position:absolute;left:-63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7" style="position:absolute;left:700;top:1076;width:71;height:116">
                  <v:shape id="shape_0" ID="Curva235" coordsize="21600,21600" path="m10800,7200l0,21600l10800,7200l21600,0l10800,7200xe" fillcolor="#d5aa00" stroked="t" o:allowincell="f" style="position:absolute;left:739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236" coordsize="21600,21600" path="m10800,21600l0,21600l0,10800l21600,0l10800,21600xe" fillcolor="#c59e00" stroked="t" o:allowincell="f" style="position:absolute;left:735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Curva237" coordsize="21600,21600" path="m21600,21600l0,21600l10800,0l21600,10800l21600,21600xe" fillcolor="#b49000" stroked="t" o:allowincell="f" style="position:absolute;left:727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Curva238" coordsize="21600,21600" path="m10800,21600l0,5400l10800,0l21600,10800l10800,21600xe" fillcolor="#d4a900" stroked="t" o:allowincell="f" style="position:absolute;left:723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Curva239" coordsize="21600,21600" path="m18000,7200l0,21600l0,7200l21600,0l18000,7200xe" fillcolor="#a38300" stroked="t" o:allowincell="f" style="position:absolute;left:704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40" coordsize="21600,21600" path="m21600,7200l0,21600l0,7200l21600,0l21600,7200xe" fillcolor="#bd9700" stroked="t" o:allowincell="f" style="position:absolute;left:735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41" coordsize="21600,21600" path="m21600,21600l0,14400l0,0l21600,7200l21600,21600xe" fillcolor="#b99400" stroked="t" o:allowincell="f" style="position:absolute;left:727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242" coordsize="21600,21600" path="m21600,21600l0,4320l0,0l21600,12960l21600,21600xe" fillcolor="#d6ab00" stroked="t" o:allowincell="f" style="position:absolute;left:723;top:1115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43" coordsize="21600,21600" path="m0,21600l21600,8640l21600,0l0,17280l0,21600xe" fillcolor="#d6ab00" stroked="t" o:allowincell="f" style="position:absolute;left:723;top:1099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44" coordsize="21600,21600" path="m0,21600l14400,3600l21600,0l7200,18000l0,21600xe" fillcolor="#d1a700" stroked="t" o:allowincell="f" style="position:absolute;left:759;top:1154;width:11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45" coordsize="21600,21600" path="m0,21600l21600,3086l21600,0l21600,18514l0,21600xe" fillcolor="#d5ab00" stroked="t" o:allowincell="f" style="position:absolute;left:767;top:1130;width:3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46" coordsize="21600,21600" path="m21600,21600l0,2400l0,0l21600,19200l21600,21600xe" fillcolor="#d7ac00" stroked="t" o:allowincell="f" style="position:absolute;left:767;top:1099;width:3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47" coordsize="21600,21600" path="m21600,21600l0,10800l10800,0l21600,16200l21600,21600xe" fillcolor="#d7ac00" stroked="t" o:allowincell="f" style="position:absolute;left:759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48" coordsize="21600,21600" path="m14400,21600l0,10977l7200,0l21600,10977l14400,21600xe" fillcolor="#cca300" stroked="t" o:allowincell="f" style="position:absolute;left:751;top:1079;width:11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Curva249" coordsize="21600,21600" path="m14400,21600l0,14557l7200,0l21600,7043l14400,21600xe" fillcolor="#bd9700" stroked="t" o:allowincell="f" style="position:absolute;left:743;top:1076;width:11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50" coordsize="21600,21600" path="m16200,21600l0,21600l5400,0l21600,0l16200,21600xe" fillcolor="#a98700" stroked="t" o:allowincell="f" style="position:absolute;left:731;top:1076;width:15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Curva251" coordsize="21600,21600" path="m17280,14557l0,21600l4320,14557l21600,0l17280,14557xe" fillcolor="#aa8800" stroked="t" o:allowincell="f" style="position:absolute;left:715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Curva252" coordsize="21600,21600" path="m16200,4320l0,21600l5400,12960l21600,0l16200,4320xe" fillcolor="#d1a700" stroked="t" o:allowincell="f" style="position:absolute;left:704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53" coordsize="21600,21600" path="m1200,16971l2400,19286l6000,20829l10800,21600l14400,20829l18000,18514l20400,14657l21600,10029l20400,3857l18000,2314l15600,771l13200,0l9600,0l4800,771l1200,3857l0,7714l1200,10029l2400,12343l4800,13886l8400,13886l12000,13886l14400,11571l13200,16200l12000,17743l10800,17743l8400,17743l7200,15429l1200,16971xm13200,6943l13200,9257l10800,10800l8400,10029l7200,6943l8400,4629l9600,3086l13200,4629l13200,6943xe" fillcolor="#cfa500" stroked="t" o:allowincell="f" style="position:absolute;left:700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8" style="position:absolute;left:748;top:959;width:72;height:116">
                  <v:shape id="shape_0" ID="Curva254" coordsize="21600,21600" path="m0,7200l0,21600l0,7200l21600,0l0,7200xe" fillcolor="#d5aa00" stroked="t" o:allowincell="f" style="position:absolute;left:788;top:1044;width:3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ID="Curva255" coordsize="21600,21600" path="m21600,21600l0,21600l10800,10800l21600,0l21600,21600xe" fillcolor="#c59e00" stroked="t" o:allowincell="f" style="position:absolute;left:780;top:1048;width:7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Curva256" coordsize="21600,21600" path="m10800,21600l0,21600l10800,0l21600,10800l10800,21600xe" fillcolor="#b49000" stroked="t" o:allowincell="f" style="position:absolute;left:776;top:1048;width:7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ID="Curva257" coordsize="21600,21600" path="m10800,21600l0,5400l10800,0l21600,10800l10800,21600xe" fillcolor="#d4a900" stroked="t" o:allowincell="f" style="position:absolute;left:772;top:1040;width:7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ID="Curva258" coordsize="21600,21600" path="m18514,7200l0,21600l3086,7200l21600,0l18514,7200xe" fillcolor="#a38300" stroked="t" o:allowincell="f" style="position:absolute;left:748;top:1040;width:27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59" coordsize="21600,21600" path="m14400,7200l0,21600l7200,7200l21600,0l14400,7200xe" fillcolor="#bd9700" stroked="t" o:allowincell="f" style="position:absolute;left:780;top:1009;width:11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60" coordsize="21600,21600" path="m14400,21600l0,14400l7200,0l21600,7200l14400,21600xe" fillcolor="#b99400" stroked="t" o:allowincell="f" style="position:absolute;left:772;top:1009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261" coordsize="21600,21600" path="m10800,21600l0,4320l10800,0l21600,12960l10800,21600xe" fillcolor="#d6ab00" stroked="t" o:allowincell="f" style="position:absolute;left:768;top:998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62" coordsize="21600,21600" path="m0,21600l10800,8640l21600,0l10800,17280l0,21600xe" fillcolor="#d6ab00" stroked="t" o:allowincell="f" style="position:absolute;left:768;top:982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63" coordsize="21600,21600" path="m0,21600l21600,3600l21600,0l10800,18000l0,21600xe" fillcolor="#d1a700" stroked="t" o:allowincell="f" style="position:absolute;left:808;top:1037;width:7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64" coordsize="21600,21600" path="m0,21600l0,3086l21600,0l0,18514l0,21600xe" fillcolor="#d5ab00" stroked="t" o:allowincell="f" style="position:absolute;left:816;top:1013;width:3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65" coordsize="21600,21600" path="m10800,21600l0,2400l10800,0l21600,19200l10800,21600xe" fillcolor="#d7ac00" stroked="t" o:allowincell="f" style="position:absolute;left:812;top:982;width:7;height:3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66" coordsize="21600,21600" path="m10800,21600l0,10800l10800,0l21600,16200l10800,21600xe" fillcolor="#d7ac00" stroked="t" o:allowincell="f" style="position:absolute;left:808;top:970;width:7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67" coordsize="21600,21600" path="m14400,21600l0,10977l7200,0l21600,10977l14400,21600xe" fillcolor="#cca300" stroked="t" o:allowincell="f" style="position:absolute;left:800;top:962;width:11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ID="Curva268" coordsize="21600,21600" path="m14400,21600l0,14557l7200,0l21600,7043l14400,21600xe" fillcolor="#bd9700" stroked="t" o:allowincell="f" style="position:absolute;left:792;top:959;width:11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ID="Curva269" coordsize="21600,21600" path="m16200,21600l0,21600l5400,0l21600,0l16200,21600xe" fillcolor="#a98700" stroked="t" o:allowincell="f" style="position:absolute;left:780;top:959;width:15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ID="Curva270" coordsize="21600,21600" path="m17280,14557l0,21600l0,14557l21600,0l17280,14557xe" fillcolor="#aa8800" stroked="t" o:allowincell="f" style="position:absolute;left:764;top:959;width:19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Curva271" coordsize="21600,21600" path="m21600,4320l0,21600l0,12960l21600,0l21600,4320xe" fillcolor="#d1a700" stroked="t" o:allowincell="f" style="position:absolute;left:752;top:967;width:11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ID="Curva272" coordsize="21600,21600" path="m0,16971l2541,19286l5082,20829l10165,21600l15247,20829l19059,18514l21600,14657l21600,10029l20329,3857l19059,2314l16518,771l13976,0l10165,0l5082,771l1271,3857l0,7714l0,10029l2541,12343l5082,13886l8894,13886l11435,13886l13976,11571l12706,16200l12706,17743l10165,17743l8894,17743l7624,15429l0,16971xm13976,6943l12706,9257l10165,10800l7624,10029l6353,6943l7624,4629l10165,3086l12706,4629l13976,6943xe" fillcolor="#cfa500" stroked="t" o:allowincell="f" style="position:absolute;left:748;top:967;width:67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59" style="position:absolute;left:628;top:1189;width:60;height:116">
                  <v:shape id="shape_0" ID="Curva273" coordsize="21600,21600" path="m18543,10452l0,21600l3057,0l21600,0l18543,10452xe" fillcolor="#977900" stroked="t" o:allowincell="f" style="position:absolute;left:660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ID="Curva274" coordsize="21600,21600" path="m16200,7358l0,21600l5400,18040l21600,0l16200,7358xe" fillcolor="#d4aa00" stroked="t" o:allowincell="f" style="position:absolute;left:648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Curva275" coordsize="21600,21600" path="m18000,4320l0,21600l0,12960l21600,0l18000,4320xe" fillcolor="#bc9600" stroked="t" o:allowincell="f" style="position:absolute;left:628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ID="Curva276" coordsize="21600,21600" path="m0,21600l0,718l21600,0l21600,20163l0,21600xe" fillcolor="#d7ac00" stroked="t" o:allowincell="f" style="position:absolute;left:684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277" coordsize="21600,21600" path="m21600,0l12284,793l7678,3765l0,6738l0,11196l6142,9710l10749,8224l10749,21600l21600,21600l21600,0xe" fillcolor="#cfa500" stroked="t" o:allowincell="f" style="position:absolute;left:628;top:1192;width:55;height:112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60" style="position:absolute;left:800;top:846;width:72;height:112">
                  <v:shape id="shape_0" ID="Curva278" coordsize="21600,21600" path="m14400,7200l0,21600l7200,7200l21600,0l14400,7200xe" fillcolor="#be9800" stroked="t" o:allowincell="f" style="position:absolute;left:836;top:931;width:11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ID="Curva279" coordsize="21600,21600" path="m14400,21600l0,7200l7200,0l21600,7200l14400,21600xe" fillcolor="#b99400" stroked="t" o:allowincell="f" style="position:absolute;left:828;top:931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280" coordsize="21600,21600" path="m10800,21600l0,5400l10800,0l21600,16200l10800,21600xe" fillcolor="#d5ab00" stroked="t" o:allowincell="f" style="position:absolute;left:824;top:920;width:7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81" coordsize="21600,21600" path="m0,21600l10800,8640l21600,0l10800,17280l0,21600xe" fillcolor="#d5ab00" stroked="t" o:allowincell="f" style="position:absolute;left:824;top:904;width:7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ID="Curva282" coordsize="21600,21600" path="m0,21600l10800,3600l21600,0l10800,18000l0,21600xe" fillcolor="#d6ab00" stroked="t" o:allowincell="f" style="position:absolute;left:864;top:916;width:7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83" coordsize="21600,21600" path="m0,21600l0,8640l21600,0l21600,17280l0,21600xe" fillcolor="#d6ab00" stroked="t" o:allowincell="f" style="position:absolute;left:868;top:90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84" coordsize="21600,21600" path="m14400,21600l0,8640l7200,0l21600,12960l14400,21600xe" fillcolor="#d4aa00" stroked="t" o:allowincell="f" style="position:absolute;left:860;top:889;width:11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ID="Curva285" coordsize="21600,21600" path="m14400,21600l0,7200l7200,0l21600,7200l14400,21600xe" fillcolor="#cba200" stroked="t" o:allowincell="f" style="position:absolute;left:852;top:885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Curva286" coordsize="21600,21600" path="m14400,21600l0,21600l0,0l21600,10800l14400,21600xe" fillcolor="#b69100" stroked="t" o:allowincell="f" style="position:absolute;left:844;top:881;width:11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ID="Curva287" coordsize="21600,21600" path="m21600,21600l0,21600l7200,10800l21600,0l21600,21600xe" fillcolor="#aa8800" stroked="t" o:allowincell="f" style="position:absolute;left:832;top:88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ID="Curva288" coordsize="21600,21600" path="m14400,5400l0,21600l0,10800l21600,0l14400,5400xe" fillcolor="#cba200" stroked="t" o:allowincell="f" style="position:absolute;left:824;top:885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ID="Curva289" coordsize="21600,21600" path="m0,21600l21600,5400l21600,0l0,16200l0,21600xe" fillcolor="#d6ab00" stroked="t" o:allowincell="f" style="position:absolute;left:824;top:869;width:3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90" coordsize="21600,21600" path="m14400,21600l0,8640l7200,0l21600,17280l14400,21600xe" fillcolor="#d3a800" stroked="t" o:allowincell="f" style="position:absolute;left:860;top:854;width:11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ID="Curva291" coordsize="21600,21600" path="m14400,21600l0,10977l7200,0l21600,10977l14400,21600xe" fillcolor="#c39c00" stroked="t" o:allowincell="f" style="position:absolute;left:852;top:846;width:11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ID="Curva292" coordsize="21600,21600" path="m17280,21600l0,10452l4320,0l21600,0l17280,21600xe" fillcolor="#a38300" stroked="t" o:allowincell="f" style="position:absolute;left:836;top:846;width:19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93" coordsize="21600,21600" path="m17280,10452l0,21600l4320,10452l21600,0l17280,10452xe" fillcolor="#a38300" stroked="t" o:allowincell="f" style="position:absolute;left:820;top:846;width:19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94" coordsize="21600,21600" path="m14400,10452l0,21600l7200,0l21600,0l14400,10452xe" fillcolor="#a38300" stroked="t" o:allowincell="f" style="position:absolute;left:828;top:846;width:11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ID="Curva295" coordsize="21600,21600" path="m14400,21600l0,21600l7200,10452l21600,0l14400,21600xe" fillcolor="#ae8c00" stroked="t" o:allowincell="f" style="position:absolute;left:820;top:846;width:11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ID="Curva296" coordsize="21600,21600" path="m16200,5666l0,21600l5400,16289l21600,0l16200,5666xe" fillcolor="#ba9500" stroked="t" o:allowincell="f" style="position:absolute;left:808;top:849;width:15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ID="Curva297" coordsize="21600,21600" path="m21600,4669l19059,2360l16518,821l11435,0l6353,821l2541,3130l0,6208l0,11595l0,14674l1271,17752l2541,19291l5082,20830l7624,21600l11435,21600l17788,20830l20329,17752l21600,13904l21600,11595l19059,9286l16518,7747l13976,7747l10165,7747l7624,10056l8894,5438l10165,3899l11435,3899l12706,3899l13976,6208l21600,4669xm7624,14674l8894,12365l11435,10826l13976,11595l15247,14674l13976,16982l11435,18522l8894,16982l7624,14674xe" fillcolor="#cfa500" stroked="t" o:allowincell="f" style="position:absolute;left:800;top:849;width:67;height:108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alt="Grupo61" style="position:absolute;left:76;top:1270;width:480;height:136">
                  <v:shape id="shape_0" ID="Curva298" coordsize="21600,21600" path="m14400,8526l0,21600l7200,17053l21600,0l14400,8526xe" fillcolor="#d6ab00" stroked="t" o:allowincell="f" style="position:absolute;left:128;top:1293;width:11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299" coordsize="21600,21600" path="m21600,3323l0,21600l0,18277l21600,0l21600,3323xe" fillcolor="#d6ab00" stroked="t" o:allowincell="f" style="position:absolute;left:120;top:1317;width:27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00" coordsize="21600,21600" path="m20160,21600l0,4765l1440,0l21600,19218l20160,21600xe" fillcolor="#b99400" stroked="t" o:allowincell="f" style="position:absolute;left:136;top:1293;width:59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ID="Curva301" coordsize="21600,21600" path="m4800,0l2400,3474l8400,6873l0,19334l4800,21600l13200,9138l19200,12537l21600,8006l4800,0xe" fillcolor="#cfa500" stroked="t" o:allowincell="f" style="position:absolute;left:120;top:1301;width:71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02" coordsize="21600,21600" path="m19938,1653l0,21600l1662,19947l21600,0l19938,1653xe" fillcolor="#cba300" stroked="t" o:allowincell="f" style="position:absolute;left:76;top:1281;width:51;height:50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ID="Curva303" coordsize="21600,21600" path="m21600,21600l0,5400l5400,0l21600,16200l21600,21600xe" fillcolor="#c59d00" stroked="t" o:allowincell="f" style="position:absolute;left:124;top:1281;width:15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ID="Curva304" coordsize="21600,21600" path="m16200,0l0,16222l5400,21600l21600,4033l16200,0xe" fillcolor="#cfa500" stroked="t" o:allowincell="f" style="position:absolute;left:76;top:1285;width:63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05" coordsize="21600,21600" path="m21600,21600l0,14400l5400,0l21600,7200l21600,21600xe" fillcolor="#ac8a00" stroked="t" o:allowincell="f" style="position:absolute;left:192;top:1364;width:15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Curva306" coordsize="21600,21600" path="m0,21600l0,1137l21600,0l21600,19326l0,21600xe" fillcolor="#d7ac00" stroked="t" o:allowincell="f" style="position:absolute;left:224;top:1332;width:3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307" coordsize="21600,21600" path="m18000,21600l0,14400l0,0l21600,14400l18000,21600xe" fillcolor="#ac8a00" stroked="t" o:allowincell="f" style="position:absolute;left:204;top:1324;width:23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Curva308" coordsize="21600,21600" path="m21600,2700l0,21600l1800,18900l21600,0l21600,2700xe" fillcolor="#d0a600" stroked="t" o:allowincell="f" style="position:absolute;left:156;top:1324;width:47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ID="Curva309" coordsize="21600,21600" path="m15247,15916l15247,19326l21600,21600l21600,1137l15247,0l0,15916l6353,17053l8894,14779l15247,15916xm16518,12505l11435,11368l16518,4547l16518,12505xe" fillcolor="#cfa500" stroked="t" o:allowincell="f" style="position:absolute;left:156;top:1332;width:67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10" coordsize="21600,21600" path="m0,21600l21600,1662l21600,0l10800,19938l0,21600xe" fillcolor="#d6ab00" stroked="t" o:allowincell="f" style="position:absolute;left:268;top:1356;width:7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11" coordsize="21600,21600" path="m0,21600l21600,4320l21600,0l21600,17280l0,21600xe" fillcolor="#d6ab00" stroked="t" o:allowincell="f" style="position:absolute;left:296;top:134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12" coordsize="21600,21600" path="m21600,21600l0,10800l0,0l21600,10800l21600,21600xe" fillcolor="#a08000" stroked="t" o:allowincell="f" style="position:absolute;left:236;top:1336;width:63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ID="Curva313" coordsize="21600,21600" path="m1271,0l0,5082l6353,6353l5082,21600l11435,21600l13976,6353l20329,6353l21600,1271l1271,0xe" fillcolor="#cfa500" stroked="t" o:allowincell="f" style="position:absolute;left:232;top:1340;width:67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14" coordsize="21600,21600" path="m0,21600l0,2400l0,0l21600,20400l0,21600xe" fillcolor="#d7ac00" stroked="t" o:allowincell="f" style="position:absolute;left:324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ID="Curva315" coordsize="21600,21600" path="m21600,21600l0,21600l3600,10800l21600,0l21600,21600xe" fillcolor="#987900" stroked="t" o:allowincell="f" style="position:absolute;left:300;top:1336;width:23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ID="Curva316" coordsize="21600,21600" path="m0,0l3600,21600l21600,21600l21600,0l0,0xe" fillcolor="#cfa500" stroked="t" o:allowincell="f" style="position:absolute;left:300;top:1344;width:23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17" coordsize="21600,21600" path="m10800,21600l0,2160l10800,0l21600,17280l10800,21600xe" fillcolor="#d6ab00" stroked="t" o:allowincell="f" style="position:absolute;left:356;top:1364;width:7;height:3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18" coordsize="21600,21600" path="m19200,21600l0,4800l2400,0l21600,19200l19200,21600xe" fillcolor="#c59e00" stroked="t" o:allowincell="f" style="position:absolute;left:348;top:1332;width:35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ID="Curva319" coordsize="21600,21600" path="m17280,14400l0,21600l0,7200l21600,0l17280,14400xe" fillcolor="#a48300" stroked="t" o:allowincell="f" style="position:absolute;left:332;top:1332;width:19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ID="Curva320" coordsize="21600,21600" path="m21600,21600l0,1271l0,0l21600,20329l21600,21600xe" fillcolor="#d6ab00" stroked="t" o:allowincell="f" style="position:absolute;left:396;top:1324;width:11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21" coordsize="21600,21600" path="m21600,10800l0,21600l4320,10800l21600,0l21600,10800xe" fillcolor="#a48300" stroked="t" o:allowincell="f" style="position:absolute;left:376;top:1324;width:19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ID="Curva322" coordsize="21600,21600" path="m0,4320l2274,21600l7958,20520l6821,10800l15916,18360l21600,17280l18189,0l12505,1080l13642,10800l4547,3240l0,4320xe" fillcolor="#cfa500" stroked="t" o:allowincell="f" style="position:absolute;left:332;top:1328;width:75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23" coordsize="21600,21600" path="m10800,14400l0,21600l10800,14400l21600,0l10800,14400xe" fillcolor="#cfa500" stroked="t" o:allowincell="f" style="position:absolute;left:456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24" coordsize="21600,21600" path="m10800,10800l0,21600l0,10800l21600,0l10800,10800xe" fillcolor="#bf9800" stroked="t" o:allowincell="f" style="position:absolute;left:452;top:1352;width:7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ID="Retângulo1" fillcolor="#997a00" stroked="t" o:allowincell="f" style="position:absolute;left:440;top:1356;width:11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ID="Curva325" coordsize="21600,21600" path="m21600,21600l0,5400l7200,0l21600,16200l21600,21600xe" fillcolor="#c9a100" stroked="t" o:allowincell="f" style="position:absolute;left:428;top:1344;width:11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ID="Curva326" coordsize="21600,21600" path="m10800,21600l0,8640l10800,0l21600,17280l10800,21600xe" fillcolor="#d6ab00" stroked="t" o:allowincell="f" style="position:absolute;left:424;top:1328;width:7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ID="Curva327" coordsize="21600,21600" path="m21600,21600l0,3086l0,0l21600,18514l21600,21600xe" fillcolor="#d2a800" stroked="t" o:allowincell="f" style="position:absolute;left:472;top:1321;width:11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Curva328" coordsize="21600,21600" path="m21600,4320l0,21600l2700,12960l21600,0l21600,4320xe" fillcolor="#b59000" stroked="t" o:allowincell="f" style="position:absolute;left:440;top:1321;width:31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ID="Curva329" coordsize="21600,21600" path="m14400,21600l0,7043l7200,0l21600,7043l14400,21600xe" fillcolor="#c09a00" stroked="t" o:allowincell="f" style="position:absolute;left:456;top:1305;width:11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Curva330" coordsize="21600,21600" path="m16200,21600l0,21600l5400,0l21600,10800l16200,21600xe" fillcolor="#a38200" stroked="t" o:allowincell="f" style="position:absolute;left:444;top:1301;width:15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ID="Curva331" coordsize="21600,21600" path="m17280,14087l0,21600l4320,14087l21600,0l17280,14087xe" fillcolor="#ac8a00" stroked="t" o:allowincell="f" style="position:absolute;left:428;top:1301;width:19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ID="Curva332" coordsize="21600,21600" path="m17280,5666l0,21600l4320,10977l21600,0l17280,5666xe" fillcolor="#c09a00" stroked="t" o:allowincell="f" style="position:absolute;left:412;top:1309;width:19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Curva333" coordsize="21600,21600" path="m10800,10800l0,21600l10800,10800l21600,0l10800,10800xe" fillcolor="#c09a00" stroked="t" o:allowincell="f" style="position:absolute;left:408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ID="Curva334" coordsize="21600,21600" path="m11880,13231l15120,10840l15120,13231l14040,14427l12960,15622l9720,15622l6480,12035l5400,8449l7560,4862l9720,4862l11880,6058l16200,2471l14040,0l10800,0l6480,1275l2160,4862l1080,7253l0,9644l1080,15622l4320,19209l8640,21600l14040,19209l18360,16818l21600,12035l18360,4862l9720,9644l11880,13231xe" fillcolor="#cfa500" stroked="t" o:allowincell="f" style="position:absolute;left:404;top:1309;width:79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ID="Curva335" coordsize="21600,21600" path="m10800,21600l0,10800l10800,0l21600,16200l10800,21600xe" fillcolor="#d2a800" stroked="t" o:allowincell="f" style="position:absolute;left:508;top:1321;width:7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Curva336" coordsize="21600,21600" path="m14400,5311l0,21600l0,10623l21600,0l14400,5311xe" fillcolor="#c79f00" stroked="t" o:allowincell="f" style="position:absolute;left:504;top:1301;width:11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Curva337" coordsize="21600,21600" path="m21600,21600l0,3057l7200,0l21600,15283l21600,21600xe" fillcolor="#d2a800" stroked="t" o:allowincell="f" style="position:absolute;left:492;top:1289;width:11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ID="Curva338" coordsize="21600,21600" path="m20329,21600l0,2400l1271,0l21600,16800l20329,21600xe" fillcolor="#b69200" stroked="t" o:allowincell="f" style="position:absolute;left:488;top:1270;width:67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ID="Curva339" coordsize="21600,21600" path="m17280,4320l0,21600l4320,12960l21600,0l17280,4320xe" fillcolor="#c79f00" stroked="t" o:allowincell="f" style="position:absolute;left:472;top:1270;width:19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ID="Curva340" coordsize="21600,21600" path="m15120,10836l17280,11912l21600,8611l4320,0l0,4306l6480,21600l10800,17294l9720,15142l15120,10836xm10800,8611l8640,11912l5400,5382l10800,8611xe" fillcolor="#cfa500" stroked="t" o:allowincell="f" style="position:absolute;left:472;top:1273;width:79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Times New Roman"/>
        <w:b/>
        <w:spacing w:val="20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19"/>
        <w:sz w:val="18"/>
        <w:szCs w:val="18"/>
      </w:rPr>
    </w:pPr>
    <w:r>
      <w:rPr>
        <w:rFonts w:cs="Times New Roman"/>
        <w:spacing w:val="19"/>
        <w:sz w:val="18"/>
        <w:szCs w:val="18"/>
      </w:rPr>
      <w:t>–</w:t>
    </w:r>
    <w:r>
      <w:rPr>
        <w:rFonts w:cs="Calibri"/>
        <w:spacing w:val="19"/>
        <w:sz w:val="18"/>
        <w:szCs w:val="18"/>
      </w:rPr>
      <w:t xml:space="preserve"> </w:t>
    </w:r>
    <w:r>
      <w:rPr>
        <w:rFonts w:cs="Times New Roman"/>
        <w:spacing w:val="19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rFonts w:cs="Times New Roman"/>
        <w:spacing w:val="19"/>
        <w:sz w:val="18"/>
        <w:szCs w:val="18"/>
      </w:rPr>
    </w:pPr>
    <w:r>
      <w:rPr>
        <w:rFonts w:cs="Times New Roman"/>
        <w:spacing w:val="19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rFonts w:cs="Times New Roman"/>
        <w:spacing w:val="19"/>
        <w:sz w:val="18"/>
        <w:szCs w:val="18"/>
      </w:rPr>
    </w:pPr>
    <w:r>
      <w:rPr>
        <w:rFonts w:cs="Times New Roman"/>
        <w:spacing w:val="19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rFonts w:cs="Times New Roman"/>
        <w:spacing w:val="19"/>
        <w:sz w:val="18"/>
        <w:szCs w:val="18"/>
      </w:rPr>
    </w:pPr>
    <w:r>
      <w:rPr>
        <w:rFonts w:cs="Times New Roman"/>
        <w:spacing w:val="19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2"/>
      <w:szCs w:val="22"/>
      <w:lang w:eastAsia="en-US"/>
    </w:rPr>
  </w:style>
  <w:style w:type="character" w:styleId="RodapChar">
    <w:name w:val="Rodapé Char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4:00Z</dcterms:created>
  <dc:creator>Janayna</dc:creator>
  <dc:description/>
  <dc:language>en-US</dc:language>
  <cp:lastModifiedBy/>
  <cp:lastPrinted>2021-10-28T13:22:00Z</cp:lastPrinted>
  <dcterms:modified xsi:type="dcterms:W3CDTF">2024-03-21T19:50:09Z</dcterms:modified>
  <cp:revision>3</cp:revision>
  <dc:subject/>
  <dc:title>EDITAL DE CONVOCAÇÃO</dc:title>
</cp:coreProperties>
</file>