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AL DE CONCURSO PÚBLICO Nº 01/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VOCAÇÃO PARA AS PROVAS </w:t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/>
      </w:pPr>
      <w:r>
        <w:rPr>
          <w:rFonts w:cs="Arial" w:ascii="Arial" w:hAnsi="Arial"/>
        </w:rPr>
        <w:tab/>
        <w:t xml:space="preserve">A Prefeitura Municipal de Itatinga, Estado de São Paulo, por seu Prefeito,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no Concurso Público para cargos/empregos de: </w:t>
      </w:r>
      <w:r>
        <w:rPr>
          <w:rFonts w:cs="Arial" w:ascii="Arial" w:hAnsi="Arial"/>
          <w:b/>
          <w:color w:val="000000"/>
        </w:rPr>
        <w:t>AGENTE FISCAL (OBRAS E POSTURA), ALMOXARIFE, AUXILIAR CONTÁBIL, AUXILIAR DE CONSULTÓRIO DENTÁRIO, AUXILIAR DE DEPARTAMENTO, CIRURGIÃO DENTISTA, CONTADOR, ENCARREGADO DE PATRIMÔNIO, ENFERMEIRO, FRENTISTA, MÉDICO CLÍNICO GERAL, MÉDICO GINECOLOGISTA/OBSTETRA, MÉDICO PEDIATRA, MONITOR DE ÔNIBUS ESCOLAR E CRECHE, OPERADOR DE MÁQUINAS PESADAS, TESOUREIRO e TOPÓGRAF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s provas que serão realizadas, conforme distribuição dos cargos/empregos pelos prédios e horários abaixo relacionad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07/04/2024</w:t>
            </w:r>
            <w:r>
              <w:rPr>
                <w:rFonts w:cs="Arial" w:ascii="Arial" w:hAnsi="Arial"/>
                <w:sz w:val="18"/>
                <w:szCs w:val="18"/>
              </w:rPr>
              <w:t xml:space="preserve">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62"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: EE PROFª DANÚZIA DE SANT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aça São Benedito, n° 549, Cento, em Itatinga/S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8h3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trinta minuto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2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vinte e cinco minutos)</w:t>
            </w:r>
          </w:p>
          <w:p>
            <w:pPr>
              <w:pStyle w:val="Normal"/>
              <w:tabs>
                <w:tab w:val="clear" w:pos="709"/>
                <w:tab w:val="left" w:pos="310" w:leader="none"/>
                <w:tab w:val="left" w:pos="1276" w:leader="none"/>
              </w:tabs>
              <w:ind w:left="2897" w:right="335" w:hanging="2977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/EMPREGOS DE: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ENTE FISCAL (OBRAS E POSTURA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04" w:right="335" w:firstLine="269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OXARIFE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04" w:right="335" w:firstLine="269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CONTÁBIL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04" w:right="335" w:firstLine="269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CARREGADO DE PATRIMÔNIO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295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07/04/2024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 n° 36, (entrada pela Av. São Bernardo), Jd. Parenti II, em Itatinga/SP.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8h3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trinta minuto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2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vinte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NDIDATOS AOS CARGOS/EMPREGOS DE: •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NTIST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ÉDICO CLÍNICO GERAL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MÁQUINAS PESADAS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OUREIR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265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DAT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07/04/2024</w:t>
            </w:r>
            <w:r>
              <w:rPr>
                <w:rFonts w:cs="Arial" w:ascii="Arial" w:hAnsi="Arial"/>
                <w:sz w:val="18"/>
                <w:szCs w:val="18"/>
              </w:rPr>
              <w:t xml:space="preserve"> - DOMINGO À TARDE</w:t>
            </w:r>
          </w:p>
          <w:p>
            <w:pPr>
              <w:pStyle w:val="Normal"/>
              <w:ind w:left="62" w:right="33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: EE PROFª DANÚZIA DE SANTI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aça São Benedito, n° 549, Cento, em Itatinga/SP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trinta minutos)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 (treze horas e vinte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 AO CARGO/EMPREGO D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•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DEPARTAMENTO</w:t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669" w:hRule="atLeast"/>
        </w:trPr>
        <w:tc>
          <w:tcPr>
            <w:tcW w:w="962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ATA</w:t>
            </w:r>
            <w:r>
              <w:rPr>
                <w:rFonts w:cs="Arial" w:ascii="Arial" w:hAnsi="Arial"/>
                <w:sz w:val="18"/>
                <w:szCs w:val="18"/>
              </w:rPr>
              <w:t>: 07/04/2024 - DOMINGO À TARDE</w:t>
            </w:r>
          </w:p>
          <w:p>
            <w:pPr>
              <w:pStyle w:val="Normal"/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 n° 36, (entrada pela Av. São Bernardo)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trinta minutos)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 (treze horas e vinte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/EMPREGOS 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CONSULTÓRIO DENTÁRI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00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ADO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818" w:right="33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FERMEIR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818" w:right="33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ÉDICO GINECOLOGISTA/OBSTETR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818" w:right="33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ÉDICO PEDIATR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818" w:right="33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PÓGRAFO</w:t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669" w:hRule="atLeast"/>
        </w:trPr>
        <w:tc>
          <w:tcPr>
            <w:tcW w:w="962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4" w:right="335" w:hanging="1134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ATA</w:t>
            </w:r>
            <w:r>
              <w:rPr>
                <w:rFonts w:cs="Arial" w:ascii="Arial" w:hAnsi="Arial"/>
                <w:sz w:val="18"/>
                <w:szCs w:val="18"/>
              </w:rPr>
              <w:t>: 07/04/2024 - DOMINGO À TARDE</w:t>
            </w:r>
          </w:p>
          <w:p>
            <w:pPr>
              <w:pStyle w:val="Normal"/>
              <w:autoSpaceDE w:val="false"/>
              <w:ind w:left="2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 xml:space="preserve">EE PROFª INAH LOPES DE OLIVEIRA MACEDO - </w:t>
            </w:r>
            <w:r>
              <w:rPr>
                <w:rFonts w:cs="Helvetica" w:ascii="Helvetica" w:hAnsi="Helvetica"/>
                <w:sz w:val="18"/>
                <w:szCs w:val="18"/>
              </w:rPr>
              <w:t>Rua Franklin Gutierres, n° 609, Centro, em   Itatinga/SP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 e trinta minutos)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3h25 (treze horas e vinte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/EMPREGOS D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RURGIÃO DENTIST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00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DE ÔNIBUS ESCOLAR E CRECHE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2818" w:right="33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right="3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de antecedência, </w:t>
      </w:r>
      <w:r>
        <w:rPr>
          <w:rFonts w:cs="Arial" w:ascii="Arial" w:hAnsi="Arial"/>
        </w:rPr>
        <w:t>munidos de: documento de identificação com fotografia, protocolo de inscrição (boleto e comprovante de pagamento), caneta azul ou preta, lápis e borrach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portões do prédio serão fechados 5 (cinco) minutos antes do horário determinado para o início das pro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Não haverá segunda chamada para as provas, não importando o motivo alegado e a ausência do candidato acarretará sua eliminação do Concurso Público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É de responsabilidade exclusiva do candidato, identificar corretamente o seu local de prova e comparecer no horário determinado por este Edital. A divulgação oficial é aquela publicada pela imprensa oficial, tendo em vista que outros meios de convocação são apenas inform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Em hipótese alguma, a prova poderá ser realizada em local diferente do determinado por este Edital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As inscrições disponíveis no site </w:t>
      </w:r>
      <w:hyperlink r:id="rId2">
        <w:r>
          <w:rPr>
            <w:rStyle w:val="InternetLink"/>
            <w:rFonts w:cs="Arial" w:ascii="Arial" w:hAnsi="Arial"/>
          </w:rPr>
          <w:t>www.omconcursos.com.br</w:t>
        </w:r>
      </w:hyperlink>
      <w:r>
        <w:rPr>
          <w:rFonts w:cs="Arial" w:ascii="Arial" w:hAnsi="Arial"/>
        </w:rPr>
        <w:t xml:space="preserve"> foram deferidas, estando os candidatos aptos a prestarem as provas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ndidato terá 02 (dois) dias úteis, a contar da data da publicação</w:t>
      </w:r>
      <w:r>
        <w:rPr>
          <w:rFonts w:eastAsia="Arial" w:cs="Arial" w:ascii="Arial" w:hAnsi="Arial"/>
        </w:rPr>
        <w:t xml:space="preserve"> deste Edital, para Protocolar Recurso acerca de incorreção da inscrição,</w:t>
      </w:r>
      <w:r>
        <w:rPr>
          <w:rFonts w:cs="Arial" w:ascii="Arial" w:hAnsi="Arial"/>
        </w:rPr>
        <w:t xml:space="preserve"> na Prefeitura Municipal diri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Concurso Públic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27 de março de 2024</w:t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6"/>
        <w:szCs w:val="36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6"/>
        <w:szCs w:val="36"/>
      </w:rPr>
    </w:pPr>
    <w:r>
      <w:rPr>
        <w:rFonts w:cs="Impact" w:ascii="Impact" w:hAnsi="Impac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curso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6:00Z</dcterms:created>
  <dc:creator>Luciano Miguel Diniz</dc:creator>
  <dc:description/>
  <cp:keywords/>
  <dc:language>en-US</dc:language>
  <cp:lastModifiedBy>10</cp:lastModifiedBy>
  <cp:lastPrinted>2014-11-17T14:42:00Z</cp:lastPrinted>
  <dcterms:modified xsi:type="dcterms:W3CDTF">2024-03-27T17:26:00Z</dcterms:modified>
  <cp:revision>56</cp:revision>
  <dc:subject/>
  <dc:title>CONCURSO PÚBLICO   -   CLASSIFICAÇÃO FINAL</dc:title>
</cp:coreProperties>
</file>