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5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3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3, homologado através do Decreto nº 3.379/2023 de 07/08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COZINHEIRA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SÉRGIO MACHAD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49.829-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sz w:val="22"/>
                <w:szCs w:val="22"/>
              </w:rPr>
              <w:t>9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BORA CÉSAR DA SILVA CAMARG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06.338-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8 de fevereiro de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14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4-02-08T11:14:00Z</dcterms:modified>
  <cp:revision>2</cp:revision>
  <dc:subject/>
  <dc:title>EDITAL DE CONVOCAÇÃO</dc:title>
</cp:coreProperties>
</file>