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CIO ROBERTO PASCUT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/>
              <w:t>16.525.506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5 de abril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0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4-25T19:02:00Z</dcterms:modified>
  <cp:revision>2</cp:revision>
  <dc:subject/>
  <dc:title>EDITAL DE CONVOCAÇÃO</dc:title>
</cp:coreProperties>
</file>