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41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MOTORISTA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EL DE FARIA VIEIR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/>
              <w:t>2265659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9 de abril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7:33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4-04-29T17:33:00Z</dcterms:modified>
  <cp:revision>2</cp:revision>
  <dc:subject/>
  <dc:title>EDITAL DE CONVOCAÇÃO</dc:title>
</cp:coreProperties>
</file>