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PARTAMENT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EATRIZ DE SOUZA MARCOND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48.078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3.639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SUZUKI LEAL ROQUE GO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06.375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LMOXARIF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DE OLIVEIRA PER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3.81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CARREGADO DE PATRIMÔNI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MIRANDA LOB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8.374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03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4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03T16:48:00Z</dcterms:modified>
  <cp:revision>2</cp:revision>
  <dc:subject/>
  <dc:title>EDITAL DE CONVOCAÇÃO</dc:title>
</cp:coreProperties>
</file>