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de 30/04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CONSULTÓRIO DENTÁRI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GALLERANI RUSS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54.298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FISCAL (OBRAS E POSTURA)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MORENO CARREG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539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51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5-08T18:46:00Z</dcterms:modified>
  <cp:revision>4</cp:revision>
  <dc:subject/>
  <dc:title>EDITAL DE CONVOCAÇÃO</dc:title>
</cp:coreProperties>
</file>