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de 30/04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FERMEIR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DE CARVALHO CAST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30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ÉDICO CLÍNICO GER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 CALDEIRA ANTONI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67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ÉDICO PEDIAT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NA GIROTO TAZINASS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075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9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0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5-09T16:20:00Z</dcterms:modified>
  <cp:revision>2</cp:revision>
  <dc:subject/>
  <dc:title>EDITAL DE CONVOCAÇÃO</dc:title>
</cp:coreProperties>
</file>