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07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24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24, homologado através do Decreto nº 3.515/2024 de 30/04/2024 para comparecer(em) no Setor de Recursos Humanos desta Prefeitura Municipal, no horário das 10:00 às 12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AUXILIAR DE CONSULTÓRIO DENTÁRIO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459"/>
        <w:gridCol w:w="1891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A CAROLINA LIMA DE OLIVEIR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527.108-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16 de maio de 202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Web"/>
        <w:shd w:fill="FFFFFF" w:val="clear"/>
        <w:spacing w:lineRule="atLeast" w:line="33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9:07:00Z</dcterms:created>
  <dc:creator>Janayna</dc:creator>
  <dc:description/>
  <cp:keywords/>
  <dc:language>en-US</dc:language>
  <cp:lastModifiedBy>Depes03</cp:lastModifiedBy>
  <cp:lastPrinted>2021-10-28T13:22:00Z</cp:lastPrinted>
  <dcterms:modified xsi:type="dcterms:W3CDTF">2024-05-16T19:07:00Z</dcterms:modified>
  <cp:revision>2</cp:revision>
  <dc:subject/>
  <dc:title>EDITAL DE CONVOCAÇÃO</dc:title>
</cp:coreProperties>
</file>