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2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/>
      </w:pPr>
      <w:r>
        <w:rPr/>
        <w:t>Função: PROFESSOR DE EDUCAÇÃO BÁSICA ESPECIAL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6"/>
        <w:gridCol w:w="1495"/>
        <w:gridCol w:w="119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ificaçã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ta Final</w:t>
            </w:r>
          </w:p>
        </w:tc>
      </w:tr>
      <w:tr>
        <w:trPr>
          <w:trHeight w:val="47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A APARECIDA DA SILVA RUB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34.826-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</w:tbl>
    <w:p>
      <w:pPr>
        <w:pStyle w:val="Normal"/>
        <w:spacing w:before="0" w:after="0"/>
        <w:rPr/>
      </w:pPr>
      <w:r>
        <w:rPr/>
        <w:t>Função: PROFESSOR DE EDUCAÇÃO BÁSICA I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6"/>
        <w:gridCol w:w="1495"/>
        <w:gridCol w:w="119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ificaçã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ta Final</w:t>
            </w:r>
          </w:p>
        </w:tc>
      </w:tr>
      <w:tr>
        <w:trPr>
          <w:trHeight w:val="47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ZIELA TEREZINHA DE ALMEIDA PIR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63.787-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2 de julho de 202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54:00Z</dcterms:created>
  <dc:creator>Janayna</dc:creator>
  <dc:description/>
  <cp:keywords/>
  <dc:language>en-US</dc:language>
  <cp:lastModifiedBy>Depes03</cp:lastModifiedBy>
  <cp:lastPrinted>2022-08-04T16:19:00Z</cp:lastPrinted>
  <dcterms:modified xsi:type="dcterms:W3CDTF">2024-07-22T16:54:00Z</dcterms:modified>
  <cp:revision>2</cp:revision>
  <dc:subject/>
  <dc:title>EDITAL DE CONVOCAÇÃO</dc:title>
</cp:coreProperties>
</file>