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1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: MÉDICO CLÍNICO GERAL 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HEUS CHAGAS BERGAMASCO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82.161-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31 de Julh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6:51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07-31T16:51:00Z</dcterms:modified>
  <cp:revision>2</cp:revision>
  <dc:subject/>
  <dc:title>EDITAL DE CONVOCAÇÃO</dc:title>
</cp:coreProperties>
</file>