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2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os candidatos abaixo por não cumprirem o item 8.4.5. “O não comparecimento no prazo de até 03 (três) dias úteis a contar da convocação, o candidato será considerado desistente do processo seletivo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nção: PROFESSOR DE EDUCAÇÃO BÁSICA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76"/>
        <w:gridCol w:w="1495"/>
        <w:gridCol w:w="119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lassificação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ta Final</w:t>
            </w:r>
          </w:p>
        </w:tc>
      </w:tr>
      <w:tr>
        <w:trPr>
          <w:trHeight w:val="47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A MEDALH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583.359-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Função: PROFESSOR DE EDUCAÇÃO ESPECIAL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76"/>
        <w:gridCol w:w="1495"/>
        <w:gridCol w:w="119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lassificação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ta Final</w:t>
            </w:r>
          </w:p>
        </w:tc>
      </w:tr>
      <w:tr>
        <w:trPr>
          <w:trHeight w:val="47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A DE OLIVEIRA LOPE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29.816-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7 de agosto de 2024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5:54:00Z</dcterms:created>
  <dc:creator>Janayna</dc:creator>
  <dc:description/>
  <cp:keywords/>
  <dc:language>en-US</dc:language>
  <cp:lastModifiedBy>User</cp:lastModifiedBy>
  <cp:lastPrinted>2022-08-04T16:19:00Z</cp:lastPrinted>
  <dcterms:modified xsi:type="dcterms:W3CDTF">2024-08-26T14:45:00Z</dcterms:modified>
  <cp:revision>6</cp:revision>
  <dc:subject/>
  <dc:title>EDITAL DE CONVOCAÇÃO</dc:title>
</cp:coreProperties>
</file>