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E APARECIDA FELISBERTO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8.622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b/>
          <w:u w:val="single"/>
        </w:rPr>
        <w:t>0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Set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3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9-04T18:32:00Z</dcterms:modified>
  <cp:revision>2</cp:revision>
  <dc:subject/>
  <dc:title>EDITAL DE CONVOCAÇÃO</dc:title>
</cp:coreProperties>
</file>