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2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6"/>
        <w:gridCol w:w="1495"/>
        <w:gridCol w:w="119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lassificaçã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a Final</w:t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GELA GONÇALVES RIBEI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96.421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ELI RIBAS RE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30.254-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4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 ROGERIO DE SOUS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61.239-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7 de outubro de 202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9:00Z</dcterms:created>
  <dc:creator>Janayna</dc:creator>
  <dc:description/>
  <cp:keywords/>
  <dc:language>en-US</dc:language>
  <cp:lastModifiedBy>Depes03</cp:lastModifiedBy>
  <cp:lastPrinted>2022-08-04T16:19:00Z</cp:lastPrinted>
  <dcterms:modified xsi:type="dcterms:W3CDTF">2024-10-07T12:59:00Z</dcterms:modified>
  <cp:revision>2</cp:revision>
  <dc:subject/>
  <dc:title>EDITAL DE CONVOCAÇÃO</dc:title>
</cp:coreProperties>
</file>