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MONITOR DE ONIBUS ESCOLAR E CRECHE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DE OLIVEIRA PER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38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2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10-07T18:22:00Z</dcterms:modified>
  <cp:revision>2</cp:revision>
  <dc:subject/>
  <dc:title>EDITAL DE CONVOCAÇÃO</dc:title>
</cp:coreProperties>
</file>