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3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24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24, homologado através do Decreto nº 3.515/2024 e 3.526/2024 para comparecer(em) no Setor de Recursos Humanos desta Prefeitura Municipal, no horário das 10:00 às 12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argo: MONITOR DE ONIBUS ESCOLAR E CRECHE  </w:t>
      </w:r>
    </w:p>
    <w:tbl>
      <w:tblPr>
        <w:tblW w:w="9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459"/>
        <w:gridCol w:w="1891"/>
        <w:gridCol w:w="149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ificação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º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YSE RODRIGUES DE ANDRADE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91089-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ertidão de quitação eleitoral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– Certidão de crimes eleitora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1.7 – Certificado de Conclusão ou Diploma do Ensino Médio ou Diploma de Nível Superior, acompanhado do original, conforme o caso. O documento deverá conter o </w:t>
      </w:r>
      <w:r>
        <w:rPr>
          <w:b/>
        </w:rPr>
        <w:t xml:space="preserve">“visto/confere” </w:t>
      </w:r>
      <w:r>
        <w:rPr/>
        <w:t xml:space="preserve">da Diretoria Regional de Ensino ou ser acompanhado da cópia da conclusão do curso publicada no Diário Oficial, ou da certidão de conclusão impressa por meio do portal </w:t>
      </w:r>
      <w:hyperlink r:id="rId2">
        <w:r>
          <w:rPr>
            <w:rStyle w:val="InternetLink"/>
          </w:rPr>
          <w:t>www.gdae.sp.gov.br</w:t>
        </w:r>
      </w:hyperlink>
      <w:r>
        <w:rPr/>
        <w:t>. Caso tenha a conclusão de curso superior, apresentar cópia do diploma (devidamente registrado), acompanhada do original; (</w:t>
      </w:r>
      <w:r>
        <w:rPr>
          <w:b/>
          <w:i/>
        </w:rPr>
        <w:t>Este exemplo é para o cargo que exige Ensino Médio</w:t>
      </w:r>
      <w:r>
        <w:rPr/>
        <w:t>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– Pesquisa atualizada do PASEP/PIS (CAIXA/BB) e NIT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ertidão de nascimento dos filhos, RG e CPF, se for o cas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- Carteira de vacinaçã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Comprovante de residência atualizado (máximo 60 dias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5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1 (uma) foto 3 x 4 (recente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2 - Atestado de antecedentes criminais expedido pelo órgão competente da área do seu domicilio </w:t>
      </w:r>
      <w:r>
        <w:rPr>
          <w:b/>
        </w:rPr>
        <w:t>(Federal e Estadual</w:t>
      </w:r>
      <w:r>
        <w:rPr/>
        <w:t>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– Certidão de Distribuição Cível e Criminal em geral da área do seu domicílio (</w:t>
      </w:r>
      <w:r>
        <w:rPr>
          <w:b/>
        </w:rPr>
        <w:t>Federal e Estadual</w:t>
      </w:r>
      <w:r>
        <w:rPr/>
        <w:t>) e contando algum apontamento a respectiva certidão de objeto e pé do(s) respectivo(s) processo(s), referente ao município em que reside ou residiu nos últimos 2 (dois) anos, esclarecendo que o domicílio do servidor público é o município onde trabalha,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Certidão de Execuções Criminais da área do seu domicílio (</w:t>
      </w:r>
      <w:r>
        <w:rPr>
          <w:b/>
        </w:rPr>
        <w:t>Federal e Estadual</w:t>
      </w:r>
      <w:r>
        <w:rPr/>
        <w:t>) e constando algum apontamento a respectiva certidão de objeto e pé do(s) respetivo(s) processo(s), referente ao município em que reside ou residiu nos últimos 2 (dois) anos, esclarecendo que  o domicílio do servidor público é o município onde trabalha conforme art. 76 do Código Civil (Lei nº 10.406 de 10/01/2002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– Certidão de pesquisa no Cadastro Nacional de Condenações Cíveis por ato de Improbidade Administrativa e Inelegibilidade do Conselho Nacional de Justiç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- Declaração de não ocupar cargo público e remunerado, exceto os acúmulos permitidos por lei, devendo comprovar a compatibilidade de horário através de certidão expedida por outro órgão público (modelo a ser retirado no Setor de RH do município de Itatinga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7 – Declaração que não possui vínculo empregatício (modelo a ser retirado no Setor de RH do município de Itatinga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8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o município de Itatinga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9 – Certidão expedida por outro órgão público de que fora servidor/empregado das esferas federal, estadual e municipal, informando sua situação disciplinar ou comportamento; se responde ou se já respondeu a algum procedimento/processo disciplinar, bem como punições sofridas, se houver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0 – Cópia do ato de exoneração, se possuir vínculo com outro cargo público para assumir novo vínculo no município de Itating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11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 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ser atual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 -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14 de outubro de 202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ae.sp.gov.b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8:39:00Z</dcterms:created>
  <dc:creator>Janayna</dc:creator>
  <dc:description/>
  <cp:keywords/>
  <dc:language>en-US</dc:language>
  <cp:lastModifiedBy>Depes03</cp:lastModifiedBy>
  <cp:lastPrinted>2021-10-28T13:22:00Z</cp:lastPrinted>
  <dcterms:modified xsi:type="dcterms:W3CDTF">2024-10-14T18:39:00Z</dcterms:modified>
  <cp:revision>2</cp:revision>
  <dc:subject/>
  <dc:title>EDITAL DE CONVOCAÇÃO</dc:title>
</cp:coreProperties>
</file>