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MONITOR DE ONIBUS ESCOLAR E CRECHE 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ANE ALICE DOS SANTOS PROENÇ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30.514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outu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9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10-22T18:49:00Z</dcterms:modified>
  <cp:revision>2</cp:revision>
  <dc:subject/>
  <dc:title>EDITAL DE CONVOCAÇÃO</dc:title>
</cp:coreProperties>
</file>