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276"/>
          <w:tab w:val="left" w:pos="2988" w:leader="none"/>
          <w:tab w:val="center" w:pos="5131" w:leader="none"/>
        </w:tabs>
        <w:spacing w:lineRule="auto" w:line="360" w:before="0" w:after="120"/>
        <w:rPr>
          <w:rFonts w:ascii="Verdana" w:hAnsi="Verdana" w:cs="Arial"/>
          <w:sz w:val="20"/>
          <w:szCs w:val="26"/>
        </w:rPr>
      </w:pPr>
      <w:r>
        <w:rPr>
          <w:rFonts w:cs="Arial" w:ascii="Verdana" w:hAnsi="Verdana"/>
          <w:sz w:val="20"/>
          <w:szCs w:val="26"/>
        </w:rPr>
      </w:r>
    </w:p>
    <w:p>
      <w:pPr>
        <w:pStyle w:val="Heading4"/>
        <w:tabs>
          <w:tab w:val="clear" w:pos="1276"/>
          <w:tab w:val="left" w:pos="2988" w:leader="none"/>
          <w:tab w:val="center" w:pos="5131" w:leader="none"/>
        </w:tabs>
        <w:spacing w:lineRule="auto" w:line="360" w:before="0" w:after="120"/>
        <w:ind w:left="1276" w:hanging="0"/>
        <w:jc w:val="left"/>
        <w:rPr>
          <w:rFonts w:ascii="Verdana" w:hAnsi="Verdana" w:cs="Arial"/>
          <w:sz w:val="20"/>
          <w:szCs w:val="26"/>
          <w:u w:val="single"/>
        </w:rPr>
      </w:pPr>
      <w:r>
        <w:rPr>
          <w:rFonts w:cs="Arial" w:ascii="Verdana" w:hAnsi="Verdana"/>
          <w:sz w:val="20"/>
          <w:szCs w:val="26"/>
          <w:u w:val="single"/>
        </w:rPr>
        <w:t xml:space="preserve">EDITAL </w:t>
      </w:r>
    </w:p>
    <w:p>
      <w:pPr>
        <w:pStyle w:val="Normal"/>
        <w:rPr>
          <w:rFonts w:ascii="Verdana" w:hAnsi="Verdana" w:cs="Arial"/>
          <w:sz w:val="20"/>
          <w:szCs w:val="26"/>
          <w:u w:val="single"/>
        </w:rPr>
      </w:pPr>
      <w:r>
        <w:rPr>
          <w:rFonts w:cs="Arial" w:ascii="Verdana" w:hAnsi="Verdana"/>
          <w:sz w:val="20"/>
          <w:szCs w:val="26"/>
          <w:u w:val="single"/>
        </w:rPr>
      </w:r>
    </w:p>
    <w:p>
      <w:pPr>
        <w:pStyle w:val="Heading4"/>
        <w:tabs>
          <w:tab w:val="clear" w:pos="1276"/>
          <w:tab w:val="left" w:pos="2988" w:leader="none"/>
          <w:tab w:val="center" w:pos="5131" w:leader="none"/>
        </w:tabs>
        <w:spacing w:lineRule="auto" w:line="360" w:before="0" w:after="120"/>
        <w:ind w:left="1276" w:hanging="0"/>
        <w:jc w:val="left"/>
        <w:rPr>
          <w:rFonts w:ascii="Verdana" w:hAnsi="Verdana" w:cs="Arial"/>
          <w:sz w:val="20"/>
          <w:szCs w:val="26"/>
        </w:rPr>
      </w:pPr>
      <w:r>
        <w:rPr>
          <w:rFonts w:cs="Arial" w:ascii="Verdana" w:hAnsi="Verdana"/>
          <w:sz w:val="20"/>
          <w:szCs w:val="26"/>
          <w:u w:val="single"/>
        </w:rPr>
        <w:t>PROCESSO SELETIVO PÚBLICO Nº 03/2024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Helvetica-Bold;Arial"/>
          <w:b/>
          <w:b/>
          <w:bCs/>
          <w:sz w:val="20"/>
          <w:szCs w:val="22"/>
          <w:u w:val="single"/>
        </w:rPr>
      </w:pPr>
      <w:r>
        <w:rPr>
          <w:rFonts w:cs="Helvetica-Bold;Arial" w:ascii="Verdana" w:hAnsi="Verdana"/>
          <w:b/>
          <w:bCs/>
          <w:sz w:val="20"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ind w:left="1276" w:hanging="0"/>
        <w:jc w:val="both"/>
        <w:rPr>
          <w:rFonts w:ascii="Verdana" w:hAnsi="Verdana" w:cs="Helvetica-Bold;Arial"/>
          <w:b/>
          <w:b/>
          <w:bCs/>
          <w:szCs w:val="22"/>
          <w:u w:val="single"/>
        </w:rPr>
      </w:pPr>
      <w:r>
        <w:rPr>
          <w:rFonts w:cs="Helvetica-Bold;Arial" w:ascii="Verdana" w:hAnsi="Verdana"/>
          <w:b/>
          <w:bCs/>
          <w:szCs w:val="22"/>
          <w:u w:val="single"/>
        </w:rPr>
        <w:t>CONVOCAÇÃO PARA PROVAS E ENTREGA DE DOCUMENTOS COMO TÍTULO</w:t>
      </w:r>
    </w:p>
    <w:p>
      <w:pPr>
        <w:pStyle w:val="Normal"/>
        <w:spacing w:lineRule="auto" w:line="360" w:before="0" w:after="120"/>
        <w:ind w:right="335" w:hanging="0"/>
        <w:rPr>
          <w:rFonts w:ascii="Verdana" w:hAnsi="Verdana" w:cs="Arial"/>
          <w:b/>
          <w:b/>
          <w:bCs/>
          <w:szCs w:val="24"/>
          <w:u w:val="single"/>
        </w:rPr>
      </w:pPr>
      <w:r>
        <w:rPr>
          <w:rFonts w:cs="Arial" w:ascii="Verdana" w:hAnsi="Verdana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right="335" w:hanging="0"/>
        <w:jc w:val="both"/>
        <w:rPr/>
      </w:pPr>
      <w:r>
        <w:rPr>
          <w:rFonts w:cs="Arial" w:ascii="Verdana" w:hAnsi="Verdana"/>
        </w:rPr>
        <w:tab/>
        <w:t xml:space="preserve">A Prefeitura Municipal de Itatinga, Estado de São Paulo, por seu Prefeito, que este subscreve, </w:t>
      </w:r>
      <w:r>
        <w:rPr>
          <w:rFonts w:cs="Arial" w:ascii="Verdana" w:hAnsi="Verdana"/>
          <w:b/>
          <w:u w:val="single"/>
        </w:rPr>
        <w:t>CONVOCA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s candidatos inscritos no </w:t>
      </w:r>
      <w:r>
        <w:rPr>
          <w:rFonts w:cs="Arial" w:ascii="Verdana" w:hAnsi="Verdana"/>
          <w:color w:val="000000"/>
        </w:rPr>
        <w:t xml:space="preserve">Processo Seletivo Público de Provas e Títulos, aos cargos/empregos de: </w:t>
      </w:r>
      <w:r>
        <w:rPr>
          <w:rFonts w:cs="Arial" w:ascii="Verdana" w:hAnsi="Verdana"/>
          <w:b/>
          <w:color w:val="000000"/>
          <w:sz w:val="22"/>
          <w:u w:val="single"/>
        </w:rPr>
        <w:t>PROFESSOR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DE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BÁSICA</w:t>
      </w:r>
      <w:r>
        <w:rPr>
          <w:rFonts w:cs="Arial" w:ascii="Verdana" w:hAnsi="Verdana"/>
          <w:b/>
          <w:color w:val="000000"/>
          <w:sz w:val="22"/>
        </w:rPr>
        <w:t xml:space="preserve">, </w:t>
      </w:r>
      <w:r>
        <w:rPr>
          <w:rFonts w:cs="Arial" w:ascii="Verdana" w:hAnsi="Verdana"/>
          <w:b/>
          <w:color w:val="000000"/>
          <w:sz w:val="22"/>
          <w:u w:val="single"/>
        </w:rPr>
        <w:t>PROFESSOR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DE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BÁSIC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SPECIAL</w:t>
      </w:r>
      <w:r>
        <w:rPr>
          <w:rFonts w:cs="Arial" w:ascii="Verdana" w:hAnsi="Verdana"/>
          <w:b/>
          <w:color w:val="000000"/>
          <w:sz w:val="22"/>
        </w:rPr>
        <w:t xml:space="preserve">, </w:t>
      </w:r>
      <w:r>
        <w:rPr>
          <w:rFonts w:cs="Arial" w:ascii="Verdana" w:hAnsi="Verdana"/>
          <w:b/>
          <w:color w:val="000000"/>
          <w:sz w:val="22"/>
          <w:u w:val="single"/>
        </w:rPr>
        <w:t>PROFESSOR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DE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BÁSIC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II</w:t>
      </w:r>
      <w:r>
        <w:rPr>
          <w:rFonts w:cs="Arial" w:ascii="Verdana" w:hAnsi="Verdana"/>
          <w:b/>
          <w:color w:val="000000"/>
          <w:sz w:val="22"/>
        </w:rPr>
        <w:t xml:space="preserve"> - </w:t>
      </w:r>
      <w:r>
        <w:rPr>
          <w:rFonts w:cs="Arial" w:ascii="Verdana" w:hAnsi="Verdana"/>
          <w:b/>
          <w:color w:val="000000"/>
          <w:sz w:val="22"/>
          <w:u w:val="single"/>
        </w:rPr>
        <w:t>ARTE</w:t>
      </w:r>
      <w:r>
        <w:rPr>
          <w:rFonts w:cs="Arial" w:ascii="Verdana" w:hAnsi="Verdana"/>
          <w:b/>
          <w:color w:val="000000"/>
          <w:sz w:val="22"/>
        </w:rPr>
        <w:t xml:space="preserve">, </w:t>
      </w:r>
      <w:r>
        <w:rPr>
          <w:rFonts w:cs="Arial" w:ascii="Verdana" w:hAnsi="Verdana"/>
          <w:b/>
          <w:color w:val="000000"/>
          <w:sz w:val="22"/>
          <w:u w:val="single"/>
        </w:rPr>
        <w:t>PROFESSOR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DE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BÁSIC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II</w:t>
      </w:r>
      <w:r>
        <w:rPr>
          <w:rFonts w:cs="Arial" w:ascii="Verdana" w:hAnsi="Verdana"/>
          <w:b/>
          <w:color w:val="000000"/>
          <w:sz w:val="22"/>
        </w:rPr>
        <w:t xml:space="preserve"> - </w:t>
      </w:r>
      <w:r>
        <w:rPr>
          <w:rFonts w:cs="Arial" w:ascii="Verdana" w:hAnsi="Verdana"/>
          <w:b/>
          <w:color w:val="000000"/>
          <w:sz w:val="22"/>
          <w:u w:val="single"/>
        </w:rPr>
        <w:t>CIÊNCIAS</w:t>
      </w:r>
      <w:r>
        <w:rPr>
          <w:rFonts w:cs="Arial" w:ascii="Verdana" w:hAnsi="Verdana"/>
          <w:b/>
          <w:color w:val="000000"/>
          <w:sz w:val="22"/>
        </w:rPr>
        <w:t xml:space="preserve">, </w:t>
      </w:r>
      <w:r>
        <w:rPr>
          <w:rFonts w:cs="Arial" w:ascii="Verdana" w:hAnsi="Verdana"/>
          <w:b/>
          <w:color w:val="000000"/>
          <w:sz w:val="22"/>
          <w:u w:val="single"/>
        </w:rPr>
        <w:t>PROFESSOR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DE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BÁSIC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II</w:t>
      </w:r>
      <w:r>
        <w:rPr>
          <w:rFonts w:cs="Arial" w:ascii="Verdana" w:hAnsi="Verdana"/>
          <w:b/>
          <w:color w:val="000000"/>
          <w:sz w:val="22"/>
        </w:rPr>
        <w:t xml:space="preserve"> -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FÍSICA</w:t>
      </w:r>
      <w:r>
        <w:rPr>
          <w:rFonts w:cs="Arial" w:ascii="Verdana" w:hAnsi="Verdana"/>
          <w:b/>
          <w:color w:val="000000"/>
          <w:sz w:val="22"/>
        </w:rPr>
        <w:t xml:space="preserve">, </w:t>
      </w:r>
      <w:r>
        <w:rPr>
          <w:rFonts w:cs="Arial" w:ascii="Verdana" w:hAnsi="Verdana"/>
          <w:b/>
          <w:color w:val="000000"/>
          <w:sz w:val="22"/>
          <w:u w:val="single"/>
        </w:rPr>
        <w:t>PROFESSOR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DE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BÁSIC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II</w:t>
      </w:r>
      <w:r>
        <w:rPr>
          <w:rFonts w:cs="Arial" w:ascii="Verdana" w:hAnsi="Verdana"/>
          <w:b/>
          <w:color w:val="000000"/>
          <w:sz w:val="22"/>
        </w:rPr>
        <w:t xml:space="preserve"> - </w:t>
      </w:r>
      <w:r>
        <w:rPr>
          <w:rFonts w:cs="Arial" w:ascii="Verdana" w:hAnsi="Verdana"/>
          <w:b/>
          <w:color w:val="000000"/>
          <w:sz w:val="22"/>
          <w:u w:val="single"/>
        </w:rPr>
        <w:t>GEOGRAFIA</w:t>
      </w:r>
      <w:r>
        <w:rPr>
          <w:rFonts w:cs="Arial" w:ascii="Verdana" w:hAnsi="Verdana"/>
          <w:b/>
          <w:color w:val="000000"/>
          <w:sz w:val="22"/>
        </w:rPr>
        <w:t xml:space="preserve">, </w:t>
      </w:r>
      <w:r>
        <w:rPr>
          <w:rFonts w:cs="Arial" w:ascii="Verdana" w:hAnsi="Verdana"/>
          <w:b/>
          <w:color w:val="000000"/>
          <w:sz w:val="22"/>
          <w:u w:val="single"/>
        </w:rPr>
        <w:t>PROFESSOR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DE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BÁSIC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II</w:t>
      </w:r>
      <w:r>
        <w:rPr>
          <w:rFonts w:cs="Arial" w:ascii="Verdana" w:hAnsi="Verdana"/>
          <w:b/>
          <w:color w:val="000000"/>
          <w:sz w:val="22"/>
        </w:rPr>
        <w:t xml:space="preserve"> - </w:t>
      </w:r>
      <w:r>
        <w:rPr>
          <w:rFonts w:cs="Arial" w:ascii="Verdana" w:hAnsi="Verdana"/>
          <w:b/>
          <w:color w:val="000000"/>
          <w:sz w:val="22"/>
          <w:u w:val="single"/>
        </w:rPr>
        <w:t>HISTÓRIA</w:t>
      </w:r>
      <w:r>
        <w:rPr>
          <w:rFonts w:cs="Arial" w:ascii="Verdana" w:hAnsi="Verdana"/>
          <w:b/>
          <w:color w:val="000000"/>
          <w:sz w:val="22"/>
        </w:rPr>
        <w:t xml:space="preserve">, </w:t>
      </w:r>
      <w:r>
        <w:rPr>
          <w:rFonts w:cs="Arial" w:ascii="Verdana" w:hAnsi="Verdana"/>
          <w:b/>
          <w:color w:val="000000"/>
          <w:sz w:val="22"/>
          <w:u w:val="single"/>
        </w:rPr>
        <w:t>PROFESSOR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DE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BÁSIC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II</w:t>
      </w:r>
      <w:r>
        <w:rPr>
          <w:rFonts w:cs="Arial" w:ascii="Verdana" w:hAnsi="Verdana"/>
          <w:b/>
          <w:color w:val="000000"/>
          <w:sz w:val="22"/>
        </w:rPr>
        <w:t xml:space="preserve"> - </w:t>
      </w:r>
      <w:r>
        <w:rPr>
          <w:rFonts w:cs="Arial" w:ascii="Verdana" w:hAnsi="Verdana"/>
          <w:b/>
          <w:color w:val="000000"/>
          <w:sz w:val="22"/>
          <w:u w:val="single"/>
        </w:rPr>
        <w:t>LÍNGU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INGLESA</w:t>
      </w:r>
      <w:r>
        <w:rPr>
          <w:rFonts w:cs="Arial" w:ascii="Verdana" w:hAnsi="Verdana"/>
          <w:b/>
          <w:color w:val="000000"/>
          <w:sz w:val="22"/>
        </w:rPr>
        <w:t xml:space="preserve">, </w:t>
      </w:r>
      <w:r>
        <w:rPr>
          <w:rFonts w:cs="Arial" w:ascii="Verdana" w:hAnsi="Verdana"/>
          <w:b/>
          <w:color w:val="000000"/>
          <w:sz w:val="22"/>
          <w:u w:val="single"/>
        </w:rPr>
        <w:t>PROFESSOR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DE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BÁSIC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II</w:t>
      </w:r>
      <w:r>
        <w:rPr>
          <w:rFonts w:cs="Arial" w:ascii="Verdana" w:hAnsi="Verdana"/>
          <w:b/>
          <w:color w:val="000000"/>
          <w:sz w:val="22"/>
        </w:rPr>
        <w:t xml:space="preserve"> - </w:t>
      </w:r>
      <w:r>
        <w:rPr>
          <w:rFonts w:cs="Arial" w:ascii="Verdana" w:hAnsi="Verdana"/>
          <w:b/>
          <w:color w:val="000000"/>
          <w:sz w:val="22"/>
          <w:u w:val="single"/>
        </w:rPr>
        <w:t>LÍNGU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PORTUGUESA</w:t>
      </w:r>
      <w:r>
        <w:rPr>
          <w:rFonts w:cs="Arial" w:ascii="Verdana" w:hAnsi="Verdana"/>
          <w:b/>
          <w:color w:val="000000"/>
          <w:sz w:val="22"/>
        </w:rPr>
        <w:t xml:space="preserve">, </w:t>
      </w:r>
      <w:r>
        <w:rPr>
          <w:rFonts w:cs="Arial" w:ascii="Verdana" w:hAnsi="Verdana"/>
          <w:b/>
          <w:color w:val="000000"/>
          <w:sz w:val="22"/>
          <w:u w:val="single"/>
        </w:rPr>
        <w:t>PROFESSOR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DE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BÁSIC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II</w:t>
      </w:r>
      <w:r>
        <w:rPr>
          <w:rFonts w:cs="Arial" w:ascii="Verdana" w:hAnsi="Verdana"/>
          <w:b/>
          <w:color w:val="000000"/>
          <w:sz w:val="22"/>
        </w:rPr>
        <w:t xml:space="preserve"> - </w:t>
      </w:r>
      <w:r>
        <w:rPr>
          <w:rFonts w:cs="Arial" w:ascii="Verdana" w:hAnsi="Verdana"/>
          <w:b/>
          <w:color w:val="000000"/>
          <w:sz w:val="22"/>
          <w:u w:val="single"/>
        </w:rPr>
        <w:t>MATEMÁTICA</w:t>
      </w:r>
      <w:r>
        <w:rPr>
          <w:rFonts w:cs="Arial" w:ascii="Verdana" w:hAnsi="Verdana"/>
          <w:b/>
          <w:color w:val="000000"/>
          <w:sz w:val="22"/>
        </w:rPr>
        <w:t xml:space="preserve"> e </w:t>
      </w:r>
      <w:r>
        <w:rPr>
          <w:rFonts w:cs="Arial" w:ascii="Verdana" w:hAnsi="Verdana"/>
          <w:b/>
          <w:color w:val="000000"/>
          <w:sz w:val="22"/>
          <w:u w:val="single"/>
        </w:rPr>
        <w:t>PROFESSOR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DE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EDUCAÇÃO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BÁSIC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  <w:b/>
          <w:color w:val="000000"/>
          <w:sz w:val="22"/>
          <w:u w:val="single"/>
        </w:rPr>
        <w:t>II</w:t>
      </w:r>
      <w:r>
        <w:rPr>
          <w:rFonts w:cs="Arial" w:ascii="Verdana" w:hAnsi="Verdana"/>
          <w:b/>
          <w:color w:val="000000"/>
          <w:sz w:val="22"/>
        </w:rPr>
        <w:t xml:space="preserve"> – </w:t>
      </w:r>
      <w:r>
        <w:rPr>
          <w:rFonts w:cs="Arial" w:ascii="Verdana" w:hAnsi="Verdana"/>
          <w:b/>
          <w:color w:val="000000"/>
          <w:sz w:val="22"/>
          <w:u w:val="single"/>
        </w:rPr>
        <w:t>MÚSICA</w:t>
      </w:r>
      <w:r>
        <w:rPr>
          <w:rFonts w:cs="Arial" w:ascii="Verdana" w:hAnsi="Verdana"/>
          <w:b/>
          <w:color w:val="000000"/>
          <w:sz w:val="22"/>
        </w:rPr>
        <w:t xml:space="preserve"> </w:t>
      </w:r>
      <w:r>
        <w:rPr>
          <w:rFonts w:cs="Arial" w:ascii="Verdana" w:hAnsi="Verdana"/>
        </w:rPr>
        <w:t>para as provas que serão</w:t>
      </w:r>
      <w:r>
        <w:rPr>
          <w:rFonts w:cs="Verdana" w:ascii="Verdana" w:hAnsi="Verdana"/>
        </w:rPr>
        <w:t xml:space="preserve"> realizadas, conforme distribuição dos empregos pelos horários abaixo relacionados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120"/>
        <w:ind w:right="3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</w:tabs>
              <w:snapToGrid w:val="false"/>
              <w:spacing w:lineRule="auto" w:line="360" w:before="0" w:after="120"/>
              <w:ind w:left="993" w:right="335" w:hanging="993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spacing w:lineRule="auto" w:line="360" w:before="0" w:after="120"/>
              <w:ind w:left="993" w:right="335" w:hanging="993"/>
              <w:jc w:val="both"/>
              <w:rPr/>
            </w:pPr>
            <w:r>
              <w:rPr>
                <w:rFonts w:cs="Arial" w:ascii="Verdana" w:hAnsi="Verdana"/>
                <w:b/>
                <w:bCs/>
              </w:rPr>
              <w:t>1</w:t>
            </w:r>
            <w:r>
              <w:rPr>
                <w:rFonts w:cs="Arial" w:ascii="Verdana" w:hAnsi="Verdana"/>
              </w:rPr>
              <w:t xml:space="preserve">. </w:t>
            </w:r>
            <w:r>
              <w:rPr>
                <w:rFonts w:cs="Arial" w:ascii="Verdana" w:hAnsi="Verdana"/>
                <w:b/>
                <w:bCs/>
              </w:rPr>
              <w:t>DATA</w:t>
            </w:r>
            <w:r>
              <w:rPr>
                <w:rFonts w:cs="Arial" w:ascii="Verdana" w:hAnsi="Verdana"/>
              </w:rPr>
              <w:t>: 03/11/2024 - DOMINGO DE MANHÃ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spacing w:lineRule="auto" w:line="360" w:before="0" w:after="120"/>
              <w:ind w:left="913" w:right="335" w:hanging="709"/>
              <w:jc w:val="both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: EMEF PREF ARISTEU PEDROSO DE ALMEIDA - </w:t>
            </w:r>
            <w:r>
              <w:rPr>
                <w:rFonts w:cs="Arial" w:ascii="Verdana" w:hAnsi="Verdana"/>
                <w:szCs w:val="18"/>
              </w:rPr>
              <w:t>Rua Altair Stengel Tieghi, n° 36, Jd. Parenti II, em Itatinga/SP.</w:t>
            </w:r>
            <w:r>
              <w:rPr>
                <w:rFonts w:cs="Arial" w:ascii="Verdana" w:hAnsi="Verdana"/>
                <w:color w:val="222222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spacing w:lineRule="auto" w:line="360" w:before="0" w:after="120"/>
              <w:ind w:left="196" w:right="335" w:hanging="14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HORÁRIO DE INÍCIO DAS PROVAS:</w:t>
            </w:r>
            <w:r>
              <w:rPr>
                <w:rFonts w:cs="Arial" w:ascii="Verdana" w:hAnsi="Verdana"/>
              </w:rPr>
              <w:t xml:space="preserve"> 9h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</w:rPr>
              <w:t>(nove horas)</w:t>
            </w:r>
          </w:p>
          <w:p>
            <w:pPr>
              <w:pStyle w:val="Normal"/>
              <w:tabs>
                <w:tab w:val="clear" w:pos="709"/>
                <w:tab w:val="left" w:pos="310" w:leader="none"/>
              </w:tabs>
              <w:spacing w:lineRule="auto" w:line="360" w:before="0" w:after="120"/>
              <w:ind w:left="196" w:right="335" w:hanging="14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 xml:space="preserve">FECHAMENTO DOS PORTÕES: </w:t>
            </w:r>
            <w:r>
              <w:rPr>
                <w:rFonts w:cs="Arial" w:ascii="Verdana" w:hAnsi="Verdana"/>
              </w:rPr>
              <w:t>8h55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</w:rPr>
              <w:t>(oito horas e cinquenta e cinco minutos)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spacing w:lineRule="auto" w:line="360" w:before="0" w:after="120"/>
              <w:ind w:left="204" w:right="335" w:hanging="142"/>
              <w:jc w:val="both"/>
              <w:rPr>
                <w:rFonts w:ascii="Verdana" w:hAnsi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</w:t>
            </w:r>
            <w:r>
              <w:rPr>
                <w:rFonts w:cs="Arial" w:ascii="Verdana" w:hAnsi="Verdana"/>
                <w:b/>
                <w:bCs/>
              </w:rPr>
              <w:t xml:space="preserve">CANDIDATOS AOS CARGOS/EMPREGOS DE:  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spacing w:lineRule="auto" w:line="360" w:before="0" w:after="120"/>
              <w:ind w:left="204" w:right="335" w:hanging="142"/>
              <w:jc w:val="both"/>
              <w:rPr>
                <w:rFonts w:ascii="Verdana" w:hAnsi="Verdana" w:cs="Arial"/>
                <w:color w:val="000000"/>
                <w:sz w:val="18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                     </w:t>
            </w:r>
            <w:r>
              <w:rPr>
                <w:rFonts w:cs="Arial" w:ascii="Verdana" w:hAnsi="Verdana"/>
                <w:b/>
                <w:bCs/>
                <w:sz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</w:rPr>
              <w:t>PROFESSOR DE EDUCAÇÃO BÁSICA</w:t>
            </w:r>
          </w:p>
          <w:p>
            <w:pPr>
              <w:pStyle w:val="Normal"/>
              <w:tabs>
                <w:tab w:val="left" w:pos="310" w:leader="none"/>
                <w:tab w:val="left" w:pos="567" w:leader="none"/>
                <w:tab w:val="left" w:pos="709" w:leader="none"/>
                <w:tab w:val="left" w:pos="3250" w:leader="none"/>
              </w:tabs>
              <w:spacing w:lineRule="auto" w:line="360" w:before="0" w:after="120"/>
              <w:ind w:left="204" w:right="335" w:hanging="142"/>
              <w:jc w:val="both"/>
              <w:rPr>
                <w:rFonts w:ascii="Verdana" w:hAnsi="Verdana" w:cs="Verdana"/>
                <w:b/>
                <w:b/>
                <w:szCs w:val="6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                               </w:t>
            </w:r>
            <w:r>
              <w:rPr>
                <w:rFonts w:cs="Arial" w:ascii="Verdana" w:hAnsi="Verdana"/>
                <w:b/>
                <w:bCs/>
                <w:sz w:val="18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</w:rPr>
              <w:t>PROFESSOR DE EDUCAÇÃO BÁSICA ESPECIAL</w:t>
            </w:r>
          </w:p>
        </w:tc>
      </w:tr>
      <w:tr>
        <w:trPr/>
        <w:tc>
          <w:tcPr>
            <w:tcW w:w="962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right="335" w:hanging="0"/>
              <w:jc w:val="both"/>
              <w:rPr>
                <w:rFonts w:ascii="Verdana" w:hAnsi="Verdana" w:cs="Arial"/>
                <w:b/>
                <w:b/>
                <w:szCs w:val="10"/>
              </w:rPr>
            </w:pPr>
            <w:r>
              <w:rPr>
                <w:rFonts w:cs="Arial" w:ascii="Verdana" w:hAnsi="Verdana"/>
                <w:b/>
                <w:szCs w:val="10"/>
              </w:rPr>
            </w:r>
          </w:p>
        </w:tc>
      </w:tr>
      <w:tr>
        <w:trPr>
          <w:trHeight w:val="1614" w:hRule="atLeast"/>
        </w:trPr>
        <w:tc>
          <w:tcPr>
            <w:tcW w:w="962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993" w:right="335" w:hanging="993"/>
              <w:jc w:val="both"/>
              <w:rPr>
                <w:rFonts w:ascii="Verdana" w:hAnsi="Verdana" w:cs="Arial"/>
                <w:b/>
                <w:b/>
                <w:bCs/>
                <w:szCs w:val="6"/>
              </w:rPr>
            </w:pPr>
            <w:r>
              <w:rPr>
                <w:rFonts w:cs="Arial" w:ascii="Verdana" w:hAnsi="Verdana"/>
                <w:b/>
                <w:bCs/>
                <w:szCs w:val="6"/>
              </w:rPr>
            </w:r>
          </w:p>
          <w:p>
            <w:pPr>
              <w:pStyle w:val="Normal"/>
              <w:spacing w:lineRule="auto" w:line="360" w:before="0" w:after="120"/>
              <w:ind w:left="993" w:right="335" w:hanging="993"/>
              <w:jc w:val="both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>2. DATA</w:t>
            </w:r>
            <w:r>
              <w:rPr>
                <w:rFonts w:cs="Arial" w:ascii="Verdana" w:hAnsi="Verdana"/>
                <w:szCs w:val="18"/>
              </w:rPr>
              <w:t>: 03/11/2024 - DOMINGO À TARDE</w:t>
            </w:r>
          </w:p>
          <w:p>
            <w:pPr>
              <w:pStyle w:val="Normal"/>
              <w:spacing w:lineRule="auto" w:line="360" w:before="0" w:after="120"/>
              <w:ind w:left="913" w:right="335" w:hanging="709"/>
              <w:jc w:val="both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LOCAL: EMEF PREF ARISTEU PEDROSO DE ALMEIDA - </w:t>
            </w:r>
            <w:r>
              <w:rPr>
                <w:rFonts w:cs="Arial" w:ascii="Verdana" w:hAnsi="Verdana"/>
                <w:szCs w:val="18"/>
              </w:rPr>
              <w:t>Rua Altair Stengel Tieghi, n° 36, Jd. Parenti II, em Itatinga/SP.</w:t>
            </w:r>
            <w:r>
              <w:rPr>
                <w:rFonts w:cs="Arial" w:ascii="Verdana" w:hAnsi="Verdana"/>
                <w:color w:val="222222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ind w:left="196" w:right="335" w:hanging="14"/>
              <w:jc w:val="both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HORÁRIO DE INÍCIO DAS PROVAS:</w:t>
            </w:r>
            <w:r>
              <w:rPr>
                <w:rFonts w:cs="Arial" w:ascii="Verdana" w:hAnsi="Verdana"/>
                <w:szCs w:val="18"/>
              </w:rPr>
              <w:t xml:space="preserve"> 13h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  <w:r>
              <w:rPr>
                <w:rFonts w:cs="Arial" w:ascii="Verdana" w:hAnsi="Verdana"/>
                <w:szCs w:val="18"/>
              </w:rPr>
              <w:t>(treze horas)</w:t>
            </w:r>
          </w:p>
          <w:p>
            <w:pPr>
              <w:pStyle w:val="Normal"/>
              <w:spacing w:lineRule="auto" w:line="360" w:before="0" w:after="120"/>
              <w:ind w:left="196" w:right="335" w:hanging="14"/>
              <w:jc w:val="both"/>
              <w:rPr/>
            </w:pPr>
            <w:r>
              <w:rPr>
                <w:rFonts w:cs="Arial" w:ascii="Verdana" w:hAnsi="Verdana"/>
                <w:b/>
                <w:bCs/>
                <w:szCs w:val="18"/>
              </w:rPr>
              <w:t xml:space="preserve">FECHAMENTO DOS PORTÕES: </w:t>
            </w:r>
            <w:r>
              <w:rPr>
                <w:rFonts w:cs="Arial" w:ascii="Verdana" w:hAnsi="Verdana"/>
                <w:szCs w:val="18"/>
              </w:rPr>
              <w:t>12h55 (doze horas e cinquenta e cinco minutos)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120"/>
              <w:ind w:left="3039" w:right="335" w:hanging="3079"/>
              <w:jc w:val="both"/>
              <w:rPr>
                <w:rFonts w:ascii="Verdana" w:hAnsi="Verdana"/>
                <w:b/>
                <w:b/>
                <w:bCs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Cs w:val="18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CANDIDATOS AOS CARGOS/EMPREGOS DE:  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120"/>
              <w:ind w:left="3039" w:right="335" w:hanging="3079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Verdana" w:hAnsi="Verdana"/>
                <w:bCs/>
                <w:sz w:val="16"/>
                <w:szCs w:val="18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PROFESSOR DE EDUCAÇÃO BÁSICA II - ARTE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spacing w:lineRule="auto" w:line="360" w:before="0" w:after="120"/>
              <w:ind w:left="3464" w:right="335" w:hanging="3504"/>
              <w:jc w:val="both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Verdana" w:hAnsi="Verdana"/>
                <w:bCs/>
                <w:sz w:val="16"/>
                <w:szCs w:val="18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PROFESSOR DE EDUCAÇÃO BÁSICA II - CIÊNCIA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spacing w:lineRule="auto" w:line="360" w:before="0" w:after="120"/>
              <w:ind w:left="3464" w:right="335" w:hanging="3504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Verdana" w:hAnsi="Verdana"/>
                <w:bCs/>
                <w:sz w:val="16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PROFESSOR DE EDUCAÇÃO BÁSICA II - EDUCAÇÃO FÍSIC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spacing w:lineRule="auto" w:line="360" w:before="0" w:after="120"/>
              <w:ind w:left="3464" w:right="335" w:hanging="3504"/>
              <w:jc w:val="both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Verdana" w:hAnsi="Verdana"/>
                <w:bCs/>
                <w:sz w:val="16"/>
                <w:szCs w:val="18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PROFESSOR DE EDUCAÇÃO BÁSICA II - GEOGRAFI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spacing w:lineRule="auto" w:line="360" w:before="0" w:after="120"/>
              <w:ind w:left="3464" w:right="335" w:hanging="3504"/>
              <w:jc w:val="both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Verdana" w:hAnsi="Verdana"/>
                <w:bCs/>
                <w:sz w:val="16"/>
                <w:szCs w:val="18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PROFESSOR DE EDUCAÇÃO BÁSICA II - HISTÓRI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spacing w:lineRule="auto" w:line="360" w:before="0" w:after="120"/>
              <w:ind w:left="3464" w:right="335" w:hanging="3504"/>
              <w:jc w:val="both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Verdana" w:hAnsi="Verdana"/>
                <w:bCs/>
                <w:sz w:val="16"/>
                <w:szCs w:val="18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PROFESSOR DE EDUCAÇÃO BÁSICA II - LÍNGUA INGLES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spacing w:lineRule="auto" w:line="360" w:before="0" w:after="120"/>
              <w:ind w:left="3464" w:right="335" w:hanging="3504"/>
              <w:jc w:val="both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Verdana" w:hAnsi="Verdana"/>
                <w:bCs/>
                <w:sz w:val="16"/>
                <w:szCs w:val="18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PROFESSOR DE EDUCAÇÃO BÁSICA II - LÍNGUA PORTUGUES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spacing w:lineRule="auto" w:line="360" w:before="0" w:after="120"/>
              <w:ind w:left="3464" w:right="335" w:hanging="3504"/>
              <w:jc w:val="both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Verdana" w:hAnsi="Verdana"/>
                <w:bCs/>
                <w:sz w:val="16"/>
                <w:szCs w:val="18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PROFESSOR DE EDUCAÇÃO BÁSICA II - MATEMÁTICA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3039" w:leader="none"/>
              </w:tabs>
              <w:spacing w:lineRule="auto" w:line="360" w:before="0" w:after="120"/>
              <w:ind w:left="3464" w:right="335" w:hanging="3504"/>
              <w:jc w:val="both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Verdana" w:hAnsi="Verdana"/>
                <w:bCs/>
                <w:sz w:val="16"/>
                <w:szCs w:val="18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PROFESSOR DE EDUCAÇÃO BÁSICA II - MÚSICA</w:t>
            </w:r>
          </w:p>
        </w:tc>
      </w:tr>
    </w:tbl>
    <w:p>
      <w:pPr>
        <w:pStyle w:val="Normal"/>
        <w:spacing w:lineRule="auto" w:line="360" w:before="0" w:after="120"/>
        <w:ind w:right="335" w:hanging="0"/>
        <w:jc w:val="both"/>
        <w:rPr>
          <w:rFonts w:ascii="Verdana" w:hAnsi="Verdana" w:cs="Arial"/>
          <w:szCs w:val="10"/>
        </w:rPr>
      </w:pPr>
      <w:r>
        <w:rPr>
          <w:rFonts w:cs="Arial" w:ascii="Verdana" w:hAnsi="Verdana"/>
          <w:szCs w:val="10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</w:rPr>
        <w:t xml:space="preserve">Os candidatos deverão comparecer ao local onde serão realizadas as provas, com </w:t>
      </w:r>
      <w:r>
        <w:rPr>
          <w:rFonts w:cs="Verdana" w:ascii="Verdana" w:hAnsi="Verdana"/>
          <w:b/>
        </w:rPr>
        <w:t xml:space="preserve">30 (trinta) minutos de antecedência, </w:t>
      </w:r>
      <w:r>
        <w:rPr>
          <w:rFonts w:cs="Verdana" w:ascii="Verdana" w:hAnsi="Verdana"/>
        </w:rPr>
        <w:t>munidos de: documento de identificação com fotografia, protocolo de inscrição (boleto e comprovante de pagamento), caneta azul ou preta, lápis e borrach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ortões do prédio serão fechados 5 (cinco) minutos antes do horário determinado para o início das provas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</w:rPr>
        <w:t>Nos termos do subitem 5., do Edital de Processo Seletivo Público Nº 03/2024, os candidatos deverão entregar no dia da prova, a Ficha de Títulos preenchida e assinada com cópia simples ou autenticada dos documentos comprovantes de cursos para contagem de pontos em envelope lacrado diretamente ao fiscal de sala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Verdana" w:hAnsi="Verdana"/>
        </w:rPr>
        <w:t>O candidato que se inscreveram em mais de um cargo/emprego, deverá entregar somente um envelope com os documentos para contagem de títulos, que será válido para todos os empregos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</w:rPr>
        <w:t>Não haverá segunda chamada para as provas, não importando o motivo alegado e a ausência do candidato acarretará sua eliminação do Processo Seletivo Público.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firstLine="709"/>
        <w:jc w:val="both"/>
        <w:rPr/>
      </w:pPr>
      <w:r>
        <w:rPr>
          <w:rFonts w:cs="Verdana" w:ascii="Verdana" w:hAnsi="Verdana"/>
        </w:rPr>
        <w:t>É de responsabilidade exclusiva do candidato, identificar corretamente o seu local de prova e comparecer no horário determinado por este Edital. A divulgação oficial é aquela publicada pela imprensa oficial, tendo em vista que outros meios de convocação são apenas informativos.</w:t>
      </w:r>
    </w:p>
    <w:p>
      <w:pPr>
        <w:pStyle w:val="Textodecomentrio1"/>
        <w:keepNext w:val="false"/>
        <w:widowControl/>
        <w:suppressAutoHyphens w:val="false"/>
        <w:spacing w:lineRule="auto" w:line="360" w:before="0" w:after="120"/>
        <w:rPr>
          <w:rFonts w:ascii="Verdana" w:hAnsi="Verdana"/>
          <w:lang w:eastAsia="pt-BR"/>
        </w:rPr>
      </w:pPr>
      <w:r>
        <w:rPr>
          <w:rFonts w:eastAsia="Verdana" w:cs="Verdana" w:ascii="Verdana" w:hAnsi="Verdana"/>
          <w:lang w:eastAsia="pt-BR"/>
        </w:rPr>
        <w:t xml:space="preserve">           </w:t>
      </w:r>
      <w:r>
        <w:rPr>
          <w:rFonts w:cs="Arial" w:ascii="Verdana" w:hAnsi="Verdana"/>
          <w:lang w:eastAsia="pt-BR"/>
        </w:rPr>
        <w:t>Em hipótese alguma, a prova poderá ser realizada em local diferente do determinado por este Edita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A lista de inscritos abaixo fica homologada e o candidato poderá recorrer no prazo de 02 (dois) dias a contar da data da publicação deste edital, com pedido protocolado na Prefeitura Municipal dirigido à Comissão do Processo Seletivo Público, acerca de incorreções em sua inscrição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360" w:hanging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Itatinga, 24 de outubro de 2024</w:t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spacing w:lineRule="auto" w:line="360" w:before="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spacing w:lineRule="auto" w:line="360" w:before="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spacing w:lineRule="auto" w:line="360" w:before="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1276" w:leader="none"/>
          <w:tab w:val="left" w:pos="3360" w:leader="none"/>
          <w:tab w:val="center" w:pos="4987" w:leader="none"/>
        </w:tabs>
        <w:spacing w:lineRule="auto" w:line="360" w:before="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ind w:left="360" w:hanging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JOÃO BOSCO BORGES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2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"/>
        <w:gridCol w:w="4312"/>
        <w:gridCol w:w="1146"/>
      </w:tblGrid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ROFESSOR DE EDUCAÇÃO BÁSICA II - ARTE </w:t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BRAÃO GRETER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107762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MAS DE MATOS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159323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IANA DE MELO GOES MARQUIZELL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44039-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ZIELE FERNANDA RODRIGUES NUN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888006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ILHERME HENRIQUE DE ANDRADES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185618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INE TAIS FOGAÇ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160914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CAS FELIPE MARQUES BRANDÃ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502278-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ISCILA VITORIO PUCCI MOR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50304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SIRIS MARATA GESUALD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954198-6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FESSOR DE EDUCAÇÃO BÁSICA II - CIÊNCIAS</w:t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RBARA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233432-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ISTINA CRESPO RODRIGU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83818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YELY SOARDI FRANÇ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.183.728-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RANCESCO APARECIDO CALDERA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571975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ÃO VINÍCIUS RODRIGUES JACOMI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99884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RISSA CAROL DE ANDRAD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687292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ÍVIA CRISTINA AMBRÓSI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500323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NA PIRES DORNELL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132926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SSANA DAS GRAÇAS OLIVEIRA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345056-5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FESSOR DE EDUCAÇÃO BÁSICA II - EDUCAÇÃO FÍSICA</w:t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DRÉ LUIZ DE ALMEIDA RODRIGUES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642192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UNA MARIA LOURENÇO IWAMO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756039-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UBIA ALEXANDRE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150760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QUELI.FABIANI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176553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GERIO DOS SANT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306697-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IMONE APARECIDA DO NASCIMEN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785066-2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FESSOR DE EDUCAÇÃO BÁSICA II - EDUCAÇÃO GEOGRAFIA</w:t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GELITA DA GLORIA DE OLIVEIRA LEIT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456585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AYTON RAFAEL SOAR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579962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AINE GOMES SILVA SOAR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007382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ISÂNGELA MATIAS LOUREIR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28584572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000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EMERSON LUIZ GAMI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558764-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LIPE LUIZ MAZIER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812837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NANDO LOPES DE MARI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342664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 CAROLINA CHRISTOFAL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591927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ISCILA FERREIRA LÓS VALDOMIR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43927x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FESSOR DE EDUCAÇÃO BÁSICA II - EDUCAÇÃO HISTÓRIA</w:t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TÁLIA JAN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611363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SA LUCIA DO PRA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941746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SANGELA MACHADO DE CAMARG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581073_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IMONE APARECIDA DE CAS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046217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NESSA APARECIDA BORBA TEIX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2429981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FESSOR DE EDUCAÇÃO BÁSICA II - LÍNGUA PORTUGUESA</w:t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A JÉSSICA DE OLIVEIRA RAIMUN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435088-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ÂNGELA  APARECIDA DE LIMA LAPOST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682971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GELA LOPES DE MARI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79342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YANE REGINA COSTA GIL MANS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564854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IS RODRIGU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407767-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RIK CESAR CORRE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738499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TICIA KHAIRALLAH GODOI CARVALH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463512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IZ ANTÔNIO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601239-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FAEL AUGUSTO COLEL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192604-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TE ARAÚJO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595709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IMONE APARECIDA DO NASCIMEN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785066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ERIA APARECIDA FOGACA MACHADO BIAZO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711509-6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FESSOR DE EDUCAÇÃO BÁSICA II - LÍNGUA INGLESA</w:t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A JÉSSICA DE OLIVEIRA RAIMUN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435088-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BRIELLE SILVA BORG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793742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LSON EURICO ROCHEL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44298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TE ARAÚJO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5957093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FESSOR DE EDUCAÇÃO BÁSICA II - MATEMÁTICA</w:t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ATRIZ DE MELLO FELICIA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065278-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AUDINEI DA SILVA FEREIRA CAMP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852779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YELY SOARDI FRANÇ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183728-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MAS DE MATOS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159323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 CAROLINA DE GO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367126-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VALDO DE MAT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593475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NDRO FERREIRA NEV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31765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MIRIS MARINIS ANDRADES DE LAET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609551-5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PROFESSOR DE EDUCAÇÃO BÁSICA II - MÚSICA</w:t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00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GEAZI BOY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905096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UILHERME HENRIQUE DE ANDRADES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185618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YQUE SOARDI FRANÇ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183727-5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ROFESSOR DE EDUCAÇÃO BÁSICA ESPECIAL </w:t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IELLI CRISTINA KRUSINSKI INACI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774942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ATRIZ CAMARGO LEANDRO CORRÊ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367961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OLINE DOS SANTOS PALM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20110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ARLENE RODRIGUES ANTUNES ARRIGU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360272-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AUDIA APARECIDA TRAVASI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936891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AUDIA REGINA IGLESIAS SOAR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044143-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IELA FERNANDA TAVAR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573717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IELI SANTOS DE SOUZ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836687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RCILIA FRANCISCA SILVEIRA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811034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MAS DE MATOS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159323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IELI ZONTA DE OLIVEIRA ARAÚJ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880018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DIMARA APARECIDA BATISTA LUIZ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858540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DLEUZA  MONTEIRO  DA  SILVA  CALDI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687192-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ISÂNGELA CORRÊ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43800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MANUELI CORONA GARROTE DE SOUZ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197406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RIK CÉSAR CORRÊ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738499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TER VIEIRA RODRIGUES ORS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602151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IANA DE MELO GOES MARQUIZELL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44039-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IANI MOTOLO PERI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143736-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NANDA VITÓRIA BALESTER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243652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NANDO ROCHA RODRIGU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736433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SELE MARQUES MANTOVAN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150183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ILDA ALVES DA SILVA DOS ANJ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453139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ABELLI DA COSTA SANT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328994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ESSILENE CASSIANO PONTES RODRIGU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558643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ANA DE OLIVEIRA LOP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2961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SIANE TELES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456893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SILENE APARECIDA BERNAR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15686-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TIA TEIXEIRA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133687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ELLY DOS SANTOS SCHNEIDER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30935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TICIA BERNARDO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896242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NDALVA TAINÁ LOURENÇO FERR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42443726-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003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LUAN FELIPE DE CAMARG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20701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IRA ALEXANDRE PANIGUEL DE JESU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573542-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 APARECIDA THEODOR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159542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 INEZ PAULA CEZAR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36165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ENA SANTOS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552448-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ALIZA MARA MACHA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738256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OLA PINHEIRO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368789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TRICIA MUNIZ PER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813858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ISCILA VITORIO PUCCI MOR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50304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SA LUCIA DO PRA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941746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SANGELA MACHADO DE CAMARG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581073_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TE ARAUJO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595709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IMONE APARECIDA DO NASCIMEN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785066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NIA APARECIDA DOMINGUES DOS SANT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212543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ÁBATA RAFAELE DE ANDRADE ROS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573517-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MIRIS MARINIS ANDRADES DE LAET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609551-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TIANE BAPTISTA PIN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150476-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DIANA VIEIRA SENÁRI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427090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ERIA APARECIDA DIAS DE ALMEID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055228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ERIA APARECIDA FOGACA MACHADO BIAZO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711509-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NESSA CRISTINA FERNANDES VIDO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5919376</w:t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restart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ROFESSOR DE EDUCAÇÃO BÁSICA </w:t>
            </w:r>
          </w:p>
        </w:tc>
      </w:tr>
      <w:tr>
        <w:trPr>
          <w:trHeight w:val="315" w:hRule="atLeast"/>
          <w:cantSplit w:val="true"/>
        </w:trPr>
        <w:tc>
          <w:tcPr>
            <w:tcW w:w="6231" w:type="dxa"/>
            <w:gridSpan w:val="3"/>
            <w:vMerge w:val="continue"/>
            <w:tcBorders>
              <w:top w:val="double" w:sz="6" w:space="0" w:color="0000FF"/>
              <w:bottom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RDEM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OME DO CANDIDATO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RIANA CASTRO DE ABREU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386381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RIANA VIEIRA DE CAMARGO BOY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4569130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INE LOUISE CAMARG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722173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A JAEL LOPES CAMPOS PIR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834303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A PAULA DE CAMARG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423424_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DERSON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659240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GELITA COSTA DA CRUZ OLIMPO CABRAL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538947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IELLI CRISTINA KRUSINSKI INACI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774942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RBARA CARVALHO BERTOLACCINI DOMINGU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105966-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ATRIZ CAMARGO LEANDRO CORRÊ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367961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RUNA CAMILA DE OLIVEIRA LIM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710899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INA MONTANARI DE ALBUQUERQU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456979-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OLINE DOS SANTOS PALM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20110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ARLENE RODRIGUES ANTUNES ARRIGU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360272-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AUDIA APARECIDA DE OLIVEIRA ZANELL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46132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AUDIA REGINA IGLESIAS SOAR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044143-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AUDIO JOSE MADEIRA DA COST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846807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ISTIANE PIRES DE SOUZA MELL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395136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IANE LIMA RODRIGU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755907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IELA FABIANA RUIZ MESSIA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833928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IELA FERNANDA TAVAR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573717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NIELI SANTOS DE SOUZ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36687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ÉBORA DAVANCE MARTIN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367729-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ISE PAIVA DE OLIVEIRA TEIX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43941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NISE QUERUBINO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457000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MAS DE MATOS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159323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RIELI ZONTA DE OLIVEIRA ARAÚJ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880018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DILENE QUEROBINO DE FREITAS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459775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2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DIMARA APARECIDA BATISTA LUIZ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858540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DLEUZA  MONTEIRO  DA  SILVA  CALDI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687192-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DNEIA AP. GUIMARAES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102505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AINE GOMES SILVA SOAR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007382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AINE CRISTINA PEP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738682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ISÂNGELA CORRÊ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43800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ÉRIKA CRISTINA DE ALMEIDA MONTEIR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197219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STER VIEIRA RODRIGUES ORS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602151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IANA CRISTINA DE CAMARGO RIACH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525059-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IANA DE MELO GOES MARQUIZELL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44039-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3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BIANI MOTOLO PERI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143736-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NANDA CRISTINA ROCH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047649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NANDA ESTEVES CAMERA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822277-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NANDA FERR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25979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NANDA SANTOS CARNIELL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369879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NANDA VITÓRIA BALESTER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243652-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RNANDO ROCHA RODRIGU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736433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RANCIELE FILGUEIRAS LEITE ARRUD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468961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BRIELA MARQUES PONT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436855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OVANA CAROLINE RAM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282318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4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SELE MARQUES MANTOVAN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150183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CIELE APARECIDA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43955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ILDA ALVES DA SILVA DOS ANJ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453139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ABELA GOBBO FARIA FERR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454026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ABELLI DA COSTA SANT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328994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QUELINE APARECIDA JAN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658623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QUELINE BUENO AMERICO DOMINGU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56796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AQUELINE CRISTINA DE OLIVEIRA MARQU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075218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ÉSSICA LEME FLORENCIO FERRUC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707308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ESSICA REGINA NUN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932986-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5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ESSILENE CASSIANO PONTES RODRIGU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558643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ANA DE OLIVEIRA LOP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2961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6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ELMA SILVA TEIX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29682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6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SIANE TELES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456893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6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OSILENE APARECIDA BERNAR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15686-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6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JUCELE BUDEK DOS SANT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834359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006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REN DIAS CARVALH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58543770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006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KAREN GIOVANA DOS SANTOS ELIA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45405009-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6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KAREN KIMIE MISUFARA YAMASSAK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678790-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6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ARLA VIRGINIA SOUSA SANT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53885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6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ELLY DOS SANTOS SCHNEIDER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30935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7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EROLLEN SAMARA VIEIRA AIR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93322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7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IS CAROLINE ANDRADE DA CUNH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407975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7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ÍS FERNANDA TEIXEIRA PIR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449524-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7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RISSA DO CARMO DE MELL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53425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7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RISSA MIRANDA SOARES DE ARRUD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147803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RISSA PINTO DE MEL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256137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7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TICIA ARIANE TEIXEIRA JUVÊNCI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431288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7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TÍCIA BERNARDO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896242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ETICIA KHAIRALLAH GODOI CARVALH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463512-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007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NDALVA TAINÁ LOURENÇO FERR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42443726-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8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LUAN FELIPE DE CAMARG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20701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8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ANA CARNIELLI NUN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844488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8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IRA ALEXANDRE PANIGUEL DE JESU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573542-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8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CELA RAMOS CORULL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047832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8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CIELE CARVALHO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509940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8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ÁRCIO JOSÉ EDGARD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538746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8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 APARECIDA THEODOR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159542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8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 DAS GRAÇAS OLIVEIRA FERR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046665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8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 HELENA DE LIM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016703.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8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 INEZ PAULA CEZAR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36165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9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NA BARROCHELO MILAN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886856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9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ANA DOMINGUES KELLER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141507-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9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INALVA CALD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558629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009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TA MARIA FELIX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25580858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9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s-ES_tradnl"/>
              </w:rPr>
              <w:t>MAYARA LIMA CLAR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461825-1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9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CHELE CRISTINA VERGILIO OYA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29959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9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KAELE CRISTINA CARDOSO THEODOR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111686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9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ILENA SANTOS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552448-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9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ALIZA MARA MACHA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738256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9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GILA THAYARA PRUDENTE DE ALBUQUERQU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175395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ATALIA C. FLORÊNCIO FONTAN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1846569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LOMA MARIA MACEDO GOM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265065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OLA PINHEIRO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368789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TRICIA MUNIZ PER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813858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ISCILA VITORIO PUCCI MOR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50304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FAEL ANTONIO JUVÊNCI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346380-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FAELA JERONIMO VILLEL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43904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QUELI FABIANI DA SIL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176553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0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NATA FARAH ANTUN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857215-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0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NATA MACHADO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062678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1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SA LUCIA DO PRAD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941746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SANA DE FÁTIMA MARIN RUBIM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38728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1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SANGELA MACHADO DE CAMARG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581073_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SE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7683770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1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TE ARAUJO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595709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1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BRINA ALV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454499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1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BRINA BURGOS ANACLETO DE OLIVEI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172387-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1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IMONE APARECIDA DO NASCIMEN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785066-2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1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NIA APARECIDA DOMINGUES DOS SANTO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212543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1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ÁBATA RAFAELE DE ANDRADE ROS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573517-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2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INARA SCHNEIDER FONTINELL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125696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2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LITA BONALUME CALVAN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523953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2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MILLE ALVES SOU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582812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23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MIRIS MARINIS ANDRADES DE LAET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609551-5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24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TIANE BAPTISTA PIN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150476-3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25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ALIA APARECIDA GOME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164355-4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26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IAGO MESSIAS BALD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2408759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27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DIANA VIEIRA SENÁRI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4270908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28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ERIA APARECIDA DIAS DE ALMEID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055228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29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ERIA APARECIDA FOGACA MACHADO BIAZON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711509-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30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NESSA CRISTINA FERNANDES VIDOT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5919376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131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NESSA CRISTINA MARTINUCHO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304228X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  <w:t>0132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TÓRIA DA SILVA BEZERR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308415-7</w:t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33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567" w:gutter="0" w:header="567" w:top="62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Normal"/>
      <w:jc w:val="center"/>
      <w:rPr>
        <w:rFonts w:ascii="Impact" w:hAnsi="Impact" w:cs="Impact"/>
        <w:sz w:val="30"/>
        <w:szCs w:val="30"/>
      </w:rPr>
    </w:pPr>
    <w:r>
      <w:rPr>
        <w:spacing w:val="24"/>
        <w:sz w:val="18"/>
        <w:szCs w:val="18"/>
      </w:rPr>
      <w:t>Fone/Fax: (14) 3848-9800</w:t>
    </w:r>
  </w:p>
  <w:p>
    <w:pPr>
      <w:pStyle w:val="Header"/>
      <w:rPr>
        <w:rFonts w:ascii="Impact" w:hAnsi="Impact" w:cs="Impact"/>
        <w:sz w:val="30"/>
        <w:szCs w:val="30"/>
      </w:rPr>
    </w:pPr>
    <w:r>
      <w:rPr>
        <w:rFonts w:cs="Impact" w:ascii="Impact" w:hAnsi="Impact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7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6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right="-63" w:hanging="0"/>
    </w:pPr>
    <w:rPr>
      <w:b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276" w:leader="none"/>
      </w:tabs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ind w:left="378" w:hanging="406"/>
      <w:jc w:val="both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left="378" w:hanging="42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b/>
      <w:bCs/>
      <w:sz w:val="18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extodecomentrio1">
    <w:name w:val="Texto de comentário1"/>
    <w:basedOn w:val="Normal"/>
    <w:qFormat/>
    <w:pPr>
      <w:keepNext w:val="true"/>
      <w:widowControl w:val="false"/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22:00Z</dcterms:created>
  <dc:creator>Luciano Miguel Diniz</dc:creator>
  <dc:description/>
  <cp:keywords/>
  <dc:language>en-US</dc:language>
  <cp:lastModifiedBy>Admin</cp:lastModifiedBy>
  <cp:lastPrinted>2014-11-17T14:42:00Z</cp:lastPrinted>
  <dcterms:modified xsi:type="dcterms:W3CDTF">2024-10-24T17:22:00Z</dcterms:modified>
  <cp:revision>2</cp:revision>
  <dc:subject/>
  <dc:title>CONCURSO PÚBLICO   -   CLASSIFICAÇÃO FINAL</dc:title>
</cp:coreProperties>
</file>