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ÉDICO CLÍNICO GERA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HENRIQUE RAZERA DE ME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1.488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NEGRÃO DE CASTRO BIAS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98.735-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jan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2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1-28T16:28:00Z</dcterms:modified>
  <cp:revision>2</cp:revision>
  <dc:subject/>
  <dc:title>EDITAL DE CONVOCAÇÃO</dc:title>
</cp:coreProperties>
</file>