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NA CAMILA DE OLIVEIRA LI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710.899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IA MUNIZ PER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813.858-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fevereir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6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5-02-03T19:16:00Z</dcterms:modified>
  <cp:revision>2</cp:revision>
  <dc:subject/>
  <dc:title>EDITAL DE CONVOCAÇÃO</dc:title>
</cp:coreProperties>
</file>