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PARTAMENT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CÉSAR CASTRO DE FIGUEIREDO FILH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45.924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7 de feverei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9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2-07T18:49:00Z</dcterms:modified>
  <cp:revision>2</cp:revision>
  <dc:subject/>
  <dc:title>EDITAL DE CONVOCAÇÃO</dc:title>
</cp:coreProperties>
</file>