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70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ELE DE ANDRADE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38.482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 VENTURA FERR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61.898-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INA NADRIS DELG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833.710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>
          <w:b/>
          <w:u w:val="single"/>
        </w:rPr>
        <w:t>0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0 de Fevereiro de 202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06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10T19:06:00Z</dcterms:modified>
  <cp:revision>2</cp:revision>
  <dc:subject/>
  <dc:title>EDITAL DE CONVOCAÇÃO</dc:title>
</cp:coreProperties>
</file>