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ANE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401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CRISTINA DE BARROS GOB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375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DORA MALAGODE FERNANDES MO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4477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5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14T17:18:00Z</dcterms:modified>
  <cp:revision>3</cp:revision>
  <dc:subject/>
  <dc:title>EDITAL DE CONVOCAÇÃO</dc:title>
</cp:coreProperties>
</file>