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Processo Seletivo Simplificado Edital n° 003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informa a desclassificação dos candidatos abaixo por não cumprir o item: 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8.4.5. “O não comparecimento no prazo de até 03 (três) dias úteis a contar da convocação, o candidato será considerado desistente do processo seletivo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ção: PROFESSOR DE EDUCAÇÃO BÁSICA I</w:t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849"/>
        <w:gridCol w:w="1574"/>
        <w:gridCol w:w="131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MAS DE MATOS SILV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159.32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º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QUELINE APARECIDA JAN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658623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1 de fevereiro de 2025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40:00Z</dcterms:created>
  <dc:creator>Janayna</dc:creator>
  <dc:description/>
  <cp:keywords/>
  <dc:language>en-US</dc:language>
  <cp:lastModifiedBy>Depes03</cp:lastModifiedBy>
  <cp:lastPrinted>2022-08-04T16:19:00Z</cp:lastPrinted>
  <dcterms:modified xsi:type="dcterms:W3CDTF">2025-02-21T18:40:00Z</dcterms:modified>
  <cp:revision>2</cp:revision>
  <dc:subject/>
  <dc:title>EDITAL DE CONVOCAÇÃO</dc:title>
</cp:coreProperties>
</file>