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2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2/2022, homologado através do Decreto nº 3.302/2023 de 27/02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PROFESSOR DE EDUCAÇÃO BÁSICA II - ARTE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GUSTAVO DE PIE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194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8 de fevereiro de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0:38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5-02-28T20:38:00Z</dcterms:modified>
  <cp:revision>2</cp:revision>
  <dc:subject/>
  <dc:title>EDITAL DE CONVOCAÇÃO</dc:title>
</cp:coreProperties>
</file>