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FISIOTERAPEU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058"/>
        <w:gridCol w:w="1296"/>
        <w:gridCol w:w="149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DARA STÉFANDES PONTES DE ALMEI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224304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50</w:t>
            </w:r>
          </w:p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feverei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0:34:00Z</dcterms:created>
  <dc:creator>Janayna</dc:creator>
  <dc:description/>
  <cp:keywords/>
  <dc:language>en-US</dc:language>
  <cp:lastModifiedBy>Depes03</cp:lastModifiedBy>
  <cp:lastPrinted>2023-08-24T15:08:00Z</cp:lastPrinted>
  <dcterms:modified xsi:type="dcterms:W3CDTF">2025-02-28T20:34:00Z</dcterms:modified>
  <cp:revision>2</cp:revision>
  <dc:subject/>
  <dc:title>EDITAL DE CONVOCAÇÃO</dc:title>
</cp:coreProperties>
</file>