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PARTAMENT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Ê FOGAÇA DE CAMAR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377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ELLEN LEM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586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BARBOSA DOS SANT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7506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YELY SOARDI FRANÇ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372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ENFERMEIR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A DE BARROS DIA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956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GENTE DE FISCAL DE OBRA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Y CRISTINA DE OLIVEI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51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8 de fevereir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0:17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5-02-28T20:17:00Z</dcterms:modified>
  <cp:revision>2</cp:revision>
  <dc:subject/>
  <dc:title>EDITAL DE CONVOCAÇÃO</dc:title>
</cp:coreProperties>
</file>