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6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ENCARREGADO DO DEPARTAMENTO DE COMPR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RISSA FERNANDA GONÇAL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49189-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CESAR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878326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4 de Març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3-24T17:18:00Z</dcterms:modified>
  <cp:revision>2</cp:revision>
  <dc:subject/>
  <dc:title>EDITAL DE CONVOCAÇÃO</dc:title>
</cp:coreProperties>
</file>