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s itens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2 “Não entrar em exercício do emprego, dentro do prazo lega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IS CAROLINE ANDRADE DA CUN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407.975-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ITA BONALUME DE CARVALH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523.85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ATRIZ CAMARGO LEANDRO CORR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36796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ERIA APARECIDA DIAS DE ALME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5522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ERIA APARECIDA FOGACA M. BIAZ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1150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març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7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5-03-17T18:57:00Z</dcterms:modified>
  <cp:revision>2</cp:revision>
  <dc:subject/>
  <dc:title>EDITAL DE CONVOCAÇÃO</dc:title>
</cp:coreProperties>
</file>