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2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2/2022, homologado através do Decreto nº 3.302/2023 de 27/02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PROFESSOR DE EDUCAÇÃO BÁSICA II - ARTE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ELE BUDEK DOS SANT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34359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7 de Março de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36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3-17T18:38:00Z</dcterms:modified>
  <cp:revision>3</cp:revision>
  <dc:subject/>
  <dc:title>EDITAL DE CONVOCAÇÃO</dc:title>
</cp:coreProperties>
</file>