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2/2022, homologado através do Decreto nº 3.302/2023 de 27/02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BÁSICA II - ART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240"/>
        <w:gridCol w:w="1276"/>
        <w:gridCol w:w="149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 APARECIDA DE OLIVEIRA ZAN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1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6 de Março de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43:00Z</dcterms:created>
  <dc:creator>Janayna</dc:creator>
  <dc:description/>
  <dc:language>en-US</dc:language>
  <cp:lastModifiedBy>User</cp:lastModifiedBy>
  <cp:lastPrinted>2021-10-28T13:22:00Z</cp:lastPrinted>
  <dcterms:modified xsi:type="dcterms:W3CDTF">2025-03-26T16:43:00Z</dcterms:modified>
  <cp:revision>2</cp:revision>
  <dc:subject/>
  <dc:title>EDITAL DE CONVOCAÇÃO</dc:title>
</cp:coreProperties>
</file>