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feitura Municipal de Itatinga comunica que por um lapso, publicou erroneamente o nome dos candidatos aprovados no Processo Seletivo – Simplificado – Edital nº 03/2024, publicada no dia 13 de junho de 202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de se lê: Função: PROFESSOR DE EDUCAÇÃO BÁSICA 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666"/>
        <w:gridCol w:w="1560"/>
        <w:gridCol w:w="1173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lassificação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ta Final</w:t>
            </w:r>
          </w:p>
        </w:tc>
      </w:tr>
      <w:tr>
        <w:trPr>
          <w:trHeight w:val="32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NA SCHNEIDER FONTINEL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125.696-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a-se: Função: PROFESSOR DE EDUCAÇÃO BÁSICA 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802"/>
        <w:gridCol w:w="1424"/>
        <w:gridCol w:w="1173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lassificação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ta Final</w:t>
            </w:r>
          </w:p>
        </w:tc>
      </w:tr>
      <w:tr>
        <w:trPr>
          <w:trHeight w:val="32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º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NARA SCHNEIDER FONTINELL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125.696-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6 de junho de 202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3:00Z</dcterms:created>
  <dc:creator>Janayna</dc:creator>
  <dc:description/>
  <dc:language>en-US</dc:language>
  <cp:lastModifiedBy>User</cp:lastModifiedBy>
  <cp:lastPrinted>2021-09-23T14:14:00Z</cp:lastPrinted>
  <dcterms:modified xsi:type="dcterms:W3CDTF">2025-06-16T12:33:00Z</dcterms:modified>
  <cp:revision>2</cp:revision>
  <dc:subject/>
  <dc:title>EDITAL DE CONVOCAÇÃO</dc:title>
</cp:coreProperties>
</file>