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Processo Seletivo Simplificado Edital n° 003/2024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informa a desclassificação dos candidatos abaixo por não cumprir o item: 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>8.4.5. “O não comparecimento no prazo de até 03 (três) dias úteis a contar da convocação, o candidato será considerado desistente do processo seletivo”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unção: PROFESSOR DE EDUCAÇÃO BÁSICA I</w:t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849"/>
        <w:gridCol w:w="1574"/>
        <w:gridCol w:w="1314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º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A JAEL LOPES CAMPOS PIRE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44.834.303-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25 de junho de 2025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O HENRIQUE DE OLIVEIRA ROQU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sectPr>
      <w:headerReference w:type="default" r:id="rId2"/>
      <w:type w:val="nextPage"/>
      <w:pgSz w:w="11906" w:h="16838"/>
      <w:pgMar w:left="1701" w:right="141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1:36:00Z</dcterms:created>
  <dc:creator>Janayna</dc:creator>
  <dc:description/>
  <dc:language>en-US</dc:language>
  <cp:lastModifiedBy>User</cp:lastModifiedBy>
  <cp:lastPrinted>2022-08-04T16:19:00Z</cp:lastPrinted>
  <dcterms:modified xsi:type="dcterms:W3CDTF">2025-06-25T11:36:00Z</dcterms:modified>
  <cp:revision>2</cp:revision>
  <dc:subject/>
  <dc:title>EDITAL DE CONVOCAÇÃO</dc:title>
</cp:coreProperties>
</file>