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3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informa a desclassificação dos candidatos abaixo por não cumprir o item: 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8.4.5. “O não comparecimento no prazo de até 03 (três) dias úteis a contar da convocação, o candidato será considerado desistente do processo seletiv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>
          <w:trHeight w:val="4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ENISE QUERUBINO DA SILV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0.457.000-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7 de agosto de 202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31:00Z</dcterms:created>
  <dc:creator>Janayna</dc:creator>
  <dc:description/>
  <cp:keywords/>
  <dc:language>en-US</dc:language>
  <cp:lastModifiedBy>User</cp:lastModifiedBy>
  <cp:lastPrinted>2022-08-04T16:19:00Z</cp:lastPrinted>
  <dcterms:modified xsi:type="dcterms:W3CDTF">2025-08-27T13:34:00Z</dcterms:modified>
  <cp:revision>3</cp:revision>
  <dc:subject/>
  <dc:title>EDITAL DE CONVOCAÇÃO</dc:title>
</cp:coreProperties>
</file>