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83/2019 PREGÃO PRESENCIAL Nº 37/2019</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Almoxarifado Central. </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para todos os departamento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8/08/19, às 08:4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8/08/19, às 09:0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7/2019</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 xml:space="preserve">para todos os departamento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 xml:space="preserve">para todos os departamento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3.1.2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83/2019</w:t>
            </w:r>
          </w:p>
          <w:p>
            <w:pPr>
              <w:pStyle w:val="Normal"/>
              <w:ind w:left="366" w:hanging="0"/>
              <w:jc w:val="both"/>
              <w:rPr>
                <w:b/>
                <w:b/>
                <w:color w:val="000000"/>
                <w:sz w:val="24"/>
                <w:szCs w:val="24"/>
              </w:rPr>
            </w:pPr>
            <w:r>
              <w:rPr>
                <w:color w:val="000000"/>
                <w:sz w:val="24"/>
                <w:szCs w:val="24"/>
              </w:rPr>
              <w:t xml:space="preserve">PREGÃO PRESENCIAL Nº. 37/2019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83/2019</w:t>
            </w:r>
          </w:p>
          <w:p>
            <w:pPr>
              <w:pStyle w:val="Normal"/>
              <w:ind w:left="366" w:hanging="0"/>
              <w:jc w:val="both"/>
              <w:rPr>
                <w:color w:val="000000"/>
                <w:sz w:val="24"/>
                <w:szCs w:val="24"/>
              </w:rPr>
            </w:pPr>
            <w:r>
              <w:rPr>
                <w:color w:val="000000"/>
                <w:sz w:val="24"/>
                <w:szCs w:val="24"/>
              </w:rPr>
              <w:t xml:space="preserve">PREGÃO PRESENCIAL Nº. 37/2019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r>
        <w:rPr>
          <w:rFonts w:cs="Times New Roman" w:ascii="Times New Roman" w:hAnsi="Times New Roman"/>
          <w:color w:val="000000"/>
          <w:sz w:val="24"/>
          <w:szCs w:val="24"/>
        </w:rPr>
        <w:t xml:space="preserve">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19, com as devidas proporções decorrentes da quantidade solicitada, com as seguintes rubricas:</w:t>
      </w:r>
    </w:p>
    <w:p>
      <w:pPr>
        <w:pStyle w:val="Normal"/>
        <w:shd w:fill="FFFFFF" w:val="clear"/>
        <w:jc w:val="both"/>
        <w:rPr>
          <w:color w:val="000000"/>
        </w:rPr>
      </w:pPr>
      <w:r>
        <w:rPr>
          <w:color w:val="000000"/>
        </w:rPr>
        <w:t xml:space="preserve">02.00.00 Poder Executivo 02.01.01 Gabinete do Prefeito 04.122.0002.2002 Manutenção Geral da Unidade 3.3.90.30 Material de Consumo. Ficha 19 Fonte de Recurso : 01.110.00 – Recursos Próprios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02.00.00 Poder Executivo 02.02.01 Administração Geral 04.122.0003.2003 Manutenção Geral da Unidade 3.3.90.30 Material de Consumo. Ficha 33 Fonte de Recurso : 01.1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4.01 Coord de Obras e Serviços Municipais 04.1220005.2005 Manutenção Geral da Unidade 3.3.90.30 Material de Consumo. Ficha 54 Fonte de Recurso : 01.1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5.03 Ensino Fundamental 12.3610008.2008 Manutenção Geral da Unidade 3.3.90.30 Material de Consumo. Ficha 80 Fonte de Recurso : 01.220.00 – Recursos Próprios Educação 25%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5.04 Fundeb 12.3610009.2031 Manutenção Geral da Unidade 3.3.90.30 Material de Consumo. Ficha 98 Fonte de Recurso : 02.262.00 – Recursos Fundeb 40 25%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6.01 Habitação e Urbanismo 15.4520015.2017 Manutenção Geral da Unidade 3.3.90.30 Material de Consumo. Ficha 156 Fonte de Recurso : 01.1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6.02 Defesa Civil 06.1820030.2058 Manutenção Geral da Unidade 3.3.90.30 Material de Consumo. Ficha 160 Fonte de Recurso: 01.1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07.01 Fundo Municipal da Saúde 10.3010016.2018 Manutenção Geral da Unidade 3.3.90.30 Material de Consumo. Ficha 169 Fonte de Recurso: 01.310.00 – Recursos Própri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7.02 Dep de Vigilância Sanitária e Endemias 04.1220005.2005 Manutenção Geral da Unidade 3.3.90.30 Material de Consumo. Ficha 193 Fonte de Recurso: 01.310.00 – Recursos Próprios  FMS 15%</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8.01 Conselho Tutelar 08.2430018.2023 Manutenção Geral da Unidade 3.3.90.30 Material de Consumo. Ficha 204 Fonte de Recurso: 01.110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8.02 Fundo Municipal de Assistência Social 08.2440018.2025 Manutenção Geral da Unidade 3.3.90.30 Material de Consumo. Ficha 213 Fonte de Recurso: 01.510.00 – Recursos FM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09.01 Transporte 26.7820019.2026 Manutenção Geral da Unidade 3.3.90.30 Material de Consumo. Ficha 249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0.01 Trânsito 06.1810020.2027 Manutenção Geral da Unidade 3.3.90.30 Material de Consumo. Ficha 262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0.02 Guarda Municipal 06.1810029.2059 Manutenção Geral da Unidade 3.3.90.30 Material de Consumo. Ficha 270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1.01 Turismo 06.1810020.2027 Manutenção Geral da Unidade 3.3.90.30 Material de Consumo. Ficha 276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2.01 Secretaria de Agricultura 20.6050022.2029 Manutenção Geral da Unidade 3.3.90.30 Material de Consumo. Ficha 284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3.01 Gestão Ambiental 20.6050022.2029 Manutenção Geral da Unidade 3.3.90.30 Material de Consumo. Ficha 291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14.01 Procuradoria Geral 02.0620028.2056 Manutenção Geral da Unidade 3.3.90.30 Material de Consumo. Ficha 298 Fonte de Recurso: 01.110.00 – Recursos Próprio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16.01 Fundo Especial de Manut. Corpo de Bombeiros 06.1820027.2032 Manutenção Geral da Unidade 3.3.90.30 Material de Consumo. Ficha 304 Fonte de Recurso : 01.110.00 – Recursos Próprios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6"/>
        </w:numPr>
        <w:tabs>
          <w:tab w:val="clear" w:pos="709"/>
          <w:tab w:val="left" w:pos="426" w:leader="none"/>
        </w:tabs>
        <w:ind w:left="426" w:hanging="142"/>
        <w:jc w:val="both"/>
        <w:rPr/>
      </w:pPr>
      <w:r>
        <w:rPr>
          <w:color w:val="000000"/>
          <w:sz w:val="24"/>
          <w:szCs w:val="24"/>
        </w:rPr>
        <w:t>Termo de Referência</w:t>
      </w:r>
    </w:p>
    <w:p>
      <w:pPr>
        <w:pStyle w:val="Normal"/>
        <w:numPr>
          <w:ilvl w:val="0"/>
          <w:numId w:val="6"/>
        </w:numPr>
        <w:tabs>
          <w:tab w:val="clear" w:pos="709"/>
          <w:tab w:val="left" w:pos="426" w:leader="none"/>
        </w:tabs>
        <w:ind w:left="426" w:hanging="142"/>
        <w:jc w:val="both"/>
        <w:rPr/>
      </w:pPr>
      <w:r>
        <w:rPr>
          <w:color w:val="000000"/>
          <w:sz w:val="24"/>
          <w:szCs w:val="24"/>
        </w:rPr>
        <w:t>Modelo de Propos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6 de julho de 2019.</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19.</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para todos os departamento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tbl>
      <w:tblPr>
        <w:tblW w:w="9209" w:type="dxa"/>
        <w:jc w:val="left"/>
        <w:tblInd w:w="0" w:type="dxa"/>
        <w:tblLayout w:type="fixed"/>
        <w:tblCellMar>
          <w:top w:w="0" w:type="dxa"/>
          <w:left w:w="70" w:type="dxa"/>
          <w:bottom w:w="0" w:type="dxa"/>
          <w:right w:w="70" w:type="dxa"/>
        </w:tblCellMar>
      </w:tblPr>
      <w:tblGrid>
        <w:gridCol w:w="727"/>
        <w:gridCol w:w="2245"/>
        <w:gridCol w:w="4610"/>
        <w:gridCol w:w="776"/>
        <w:gridCol w:w="85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224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OME BÁSICO</w:t>
            </w:r>
          </w:p>
        </w:tc>
        <w:tc>
          <w:tcPr>
            <w:tcW w:w="461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776"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NID.</w:t>
            </w:r>
          </w:p>
        </w:tc>
        <w:tc>
          <w:tcPr>
            <w:tcW w:w="851"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QTDE.</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Adesivo (cola) de secagem rápida </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desivo instantâneo universal tipo cola super bonder, aplicação precisa, precisão, 3g, tubo piramidal transparente. Marca de referência Super Bonder.</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18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Agenda diária 2020/2021</w:t>
            </w:r>
          </w:p>
        </w:tc>
        <w:tc>
          <w:tcPr>
            <w:tcW w:w="461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genda diária com no mínimo 352 páginas, para 12 meses, formato 14,5cm x 20,5cm, com dados pessoais, Calendário + Datas Comemorativas + Feriados Nacionais, anotações, planejamentos, códigos DDD e DDI, índice telefônico e fita marcadora, capa preta dura com silk do ano, em brochura (não espiral) </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15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Almofada para carimbo nº 03</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lmofada carimbo, material caixa plástico, material almofada esponja absorvente revestida de tecido, tamanho nº 3, tipo entintada, comprimento 12 cm, largura 09 cm, formato retangular, espessura 06 mm. (Azul, Preta, vermelha)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r>
      <w:tr>
        <w:trPr>
          <w:trHeight w:val="12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Apontador c/ lixeir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pontador plástico simples para lápis n° 2, com um furo,  com lixeira (reservatório).</w:t>
              <w:br/>
              <w:t>Com certificação do Inmetro expresso na embalagem.</w:t>
              <w:br/>
            </w:r>
            <w:r>
              <w:rPr>
                <w:b/>
                <w:color w:val="000000"/>
                <w:sz w:val="22"/>
                <w:szCs w:val="22"/>
              </w:rPr>
              <w:t>Obs: Fornecer amostr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698"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Bloco para recados auto- adesiv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loco para recados na cor amarela auto- adesivo, dimensão 76x76. Bloco com no mínimo 100 folhas. Marca referência Post-it</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r>
      <w:tr>
        <w:trPr>
          <w:trHeight w:val="1207"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Borracha branca escolar</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orracha branca escolar macia e especial para apagar escrita a lápis. Composição: borracha natural e livre de PVC. Medidas mínimas: 32 x 22 x 8 mm. Atóxica. Cx.c/ 60 unid. Com certificação do Inmetro expresso na embalage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r>
      <w:tr>
        <w:trPr>
          <w:trHeight w:val="487"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derno tipo protocolo de correspondênci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caderno de protocolo de correspondência, 1/4 com 50 folhas, capa dura de papelã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derno universitário 1 matéria capa dur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derno universitário, espiral, 1 matéria, no mínimo 96 Folhas, capa dura, folha branca, pautada, estampas variada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15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w:t>
            </w:r>
          </w:p>
        </w:tc>
        <w:tc>
          <w:tcPr>
            <w:tcW w:w="2245" w:type="dxa"/>
            <w:tcBorders>
              <w:bottom w:val="single" w:sz="4" w:space="0" w:color="000000"/>
              <w:right w:val="single" w:sz="4" w:space="0" w:color="000000"/>
            </w:tcBorders>
            <w:shd w:fill="FFFFFF" w:val="clear"/>
          </w:tcPr>
          <w:p>
            <w:pPr>
              <w:pStyle w:val="Normal"/>
              <w:rPr/>
            </w:pPr>
            <w:r>
              <w:rPr>
                <w:b/>
                <w:color w:val="000000"/>
                <w:sz w:val="22"/>
                <w:szCs w:val="22"/>
              </w:rPr>
              <w:t>Caixa correspondência dupl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Caixa correspondência poliestireno dupla articulável (transparente ou fumê)Caixa articulável injetada em poliestireno com duas bandejas no tamanho ofício. </w:t>
              <w:br/>
              <w:t>Proporciona arquivamento rápido de forma vertical. Medidas: 355 x 253 (para uso em mesa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ixa de arquivo (morto) papelã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apelão com forro corrugado, 350 mm x 133 mm x 240 mm, parda, com visor lateral.</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ixa de arquivo (morto) plástic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olionda (plástica) 290 x 175 x 380mm, com visor lateral.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r>
      <w:tr>
        <w:trPr>
          <w:trHeight w:val="1245"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Caneta esferográfica </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sextavado transparente, sem partes rosqueáveis, composto de resina termoplástica com ponta de latão e esfera de tungstênio, tinta á base de corantes orgânicos e solventes e tampa anti-asfixiante. Cx.c/ 50. (Azul, Preta, vermelha)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r>
      <w:tr>
        <w:trPr>
          <w:trHeight w:val="918"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neta marca text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inta de alta durabilidade, não recarregável, ponta chanfrada de poliéster, a cor será definida no ato do pedido.  Com certificação do Inmetro expresso na embalage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r>
      <w:tr>
        <w:trPr>
          <w:trHeight w:val="1286"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neta para retroprojetor</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 tampa em plástico, ponta de 2 mm em poliacetato, para escrita em acetato, PVC e poliéster, tinta a Base de álcool, 2,0mm. (Azul, Preta, vermelha)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114"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aneta ponta poros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onta 4.0 mm, escrita 1,8 mm; tinta à base de água; não recarregável tendo como referência Pilot 850.(Azul, Preta, vermelha)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lips 0/0</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1/0 (caixa com 100 unid)</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lips 2/0</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2/0 (caixa com 100 unid)</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lips 4/0</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4/0 (caixa com 100 unid)</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lips 6/0</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6/0 (caixa com 100 unid)</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15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ola bastão 10g</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a em bastão de no mínimo 10g e máximo 11g, fórmula a base de água, não tóxica, tampa hermética para evitar o ressecamento, cola papel, cartolina, cartões e fotos.</w:t>
              <w:br/>
              <w:t>Com certificação do Inmetro expresso na embalagem.</w:t>
              <w:br/>
            </w:r>
            <w:r>
              <w:rPr>
                <w:b/>
                <w:color w:val="000000"/>
                <w:sz w:val="22"/>
                <w:szCs w:val="22"/>
              </w:rPr>
              <w:t>Obs: Fornecer amostr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ola líquida 35g</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a líquida tipo escolar branca, atóxica, para papel, à base de resina vinílica, frasco com no mínimo 35g. Com certificação do Inmetro expresso na embalage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olchete numerações: 04, 05, 07, 10 ou 15</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s seguintes opções de numerações: 04, 05, 07, 10, 15 (caixa c/ 72 unidades cad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r>
      <w:tr>
        <w:trPr>
          <w:trHeight w:val="12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Corretivo líquid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retivo líquido 18 ml, a base de água, pigmentos brancos e poliacetato de vinila, não tóxico.</w:t>
              <w:br/>
              <w:t>Com certificação do Inmetro expresso na embalagem.</w:t>
              <w:br/>
            </w:r>
            <w:r>
              <w:rPr>
                <w:b/>
                <w:color w:val="000000"/>
                <w:sz w:val="22"/>
                <w:szCs w:val="22"/>
              </w:rPr>
              <w:t>Obs: Fornecer amostr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lástico de látex</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lástico especial de látex amarelo, alta qualidade e resistência nº 18, pacote c/ 100 g</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Pacote</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stilete gross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stilete largo de plástico, com lâmina de no mínimo 18 mm de largura, auto-retrátil</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581"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Extrator de grampos (16 cm)</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xtratores de Grampos niquelado reto com aproximadamente 16cm de compriment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ita adesiva 12mmX30m</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estreita transparente, de polipropileno, Med.: 12 mm de largura, rolo com comprimento De no mínimo 30m e no máximo 33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ita adesiva transparente larga 45mmx45mts</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transparente, de polipropileno, Med.: 45 mm de largura, rolo com comprimento de no mínimo 50m e no máximo 53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r>
      <w:tr>
        <w:trPr>
          <w:trHeight w:val="3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ita crepe (18mmX50m)</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crepe - Tam: 18mmx50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ita crepe (48mmX50m)</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material crepe, tipo mono face, largura 48 mm, comprimento 50m, cor branca, aplicação multius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ita dupla face (12mmx30m)</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edida do rolo: 12 mm de largura x 30 m de comprimento. Indicada para uso geral.</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Fita dupla face larga (48mmx30m)</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edida do rolo: Mínimo de 48 mm de largura x 30 m de comprimento. Indicada para uso geral</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1025"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rampeador de mesa p/ até 100 folhas</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eador de mesa p/ até 100 folhas, de metal, capacidade de grampeador mínima de 80 folhas, cor: preto(com entrada para grampos com medidas ¼” (23-6), 5/16”(23-6), 3/8”(23/10), ½”(23/13))</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rampeador de mesa para grampo 26/6 p 20 fls</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eador de mesa médio, de metal, para grampo 26/6, capacidade de grampeador para no mínimo 20 folhas, cor: preto, dimensões aproximadas: 20,1 x 5x 9,5c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672"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rampo trilho (metal)</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o trilho fixa papel, 8 cm para 200 folhas, medidas aproximadas: espelho 7 cm e base 19,5 cm embalagem com  50 jogo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Grampos para grampeador 26/6</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o galvanizado para grampeador de mesa 26/6, caixa com no mínimo 5000 unidade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ápis borrach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m madeira com borracha abrasiva. Produto atóxic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r>
      <w:tr>
        <w:trPr>
          <w:trHeight w:val="1341"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ápis preto de escrever nº 02</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aterial: corpo madeira, redondo, dureza carga hb, características adicionais n° 2, material carga grafite. Cx. c/ 72 un.</w:t>
              <w:br/>
              <w:t>Com certificação do Inmetro expresso na embalage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r>
      <w:tr>
        <w:trPr>
          <w:trHeight w:val="992"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ivro ata de 100 folhas capa dur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100 folhas, pautadas e numeradas, formato 205x300mm. Capa e contracapa em papelão 700gr, revestido com papel 90gr, plastificado, folhas internas de papel off1set 56gr.</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964"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Livro ata de 200 folhas capa dur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200 folhas, pautadas e numeradas, formato 205x300mm. Capa e contracapa em papelão 700gr, revestido com papel 90gr, plastificado, folhas internas de papel off1set 56gr.</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w:t>
            </w:r>
          </w:p>
        </w:tc>
      </w:tr>
      <w:tr>
        <w:trPr>
          <w:trHeight w:val="936"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Livro ata de 50 folhas capa dura </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50 folhas, pautadas e numeradas, formato 205x300mm. Capa e contracapa em papelão 700gr, revestido com papel 90gr, plastificado, folhas internas de papel off1set 56gr.</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648"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pel carbon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carbono, película poliéster, escrita manual, mono face, 297 mm, 210 mm, azul caixa com 100 folha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pel sulfite ofício 2</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sulfite alcalino, para impressões e cópias, tamanho ofício 2 (216 mm x 330 mm), 75gr, branc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L” pp 0,15</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L” em polipropileno pp 0,15 formato 230 mm x 334 mm A4 cristal</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12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A-Z</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A-Z registrador az, lombo largo, com visor, formato ofício, com mecanismo niquelado,</w:t>
              <w:br/>
              <w:t>Dimensões: largura: 285 x altura: 80 x comprimento: 345 mm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w:t>
            </w:r>
          </w:p>
        </w:tc>
      </w:tr>
      <w:tr>
        <w:trPr>
          <w:trHeight w:val="698"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catálog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catálogo com 50 plásticos, tamanho ofício, Cor: preta, com bolso e visor, 04 colchetes, Dimensões de no mínimo 243 x 330 mm.</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21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de papelão e elástic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c/ aba, em papel de gramatura de no mínimo 180g/m² envernizado, sem estampas, com elásticos e abas internas, sem lombo, nas dimensões de no mínimo 350 mm x 240 mm (Tolerância de 03%) - cores diversas.</w:t>
              <w:br/>
              <w:t>Com certificação do Inmetro expresso na embalagem.</w:t>
              <w:br/>
            </w:r>
            <w:r>
              <w:rPr>
                <w:b/>
                <w:color w:val="000000"/>
                <w:sz w:val="22"/>
                <w:szCs w:val="22"/>
              </w:rPr>
              <w:t>Obs: Fornecer amostr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1363"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de papelão fina com grampo trilh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ara papéis, em papel de gramatura de no mínimo 180g/m² envernizado, sem estampas, sem abas internas, sem lombo e com grampo trilho para acomodação de folhas perfuradas, nas dimensões de no mínimo 225 mm x 330 mm – cores diversa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polionda escolar</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olionda escolar lombo largo, tamanho mínimo de 335X245X35mm com elástico. Cores serão definidas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3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sanfona plástic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anfona plástica A4 12 divisória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w:t>
            </w:r>
          </w:p>
        </w:tc>
      </w:tr>
      <w:tr>
        <w:trPr>
          <w:trHeight w:val="15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sta Suspens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uspensa cartão marmorizada, plastificado, resistente, tipo pendular em forma de cabide, 350gr/m no tamanho oficial, prendedores internos grampo mola visor em acetato transparente c/ etiquetas branca p/identificação. Caixa com 50 unid.</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12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erfurador de papel 25 fls</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erfurador de papel, manual, ferro pintado, na cor preta, capacidade de perfuração de 20 a 50 folhas, para furos redondos, com margeador indicativo e coletor removível de sobras de papel, para 02 furo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r>
      <w:tr>
        <w:trPr>
          <w:trHeight w:val="3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erfurador grande 40 fls</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erfurador grande para mais de 40 folhas, para 02 furo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r>
      <w:tr>
        <w:trPr>
          <w:trHeight w:val="1604"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ilha média alcalin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média alcalina, tamanho C, gravado na embalagem ou no corpo do produto: dados do fabricante/importador/distribuidor, texto em português, tipo de pilha, composição, origem, validade e símbolo orientando destinação após o uso – cartela com 2 unidade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w:t>
            </w:r>
          </w:p>
        </w:tc>
      </w:tr>
      <w:tr>
        <w:trPr>
          <w:trHeight w:val="139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ilha pequena AA alcalin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equena alcalina, tamanho AA / 1,5v. Gravado na embalagem ou no corpo do Produto: dados do fabricante/importador/distribuidor, texto em português, tipo de pilha, composição, origem, validade e símbolo orientando destinação após o uso - cartela com 2 unidade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1439"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ilha pequena AAA alcalina</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alito alcalina tamanho AAA / 1,5v. Gravado na embalagem ou no corpo do Produto: dados do fabricante/importador/distribuidor, texto em português, tipo de pilha, composição, origem, validade e símbolo orientando destinação após o uso - cartela com 2 unidades</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r>
      <w:tr>
        <w:trPr>
          <w:trHeight w:val="24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incel marcador permanente</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arcador tipo pincel  atômico grosso, corpo plástico, ponta retangular chanfrada de feltro, tinta permanente base álcool, cor azul recarregável, espessura de escrita 4,5mm, capacidade de escrita 150 m, produto novo, não recondicionado refilado, conformidade com norma nbr 15236 (artigos escolares). Marca de referência: Pilot 1100-p, Faber castell. (Azul, Preta, vermelha, verde)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incel para quadro branc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ncel, para quadro magnético branco.</w:t>
              <w:br/>
              <w:t>(Azul, Preta, vermelha, verde) a cor será definida no ato do pedido.</w:t>
            </w:r>
          </w:p>
          <w:p>
            <w:pPr>
              <w:pStyle w:val="Normal"/>
              <w:jc w:val="both"/>
              <w:rPr/>
            </w:pPr>
            <w:r>
              <w:rPr>
                <w:color w:val="000000"/>
                <w:sz w:val="22"/>
                <w:szCs w:val="22"/>
              </w:rPr>
              <w:t xml:space="preserve"> </w:t>
            </w:r>
            <w:r>
              <w:rPr>
                <w:b/>
                <w:color w:val="000000"/>
                <w:sz w:val="22"/>
                <w:szCs w:val="22"/>
              </w:rPr>
              <w:t>Obs.: Fornecer amostr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 xml:space="preserve">Prancheta com prendedor </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rancheta em material tipo poliestireno, tamanho ofício, com prendedor</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15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Régua de poliestiren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Régua de poliestireno com 30 cm, cristal/transparente, com escala de precisão, Dimensões: 310 x 35 x 3 mm (Reforçada).</w:t>
              <w:br/>
              <w:t>Com certificação do Inmetro expresso na embalagem.</w:t>
              <w:br/>
            </w:r>
            <w:r>
              <w:rPr>
                <w:b/>
                <w:color w:val="000000"/>
                <w:sz w:val="22"/>
                <w:szCs w:val="22"/>
              </w:rPr>
              <w:t>Obs: Fornecer amostra.</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Saco plástic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Saco plástico pp 0,15 (a4)  c/ 4 furos universais cristal - Pacote c/ 50 unid.</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Pacote</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r>
      <w:tr>
        <w:trPr>
          <w:trHeight w:val="6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esoura universal (uso geral)</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esoura universal, com no mínimo 17 cm e no Máximo 21 cm, lâmina rebites em aço inoxidável</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r>
      <w:tr>
        <w:trPr>
          <w:trHeight w:val="900" w:hRule="atLeast"/>
        </w:trPr>
        <w:tc>
          <w:tcPr>
            <w:tcW w:w="72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w:t>
            </w:r>
          </w:p>
        </w:tc>
        <w:tc>
          <w:tcPr>
            <w:tcW w:w="2245" w:type="dxa"/>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Tinta para carimbo</w:t>
            </w:r>
          </w:p>
        </w:tc>
        <w:tc>
          <w:tcPr>
            <w:tcW w:w="4610"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inta para carimbo, componentes água, pigmentos, aspecto físico líquido, capacidade frasco 40 ml.(Azul, Preta, vermelha) a cor será definida no ato do pedido.</w:t>
            </w:r>
          </w:p>
        </w:tc>
        <w:tc>
          <w:tcPr>
            <w:tcW w:w="7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bCs/>
          <w:color w:val="000000"/>
          <w:sz w:val="24"/>
          <w:szCs w:val="24"/>
        </w:rPr>
        <w:t>COTA RESERVADA PARA ME, EPP E MEI (25%)</w:t>
      </w:r>
    </w:p>
    <w:tbl>
      <w:tblPr>
        <w:tblW w:w="9209" w:type="dxa"/>
        <w:jc w:val="left"/>
        <w:tblInd w:w="0" w:type="dxa"/>
        <w:tblLayout w:type="fixed"/>
        <w:tblCellMar>
          <w:top w:w="0" w:type="dxa"/>
          <w:left w:w="70" w:type="dxa"/>
          <w:bottom w:w="0" w:type="dxa"/>
          <w:right w:w="70" w:type="dxa"/>
        </w:tblCellMar>
      </w:tblPr>
      <w:tblGrid>
        <w:gridCol w:w="727"/>
        <w:gridCol w:w="1678"/>
        <w:gridCol w:w="5103"/>
        <w:gridCol w:w="850"/>
        <w:gridCol w:w="85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167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OME BÁSICO</w:t>
            </w:r>
          </w:p>
        </w:tc>
        <w:tc>
          <w:tcPr>
            <w:tcW w:w="5103"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85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NID.</w:t>
            </w:r>
          </w:p>
        </w:tc>
        <w:tc>
          <w:tcPr>
            <w:tcW w:w="851"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QT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c>
          <w:tcPr>
            <w:tcW w:w="1678" w:type="dxa"/>
            <w:tcBorders>
              <w:top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pel sulfite A4 branca</w:t>
            </w:r>
          </w:p>
        </w:tc>
        <w:tc>
          <w:tcPr>
            <w:tcW w:w="5103"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2"/>
                <w:szCs w:val="22"/>
              </w:rPr>
              <w:t>Papel sulfite formato A4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w:t>
            </w:r>
          </w:p>
          <w:p>
            <w:pPr>
              <w:pStyle w:val="Normal"/>
              <w:jc w:val="both"/>
              <w:rPr>
                <w:color w:val="000000"/>
                <w:sz w:val="22"/>
                <w:szCs w:val="22"/>
              </w:rPr>
            </w:pPr>
            <w:r>
              <w:rPr>
                <w:color w:val="000000"/>
                <w:sz w:val="22"/>
                <w:szCs w:val="22"/>
              </w:rPr>
              <w:t xml:space="preserve">Embalagem revestida em Bopp, </w:t>
            </w:r>
            <w:r>
              <w:rPr>
                <w:b/>
                <w:color w:val="000000"/>
                <w:sz w:val="22"/>
                <w:szCs w:val="22"/>
              </w:rPr>
              <w:t>produto com certificação ambiental FSC ou CERFLOR, com selo e código de licença impressos na embalagem.</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0</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9323" w:type="dxa"/>
        <w:jc w:val="left"/>
        <w:tblInd w:w="0" w:type="dxa"/>
        <w:tblLayout w:type="fixed"/>
        <w:tblCellMar>
          <w:top w:w="0" w:type="dxa"/>
          <w:left w:w="70" w:type="dxa"/>
          <w:bottom w:w="0" w:type="dxa"/>
          <w:right w:w="70" w:type="dxa"/>
        </w:tblCellMar>
      </w:tblPr>
      <w:tblGrid>
        <w:gridCol w:w="727"/>
        <w:gridCol w:w="1678"/>
        <w:gridCol w:w="4678"/>
        <w:gridCol w:w="1000"/>
        <w:gridCol w:w="124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167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OME BÁSICO</w:t>
            </w:r>
          </w:p>
        </w:tc>
        <w:tc>
          <w:tcPr>
            <w:tcW w:w="4678"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100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NID.</w:t>
            </w:r>
          </w:p>
        </w:tc>
        <w:tc>
          <w:tcPr>
            <w:tcW w:w="124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QT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w:t>
            </w:r>
          </w:p>
        </w:tc>
        <w:tc>
          <w:tcPr>
            <w:tcW w:w="1678" w:type="dxa"/>
            <w:tcBorders>
              <w:top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Papel sulfite A4 branca</w:t>
            </w:r>
          </w:p>
        </w:tc>
        <w:tc>
          <w:tcPr>
            <w:tcW w:w="4678"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sulfite formato A4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w:t>
            </w:r>
          </w:p>
          <w:p>
            <w:pPr>
              <w:pStyle w:val="Normal"/>
              <w:jc w:val="both"/>
              <w:rPr>
                <w:color w:val="000000"/>
                <w:sz w:val="22"/>
                <w:szCs w:val="22"/>
              </w:rPr>
            </w:pPr>
            <w:r>
              <w:rPr>
                <w:color w:val="000000"/>
                <w:sz w:val="22"/>
                <w:szCs w:val="22"/>
              </w:rPr>
              <w:t xml:space="preserve">Embalagem revestida em Bopp, </w:t>
            </w:r>
            <w:r>
              <w:rPr>
                <w:b/>
                <w:color w:val="000000"/>
                <w:sz w:val="22"/>
                <w:szCs w:val="22"/>
              </w:rPr>
              <w:t>produto com Certificação ambiental FSC ou CERFLOR, com selo e código de licença impressos na embalagem.</w:t>
            </w:r>
          </w:p>
        </w:tc>
        <w:tc>
          <w:tcPr>
            <w:tcW w:w="100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w:t>
            </w:r>
          </w:p>
        </w:tc>
        <w:tc>
          <w:tcPr>
            <w:tcW w:w="124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50</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shd w:fill="FFFFFF" w:val="clear"/>
        <w:jc w:val="both"/>
        <w:rPr>
          <w:b/>
          <w:b/>
          <w:color w:val="000000"/>
          <w:sz w:val="24"/>
          <w:szCs w:val="24"/>
        </w:rPr>
      </w:pPr>
      <w:r>
        <w:rPr>
          <w:b/>
          <w:color w:val="000000"/>
          <w:sz w:val="24"/>
          <w:szCs w:val="24"/>
        </w:rPr>
        <w:t>12) Amostras dos itens 4, 20, 23, 47, 58 e 60 (Somente para os licitantes vencedores)</w:t>
      </w:r>
    </w:p>
    <w:p>
      <w:pPr>
        <w:pStyle w:val="Normal"/>
        <w:ind w:left="567" w:hanging="0"/>
        <w:jc w:val="both"/>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1</w:t>
      </w:r>
      <w:r>
        <w:rPr>
          <w:color w:val="000000"/>
          <w:sz w:val="24"/>
          <w:szCs w:val="24"/>
        </w:rPr>
        <w:t xml:space="preserve"> ANÁLISE DAS AMOSTRAS - As amostras serão submetidas às análises e avaliação pelo Departamento de Almoxarifado com os seguintes critérios:</w:t>
      </w:r>
    </w:p>
    <w:p>
      <w:pPr>
        <w:pStyle w:val="Normal"/>
        <w:ind w:left="2160" w:hanging="0"/>
        <w:jc w:val="both"/>
        <w:rPr>
          <w:color w:val="000000"/>
          <w:sz w:val="24"/>
          <w:szCs w:val="24"/>
        </w:rPr>
      </w:pPr>
      <w:r>
        <w:rPr>
          <w:color w:val="000000"/>
          <w:sz w:val="24"/>
          <w:szCs w:val="24"/>
        </w:rPr>
      </w:r>
    </w:p>
    <w:p>
      <w:pPr>
        <w:pStyle w:val="Normal"/>
        <w:numPr>
          <w:ilvl w:val="2"/>
          <w:numId w:val="4"/>
        </w:numPr>
        <w:ind w:left="993" w:hanging="142"/>
        <w:jc w:val="both"/>
        <w:rPr/>
      </w:pPr>
      <w:r>
        <w:rPr>
          <w:color w:val="000000"/>
          <w:sz w:val="24"/>
          <w:szCs w:val="24"/>
        </w:rPr>
        <w:t>Análise EMBALAGEM será avaliada: Material, qualidade,  Resistência/Vedação do Material, eficiência, Peso, Prazo de Validade (se for o caso);</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b/>
          <w:b/>
          <w:color w:val="000000"/>
          <w:sz w:val="24"/>
          <w:szCs w:val="24"/>
        </w:rPr>
      </w:pPr>
      <w:r>
        <w:rPr>
          <w:b/>
          <w:color w:val="000000"/>
          <w:sz w:val="24"/>
          <w:szCs w:val="24"/>
        </w:rPr>
        <w:t>12.2 –</w:t>
      </w:r>
      <w:r>
        <w:rPr>
          <w:color w:val="000000"/>
          <w:sz w:val="24"/>
          <w:szCs w:val="24"/>
        </w:rPr>
        <w:t xml:space="preserve"> </w:t>
      </w:r>
      <w:r>
        <w:rPr>
          <w:b/>
          <w:color w:val="000000"/>
          <w:sz w:val="24"/>
          <w:szCs w:val="24"/>
        </w:rPr>
        <w:t xml:space="preserve">PRAZO DE ENTREGA DAS AMOSTRAS: </w:t>
      </w:r>
      <w:r>
        <w:rPr>
          <w:color w:val="000000"/>
          <w:sz w:val="24"/>
          <w:szCs w:val="24"/>
        </w:rPr>
        <w:t>Dia seguinte após o término da sessão do pregão (declarado o vencedor) até às 16:00 horas.</w:t>
      </w:r>
    </w:p>
    <w:p>
      <w:pPr>
        <w:pStyle w:val="Normal"/>
        <w:tabs>
          <w:tab w:val="clear" w:pos="709"/>
          <w:tab w:val="left" w:pos="1134" w:leader="none"/>
        </w:tabs>
        <w:ind w:firstLine="400"/>
        <w:jc w:val="both"/>
        <w:rPr>
          <w:b/>
          <w:b/>
          <w:color w:val="000000"/>
          <w:sz w:val="24"/>
          <w:szCs w:val="24"/>
        </w:rPr>
      </w:pPr>
      <w:r>
        <w:rPr>
          <w:b/>
          <w:color w:val="000000"/>
          <w:sz w:val="24"/>
          <w:szCs w:val="24"/>
        </w:rPr>
      </w:r>
    </w:p>
    <w:p>
      <w:pPr>
        <w:pStyle w:val="Normal"/>
        <w:tabs>
          <w:tab w:val="clear" w:pos="709"/>
          <w:tab w:val="left" w:pos="1134" w:leader="none"/>
        </w:tabs>
        <w:ind w:firstLine="400"/>
        <w:jc w:val="both"/>
        <w:rPr>
          <w:color w:val="000000"/>
          <w:sz w:val="24"/>
          <w:szCs w:val="24"/>
        </w:rPr>
      </w:pPr>
      <w:r>
        <w:rPr>
          <w:b/>
          <w:color w:val="000000"/>
          <w:sz w:val="24"/>
          <w:szCs w:val="24"/>
        </w:rPr>
        <w:t xml:space="preserve">12.3 – LOCAL DA ENTREGA DAS AMOSTRAS: </w:t>
      </w:r>
      <w:r>
        <w:rPr>
          <w:color w:val="000000"/>
          <w:sz w:val="24"/>
          <w:szCs w:val="24"/>
        </w:rPr>
        <w:t>Almoxarifado Central da Prefeitura Municipal de Itatinga (SP), Avenida São Bernardo, nº. 135, centro.</w:t>
      </w:r>
    </w:p>
    <w:p>
      <w:pPr>
        <w:pStyle w:val="Normal"/>
        <w:tabs>
          <w:tab w:val="clear" w:pos="709"/>
          <w:tab w:val="left" w:pos="1134" w:leader="none"/>
        </w:tabs>
        <w:ind w:firstLine="400"/>
        <w:jc w:val="both"/>
        <w:rPr>
          <w:color w:val="000000"/>
          <w:sz w:val="24"/>
          <w:szCs w:val="24"/>
        </w:rPr>
      </w:pPr>
      <w:r>
        <w:rPr>
          <w:color w:val="000000"/>
          <w:sz w:val="24"/>
          <w:szCs w:val="24"/>
        </w:rPr>
      </w:r>
    </w:p>
    <w:p>
      <w:pPr>
        <w:pStyle w:val="Normal"/>
        <w:tabs>
          <w:tab w:val="clear" w:pos="709"/>
          <w:tab w:val="left" w:pos="1134" w:leader="none"/>
        </w:tabs>
        <w:ind w:firstLine="400"/>
        <w:jc w:val="both"/>
        <w:rPr>
          <w:color w:val="000000"/>
          <w:sz w:val="24"/>
          <w:szCs w:val="24"/>
        </w:rPr>
      </w:pPr>
      <w:r>
        <w:rPr>
          <w:b/>
          <w:bCs/>
          <w:color w:val="000000"/>
          <w:sz w:val="24"/>
          <w:szCs w:val="24"/>
        </w:rPr>
        <w:t xml:space="preserve">12.4 - </w:t>
      </w:r>
      <w:r>
        <w:rPr>
          <w:bCs/>
          <w:color w:val="000000"/>
          <w:sz w:val="24"/>
          <w:szCs w:val="24"/>
        </w:rPr>
        <w:t>As amostras serão analisadas no prazo de 02 (dois) dias úteis após entrega.</w:t>
      </w:r>
    </w:p>
    <w:p>
      <w:pPr>
        <w:pStyle w:val="Normal"/>
        <w:autoSpaceDE w:val="false"/>
        <w:ind w:firstLine="400"/>
        <w:jc w:val="both"/>
        <w:rPr>
          <w:b/>
          <w:b/>
          <w:bCs/>
          <w:color w:val="000000"/>
          <w:sz w:val="24"/>
          <w:szCs w:val="24"/>
        </w:rPr>
      </w:pPr>
      <w:r>
        <w:rPr>
          <w:b/>
          <w:bCs/>
          <w:color w:val="000000"/>
          <w:sz w:val="24"/>
          <w:szCs w:val="24"/>
        </w:rPr>
      </w:r>
    </w:p>
    <w:p>
      <w:pPr>
        <w:pStyle w:val="Normal"/>
        <w:numPr>
          <w:ilvl w:val="2"/>
          <w:numId w:val="4"/>
        </w:numPr>
        <w:ind w:left="993" w:hanging="142"/>
        <w:jc w:val="both"/>
        <w:rPr>
          <w:color w:val="000000"/>
          <w:sz w:val="24"/>
          <w:szCs w:val="24"/>
        </w:rPr>
      </w:pPr>
      <w:r>
        <w:rPr>
          <w:color w:val="000000"/>
          <w:sz w:val="24"/>
          <w:szCs w:val="24"/>
        </w:rPr>
        <w:t>As amostras aprovadas do(s) licitante(s) vencedores, não serão.</w:t>
      </w:r>
    </w:p>
    <w:p>
      <w:pPr>
        <w:pStyle w:val="Normal"/>
        <w:numPr>
          <w:ilvl w:val="2"/>
          <w:numId w:val="4"/>
        </w:numPr>
        <w:ind w:left="993" w:hanging="142"/>
        <w:jc w:val="both"/>
        <w:rPr>
          <w:color w:val="000000"/>
          <w:sz w:val="24"/>
          <w:szCs w:val="24"/>
        </w:rPr>
      </w:pP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5</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color w:val="000000"/>
          <w:sz w:val="24"/>
          <w:szCs w:val="24"/>
        </w:rPr>
      </w:pPr>
      <w:r>
        <w:rPr>
          <w:color w:val="000000"/>
          <w:sz w:val="24"/>
          <w:szCs w:val="24"/>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ind w:firstLine="400"/>
        <w:jc w:val="both"/>
        <w:rPr>
          <w:color w:val="000000"/>
          <w:sz w:val="24"/>
          <w:szCs w:val="24"/>
        </w:rPr>
      </w:pPr>
      <w:r>
        <w:rPr>
          <w:b/>
          <w:color w:val="000000"/>
          <w:sz w:val="24"/>
          <w:szCs w:val="24"/>
        </w:rPr>
        <w:t>12.6</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83/2019, PREGÃO PRESENCIAL Nº. 37/2019</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L DE ESCRITÓRIO </w:t>
      </w:r>
      <w:r>
        <w:rPr>
          <w:b w:val="false"/>
          <w:color w:val="000000"/>
          <w:szCs w:val="24"/>
          <w:u w:val="none"/>
        </w:rPr>
        <w:t>para todos os departamento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14049" w:type="dxa"/>
        <w:jc w:val="left"/>
        <w:tblInd w:w="-20" w:type="dxa"/>
        <w:tblLayout w:type="fixed"/>
        <w:tblCellMar>
          <w:top w:w="0" w:type="dxa"/>
          <w:left w:w="70" w:type="dxa"/>
          <w:bottom w:w="0" w:type="dxa"/>
          <w:right w:w="70" w:type="dxa"/>
        </w:tblCellMar>
      </w:tblPr>
      <w:tblGrid>
        <w:gridCol w:w="782"/>
        <w:gridCol w:w="5187"/>
        <w:gridCol w:w="1304"/>
        <w:gridCol w:w="1673"/>
        <w:gridCol w:w="1984"/>
        <w:gridCol w:w="1616"/>
        <w:gridCol w:w="150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518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98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t>(se for o caso)</w:t>
            </w:r>
          </w:p>
        </w:tc>
        <w:tc>
          <w:tcPr>
            <w:tcW w:w="1616"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50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Adesivo (cola) de secagem rápida </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enda diária 2020/2021</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lmofada para carimbo nº 03</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pontador c/ lixei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loco para recados auto- adesiv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orracha branca escola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derno tipo protocolo de correspondênci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derno universitário 1 matéria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correspondência dupl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de arquivo (morto) papelã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ixa de arquivo (morto) plásti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aneta esferográfica </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marca text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para retroprojeto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aneta ponta poros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0/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2/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4/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lips 6/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a bastão 10g</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a líquida 35g</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lchete numerações: 04, 05, 07, 10 ou 15</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rretivo líquid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lástico de látex</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stilete gross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Extrator de grampos (16 c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adesiva 12mmX3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adesiva transparente larga 45mmx45mt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crepe (18mmX5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crepe (48mmX5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dupla face (12mmx3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ita dupla face larga (48mmx3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eador de mesa p/ até 100 folha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eador de mesa para grampo 26/6 p 20 fl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o trilho (metal)</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rampos para grampeador 26/6</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ápis borrach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ápis preto de escrever nº 02</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vro ata de 100 folhas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Livro ata de 200 folhas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Livro ata de 50 folhas capa dura </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carbon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pel sulfite ofício 2</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L” pp 0,15</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A-Z</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catálog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de papelão e elásti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de papelão fina com grampo trilh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polionda escola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sanfona plástic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sta Suspens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furador de papel 25 fl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erfurador grande 40 fl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média alcalin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pequena AA alcalin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lha pequena AAA alcalin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ncel marcador permanente</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ncel para quadro bran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rancheta com prendedor </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égua de poliestiren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aco plásti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esoura universal (uso geral)</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5187"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nta para carimb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3680" w:type="dxa"/>
        <w:jc w:val="left"/>
        <w:tblInd w:w="-20" w:type="dxa"/>
        <w:tblLayout w:type="fixed"/>
        <w:tblCellMar>
          <w:top w:w="0" w:type="dxa"/>
          <w:left w:w="70" w:type="dxa"/>
          <w:bottom w:w="0" w:type="dxa"/>
          <w:right w:w="70" w:type="dxa"/>
        </w:tblCellMar>
      </w:tblPr>
      <w:tblGrid>
        <w:gridCol w:w="754"/>
        <w:gridCol w:w="6661"/>
        <w:gridCol w:w="1105"/>
        <w:gridCol w:w="1304"/>
        <w:gridCol w:w="1332"/>
        <w:gridCol w:w="1390"/>
        <w:gridCol w:w="1134"/>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3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4</w:t>
            </w:r>
          </w:p>
        </w:tc>
        <w:tc>
          <w:tcPr>
            <w:tcW w:w="66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apel sulfite formato A4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w:t>
            </w:r>
          </w:p>
          <w:p>
            <w:pPr>
              <w:pStyle w:val="Normal"/>
              <w:jc w:val="both"/>
              <w:rPr>
                <w:b/>
                <w:b/>
                <w:bCs/>
                <w:color w:val="000000"/>
                <w:sz w:val="23"/>
                <w:szCs w:val="23"/>
              </w:rPr>
            </w:pPr>
            <w:r>
              <w:rPr>
                <w:color w:val="000000"/>
              </w:rPr>
              <w:t xml:space="preserve">Embalagem revestida em Bopp, </w:t>
            </w:r>
            <w:r>
              <w:rPr>
                <w:b/>
                <w:color w:val="000000"/>
              </w:rPr>
              <w:t>produto com certificação ambiental FSC ou CERFLOR, com selo e código de licença impressos na embalagem.</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Resma</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250</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tbl>
      <w:tblPr>
        <w:tblW w:w="13623" w:type="dxa"/>
        <w:jc w:val="left"/>
        <w:tblInd w:w="-20" w:type="dxa"/>
        <w:tblLayout w:type="fixed"/>
        <w:tblCellMar>
          <w:top w:w="0" w:type="dxa"/>
          <w:left w:w="70" w:type="dxa"/>
          <w:bottom w:w="0" w:type="dxa"/>
          <w:right w:w="70" w:type="dxa"/>
        </w:tblCellMar>
      </w:tblPr>
      <w:tblGrid>
        <w:gridCol w:w="754"/>
        <w:gridCol w:w="6661"/>
        <w:gridCol w:w="1105"/>
        <w:gridCol w:w="1304"/>
        <w:gridCol w:w="1390"/>
        <w:gridCol w:w="1272"/>
        <w:gridCol w:w="1137"/>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27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7"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4</w:t>
            </w:r>
          </w:p>
        </w:tc>
        <w:tc>
          <w:tcPr>
            <w:tcW w:w="666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apel sulfite formato A4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w:t>
            </w:r>
          </w:p>
          <w:p>
            <w:pPr>
              <w:pStyle w:val="Normal"/>
              <w:jc w:val="both"/>
              <w:rPr>
                <w:b/>
                <w:b/>
                <w:bCs/>
                <w:color w:val="000000"/>
                <w:sz w:val="23"/>
                <w:szCs w:val="23"/>
              </w:rPr>
            </w:pPr>
            <w:r>
              <w:rPr>
                <w:color w:val="000000"/>
              </w:rPr>
              <w:t xml:space="preserve">Embalagem revestida em Bopp, </w:t>
            </w:r>
            <w:r>
              <w:rPr>
                <w:b/>
                <w:color w:val="000000"/>
              </w:rPr>
              <w:t>produto com certificação ambiental FSC ou CERFLOR, com selo e código de licença impressos na embalagem.</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Resma</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750</w:t>
            </w:r>
          </w:p>
        </w:tc>
        <w:tc>
          <w:tcPr>
            <w:tcW w:w="1390"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2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7"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7/2019,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83/2019</w:t>
      </w:r>
    </w:p>
    <w:p>
      <w:pPr>
        <w:pStyle w:val="Normal"/>
        <w:jc w:val="both"/>
        <w:rPr>
          <w:b/>
          <w:b/>
          <w:color w:val="000000"/>
          <w:sz w:val="24"/>
          <w:szCs w:val="24"/>
        </w:rPr>
      </w:pPr>
      <w:r>
        <w:rPr>
          <w:b/>
          <w:color w:val="000000"/>
          <w:sz w:val="24"/>
          <w:szCs w:val="24"/>
        </w:rPr>
        <w:t>PREGÃO PRESENCIAL Nº. 37/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83/2019</w:t>
      </w:r>
    </w:p>
    <w:p>
      <w:pPr>
        <w:pStyle w:val="Normal"/>
        <w:jc w:val="both"/>
        <w:rPr>
          <w:b/>
          <w:b/>
          <w:color w:val="000000"/>
          <w:sz w:val="24"/>
          <w:szCs w:val="24"/>
        </w:rPr>
      </w:pPr>
      <w:r>
        <w:rPr>
          <w:b/>
          <w:color w:val="000000"/>
          <w:sz w:val="24"/>
          <w:szCs w:val="24"/>
        </w:rPr>
        <w:t>PREGÃO PRESENCIAL Nº. 37/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7/2019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83/2019</w:t>
      </w:r>
    </w:p>
    <w:p>
      <w:pPr>
        <w:pStyle w:val="Normal"/>
        <w:rPr>
          <w:b/>
          <w:b/>
          <w:color w:val="000000"/>
          <w:sz w:val="24"/>
          <w:szCs w:val="24"/>
        </w:rPr>
      </w:pPr>
      <w:r>
        <w:rPr>
          <w:b/>
          <w:color w:val="000000"/>
          <w:sz w:val="24"/>
          <w:szCs w:val="24"/>
        </w:rPr>
        <w:t>PREGÃO PRESENCIAL Nº. 37/2019</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7/2019, Registro de Preço – Processo 83/2019,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L DE ESCRITÓRIO </w:t>
      </w:r>
      <w:r>
        <w:rPr>
          <w:b w:val="false"/>
          <w:color w:val="000000"/>
          <w:szCs w:val="24"/>
          <w:u w:val="none"/>
        </w:rPr>
        <w:t>para todos os departamentos da Prefeitura Municipal de Itatinga,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bCs/>
          <w:color w:val="000000"/>
          <w:sz w:val="18"/>
          <w:szCs w:val="18"/>
        </w:rPr>
      </w:pPr>
      <w:r>
        <w:rPr>
          <w:b/>
          <w:bCs/>
          <w:color w:val="000000"/>
          <w:sz w:val="18"/>
          <w:szCs w:val="18"/>
        </w:rPr>
        <w:t>COTA EXLUSIVA ME, EPP E MEI (até R$ 8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83/2019</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19 constantes da Lei n° 2089, de 06 de dezembro de 2017, dentro da seguinte codificação: </w:t>
      </w:r>
    </w:p>
    <w:p>
      <w:pPr>
        <w:pStyle w:val="Normal"/>
        <w:shd w:fill="FFFFFF" w:val="clear"/>
        <w:jc w:val="both"/>
        <w:rPr>
          <w:color w:val="000000"/>
          <w:sz w:val="24"/>
          <w:szCs w:val="24"/>
        </w:rPr>
      </w:pPr>
      <w:r>
        <w:rPr>
          <w:color w:val="000000"/>
          <w:sz w:val="24"/>
          <w:szCs w:val="24"/>
        </w:rPr>
        <w:t xml:space="preserve">02.00.00 Poder Executivo 02.01.01 Gabinete do Prefeito 04.122.0002.2002 Manutenção Geral da Unidade 3.3.90.30 Material de Consumo. Ficha 19 Fonte de Recurso : 01.110.00 – Recursos Próprios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02.00.00 Poder Executivo 02.02.01 Administração Geral 04.122.0003.2003 Manutenção Geral da Unidade 3.3.90.30 Material de Consumo. Ficha 33 Fonte de Recurso : 01.110.00 – Recursos Própri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4.01 Coord de Obras e Serviços Municipais 04.1220005.2005 Manutenção Geral da Unidade 3.3.90.30 Material de Consumo. Ficha 54 Fonte de Recurso : 01.110.00 – Recursos Própri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5.03 Ensino Fundamental 12.3610008.2008 Manutenção Geral da Unidade 3.3.90.30 Material de Consumo. Ficha 80 Fonte de Recurso : 01.220.00 – Recursos Próprios Educação 25%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5.04 Fundeb 12.3610009.2031 Manutenção Geral da Unidade 3.3.90.30 Material de Consumo. Ficha 98 Fonte de Recurso : 02.262.00 – Recursos Fundeb 40 25%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6.01 Habitação e Urbanismo 15.4520015.2017 Manutenção Geral da Unidade 3.3.90.30 Material de Consumo. Ficha 156 Fonte de Recurso : 01.110.00 – Recursos Própri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6.02 Defesa Civil 06.1820030.2058 Manutenção Geral da Unidade 3.3.90.30 Material de Consumo. Ficha 160 Fonte de Recurso: 01.110.00 – Recursos Própri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07.01 Fundo Municipal da Saúde 10.3010016.2018 Manutenção Geral da Unidade 3.3.90.30 Material de Consumo. Ficha 169 Fonte de Recurso: 01.310.00 – Recursos Próprios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07.02 Dep de Vigilância Sanitária e Endemias 04.1220005.2005 Manutenção Geral da Unidade 3.3.90.30 Material de Consumo. Ficha 193 Fonte de Recurso: 01.310.00 – Recursos Próprios  FMS 1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08.01 Conselho Tutelar 08.2430018.2023 Manutenção Geral da Unidade 3.3.90.30 Material de Consumo. Ficha 204 Fonte de Recurso: 01.110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08.02 Fundo Municipal de Assistência Social 08.2440018.2025 Manutenção Geral da Unidade 3.3.90.30 Material de Consumo. Ficha 213 Fonte de Recurso: 01.510.00 – Recursos FMA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09.01 Transporte 26.7820019.2026 Manutenção Geral da Unidade 3.3.90.30 Material de Consumo. Ficha 249 Fonte de Recurso: 01.110.00 – Recursos Próprios</w:t>
      </w:r>
    </w:p>
    <w:p>
      <w:pPr>
        <w:pStyle w:val="Normal"/>
        <w:shd w:fill="FFFFFF" w:val="clear"/>
        <w:jc w:val="both"/>
        <w:rPr>
          <w:color w:val="000000"/>
          <w:sz w:val="24"/>
          <w:szCs w:val="24"/>
        </w:rPr>
      </w:pPr>
      <w:r>
        <w:rPr>
          <w:color w:val="000000"/>
          <w:sz w:val="24"/>
          <w:szCs w:val="24"/>
        </w:rPr>
        <w:t>02.00.00 Poder Executivo 02.10.01 Trânsito 06.1810020.2027 Manutenção Geral da Unidade 3.3.90.30 Material de Consumo. Ficha 262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10.02 Guarda Municipal 06.1810029.2059 Manutenção Geral da Unidade 3.3.90.30 Material de Consumo. Ficha 270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11.01 Turismo 06.1810020.2027 Manutenção Geral da Unidade 3.3.90.30 Material de Consumo. Ficha 276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12.01 Secretaria de Agricultura 20.6050022.2029 Manutenção Geral da Unidade 3.3.90.30 Material de Consumo. Ficha 284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13.01 Gestão Ambiental 20.6050022.2029 Manutenção Geral da Unidade 3.3.90.30 Material de Consumo. Ficha 291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Poder Executivo 02.14.01 Procuradoria Geral 02.0620028.2056 Manutenção Geral da Unidade 3.3.90.30 Material de Consumo. Ficha 298 Fonte de Recurso: 01.110.00 – Recursos Próprio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02.00.00 Poder Executivo 02.16.01 Fundo Especial de Manut. Corpo de Bombeiros 06.1820027.2032 Manutenção Geral da Unidade 3.3.90.30 Material de Consumo. Ficha 304 Fonte de Recurso : 01.110.00 – Recursos Próprios </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7/2019 para Registro de Preço – Processo 83/2019.</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19.</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t>1º CLASSIFICADO COTA EXCLUSIV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83/2019, PREGÃO PRESENCIAL Nº. 37/2019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L DE ESCRITÓRIO </w:t>
      </w:r>
      <w:r>
        <w:rPr>
          <w:b w:val="false"/>
          <w:color w:val="000000"/>
          <w:szCs w:val="24"/>
          <w:u w:val="none"/>
        </w:rPr>
        <w:t>para todos os departamento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83/2019</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7/2019</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41">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3:51:00Z</dcterms:created>
  <dc:creator>Janayna</dc:creator>
  <dc:description/>
  <cp:keywords/>
  <dc:language>en-US</dc:language>
  <cp:lastModifiedBy>Dir.Administrativo01</cp:lastModifiedBy>
  <cp:lastPrinted>2014-04-23T14:15:00Z</cp:lastPrinted>
  <dcterms:modified xsi:type="dcterms:W3CDTF">2019-07-30T19:44:00Z</dcterms:modified>
  <cp:revision>24</cp:revision>
  <dc:subject/>
  <dc:title>EDITAL DE CONVOCAÇÃO</dc:title>
</cp:coreProperties>
</file>