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19/2023 - PROCESSO Nº. 224/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2/01/2024 às 08h3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2/01/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ind w:firstLine="709"/>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pPr>
      <w:r>
        <w:rPr/>
        <w:tab/>
      </w:r>
    </w:p>
    <w:p>
      <w:pPr>
        <w:pStyle w:val="Normal"/>
        <w:numPr>
          <w:ilvl w:val="0"/>
          <w:numId w:val="4"/>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 para aquisição de EPIs para uso de todos os Departamentos e Diretorias da Prefeitura Municipal de Itatinga</w:t>
      </w:r>
      <w:r>
        <w:rPr/>
        <w:t>, conforme especificações constantes do anexo I deste Edital.</w:t>
      </w:r>
      <w:bookmarkEnd w:id="0"/>
    </w:p>
    <w:p>
      <w:pPr>
        <w:pStyle w:val="Normal"/>
        <w:ind w:left="390" w:hanging="0"/>
        <w:jc w:val="both"/>
        <w:rPr/>
      </w:pPr>
      <w:r>
        <w:rPr>
          <w:b/>
          <w:bCs/>
          <w:color w:val="000000"/>
        </w:rPr>
        <w:t>Requisitante: Almoxarifado Centr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2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ou com falência decretada.</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7">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ormal"/>
        <w:shd w:fill="FFFFFF" w:val="clear"/>
        <w:ind w:firstLine="700"/>
        <w:jc w:val="both"/>
        <w:rPr>
          <w:color w:val="000000"/>
        </w:rPr>
      </w:pPr>
      <w:r>
        <w:rPr/>
        <w:t>12.1</w:t>
      </w:r>
      <w:r>
        <w:rPr>
          <w:color w:val="000000"/>
        </w:rPr>
        <w:t xml:space="preserve"> - Os fornecedores de bens incluídos na ata de registro de preços estarão obrigados a fornecer os objetos nas condições estabelecidas no ato convocatório, nos respectivos anexos e na própria Ata. </w:t>
      </w:r>
      <w:r>
        <w:rPr>
          <w:b/>
          <w:color w:val="000000"/>
        </w:rPr>
        <w:t>A existência de preços registrados não obriga a Administração a firmar as contratações que deles poderão advir</w:t>
      </w:r>
      <w:r>
        <w:rPr>
          <w:color w:val="000000"/>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4" w:name="_Hlk142552649"/>
      <w:r>
        <w:rPr>
          <w:b/>
        </w:rPr>
        <w:t>19/2023 – Processo de Licitação nº 224/2023.</w:t>
      </w:r>
      <w:bookmarkEnd w:id="4"/>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bookmarkStart w:id="5" w:name="_Hlk124847937"/>
      <w:bookmarkEnd w:id="5"/>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bookmarkStart w:id="6" w:name="_Hlk124847937"/>
      <w:bookmarkStart w:id="7" w:name="_Hlk124847937"/>
      <w:bookmarkEnd w:id="7"/>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1...... Manutenção da Limpeza e dos Serviços Públicos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bookmarkStart w:id="8" w:name="_Hlk124848464"/>
      <w:bookmarkEnd w:id="8"/>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bookmarkStart w:id="9" w:name="_Hlk124848464"/>
      <w:bookmarkStart w:id="10" w:name="_Hlk124848464"/>
      <w:bookmarkEnd w:id="10"/>
    </w:p>
    <w:p>
      <w:pPr>
        <w:pStyle w:val="Normal"/>
        <w:ind w:firstLine="709"/>
        <w:rPr>
          <w:color w:val="000000"/>
        </w:rPr>
      </w:pPr>
      <w:bookmarkStart w:id="11" w:name="_Hlk124848780"/>
      <w:bookmarkEnd w:id="11"/>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bookmarkStart w:id="12" w:name="_Hlk124848780"/>
      <w:bookmarkStart w:id="13" w:name="_Hlk124848780"/>
      <w:bookmarkEnd w:id="13"/>
    </w:p>
    <w:p>
      <w:pPr>
        <w:pStyle w:val="Normal"/>
        <w:ind w:firstLine="709"/>
        <w:rPr>
          <w:color w:val="000000"/>
        </w:rPr>
      </w:pPr>
      <w:bookmarkStart w:id="14" w:name="_Hlk124848863"/>
      <w:bookmarkEnd w:id="14"/>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bookmarkStart w:id="15" w:name="_Hlk124848863"/>
      <w:bookmarkStart w:id="16" w:name="_Hlk124848863"/>
      <w:bookmarkEnd w:id="16"/>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t xml:space="preserve"> </w:t>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15 de dezembro de 2023.</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24/2023</w:t>
      </w:r>
    </w:p>
    <w:p>
      <w:pPr>
        <w:pStyle w:val="Normal"/>
        <w:tabs>
          <w:tab w:val="left" w:pos="709" w:leader="none"/>
        </w:tabs>
        <w:overflowPunct w:val="false"/>
        <w:autoSpaceDE w:val="false"/>
        <w:spacing w:before="280" w:after="280"/>
        <w:jc w:val="both"/>
        <w:textAlignment w:val="baseline"/>
        <w:rPr>
          <w:b/>
          <w:b/>
        </w:rPr>
      </w:pPr>
      <w:r>
        <w:rPr>
          <w:b/>
        </w:rPr>
        <w:t>PREGÃO ELETRÔNICO nº 19/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 xml:space="preserve">REGISTRO DE PREÇO para aquisição de EPIs para uso de todos os Departamentos e Diretorias da Prefeitura Municipal de Itatinga </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jc w:val="both"/>
        <w:rPr>
          <w:b/>
          <w:b/>
          <w:bCs/>
          <w:color w:val="000000"/>
        </w:rPr>
      </w:pPr>
      <w:r>
        <w:rPr>
          <w:b/>
          <w:bCs/>
          <w:color w:val="000000"/>
          <w:highlight w:val="yellow"/>
        </w:rPr>
        <w:t>COTA PRINCIPAL</w:t>
      </w:r>
    </w:p>
    <w:p>
      <w:pPr>
        <w:pStyle w:val="Normal"/>
        <w:jc w:val="both"/>
        <w:rPr>
          <w:b/>
          <w:b/>
          <w:bCs/>
          <w:color w:val="000000"/>
          <w:highlight w:val="yellow"/>
        </w:rPr>
      </w:pPr>
      <w:r>
        <w:rPr>
          <w:b/>
          <w:bCs/>
          <w:color w:val="000000"/>
          <w:highlight w:val="yellow"/>
        </w:rPr>
      </w:r>
    </w:p>
    <w:tbl>
      <w:tblPr>
        <w:tblW w:w="9426" w:type="dxa"/>
        <w:jc w:val="left"/>
        <w:tblInd w:w="-75" w:type="dxa"/>
        <w:tblLayout w:type="fixed"/>
        <w:tblCellMar>
          <w:top w:w="0" w:type="dxa"/>
          <w:left w:w="70" w:type="dxa"/>
          <w:bottom w:w="0" w:type="dxa"/>
          <w:right w:w="70" w:type="dxa"/>
        </w:tblCellMar>
      </w:tblPr>
      <w:tblGrid>
        <w:gridCol w:w="779"/>
        <w:gridCol w:w="1418"/>
        <w:gridCol w:w="1042"/>
        <w:gridCol w:w="6187"/>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estimada at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 Medida</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scrição do Produ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TAL ANTICHAMAS (USO COZINHA PILOTO). TIPO FRONTAL, TECIDO LONA 100% ALGODÃO COM TRATAMENTO ANTICHAMAS, ALÇA PARA O PESCOÇO DO MESMO MATERIAL, COM FECHAMENTO DUPLO EM FIVELA PLÁSTICA E AJUSTE LATERAL PARA A CINTURA. DIMENSÕES: 90X70CM COR BRANCA, C.A 27624</w:t>
              <w:br/>
              <w:t>OU SIMILA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LUVA TÉRMICA (USO COZINHA PILOTO) CONFECCIONADA EM TECIDO COMPOSTO DE META ARAMIDA COM</w:t>
              <w:br/>
              <w:t>CAMADA IMPERMEABILIZANTE NA PALMA DA MÃO, PROTEÇÃO COM RISCOS DE VAPOR, CHAMA REPENTINA E CONTATO COM O CALOR, RESPINGOS LIQUÍDOS QUENTES, TEMPERATURAS DE 250°</w:t>
              <w:br/>
              <w:t>DIMENSÕES: 45CM, TAMANHOS: UNICO COR: BRANCA MODELO: MÃO DE GATO C.A 32690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OTETOR FACIAL TELADO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ABAFADOR DE RUÍDO TIPO CONCHA PROTETOR AURICULAR, CONSTITUIDO POR 2 (DOIS) ABAFADORES EM FORMA DE CONCHA, MONTADOS SIMETRICAMENTE, NAS EXTREMIDADES DE 1 ( UMA HASTE SUPORTE AJUSTAVEL, EM FORMA DE ARCO, ADAPTAVEL, A CABEÇA HUMANA PERMITINDO QUE CADA ABAFADOR SE</w:t>
              <w:br/>
              <w:t>APLIQUE SOB PRESSÃO AOS RESPECTIVOS PAVILHÕES AURICULARES MODELO: CONCHA 37918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AVENTAL EM PVC ( USO COZINHA PILOTO) CONFECCIONADO EM PVC 46 LAMINADO SIMPLES, CALANDRADO COM MANTA DE ALGODÃO EM SUA FACE INTERNA COM ILHÓS NA PARTE SUPERIOR E LATERAIS DA CINTURA PARA SEREM COLOCADOS CORDÕES DE NYLON 3MM PARA AJUSTE DE PESCOÇO E CINTURA DIMENSÕES: 120X70 CM, MODELO: AÇOUGUEIRO COR BRANC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AVENTAIS DE TREVIRA ( USO ROÇADEIRA) CONFECCÃO EM TREVIRA KP400 FECHAMENTO ATRAVÉS DE TRES CORDÕES DE MATERIAL SINTÉTICO PARA AJUSTE DO USUÁRI DIMENSÕES 120X70 CM COR PRETA C.A 21244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DE RASPA CANO CURTO CONFECCIONADA EM COURO BOVINO CURTIDO AO CROMO, RASPA, COM REFORÇO ENTRE POLEGAR E INDICADOR, COSTURADA COM LINHA DE NYLON ÚNICO C.A: 16074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4 FIOS ALGODÃO ( VARRIÇÃO DE RUAS, PROTEÇÃO ABRIR PORTEIRAS). TRICOTADA EM FIOS DE ALGODÃO E POLIÉSTER, PALMA E FACE PALMAR DOS DEDOS COM PIGMENTOS ANTIDERRAPANTES DE PVC, PUNHO COM ELÁSTICO. TAMANHO ÚNICO COR BRANCA C.A 31930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CHAPÉU DE PALHA ABAS LONGAS( TRABALHO A CEU ABERTO) CONFECCIONADO EM PALHA COM ABAS LONGAS PARA PROTEÇÃO DA CABEÇA E ROSTO. TAMANHO ÚNICO COR NATUR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BONÉ ARABE ( TRABALHO A CEU ABERTO) CONFECCIONADO EM TECIDO PARA PROTEÇÃO CABEÇA, ORELHAS E NUCA TAMANHOS ÚNICO COR DEFINIDA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BOTA DE BORRACHA CANO CURTO ( USO COZINHA PILOTO, ESCOLAS, CENTRO DE SAUDE, LAVADOR) BOTA DE BORRACHA IMPERMEAVEL REFORÇO LATERAL PARA PROTEÇÃO DOS TORNOZELOS, SOLADO ANTIDERRAPANTE ESPECIAL E REFORÇADO, SEM BIQUEIRA TAMANHO NUMERAÇÃO DE 33 ATE 43</w:t>
              <w:br/>
              <w:t>MODELO CANO CURTO COR PRETA E BRANCA C.A 36025 OU SIMILARES OBERSERVAÇÕES: A NUMERAÇÃO E A COR SERÃO DEFINIDAS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BOTA DE BORRACHA CANO LONGO ( LAVADOR , BRAÇAIS, VIGILÂNCIA SANITARIA) BOTA DE BORRACHA IMPERMEAVEL, CONFECCIONADA EM PVC(POLICLORETO DE VINILA), REFORÇO LATERAL PARA PROTEÇÃO DOS TORNOZELOS, SOLADO ANTIDERRAPANTE ESPECIAL E REFORÇADO, SEM BIQUEIRA. TAMANHO COMPRIMENTO DE 34 CM, NUMERAÇÃO DE 36 ATE 43 MODELO: CANO LONGO COR PRETA C.A 36026 OU</w:t>
              <w:br/>
              <w:t>SIMILARES. OBSERVAÇÕES A NUMERAÇÃO SERA DEFINIDA NO ATO DO PEDIDO. GARANTIA MINIMA DE 90 DIA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PERNEIRAS EM COURO ( USO SERVIÇOS DE ROÇADA E VIGILÂNCIA SANITARIA). CONFECCIONADA EM DUAS CAMADAS DE LAMINADA DE PVC , EXPANDIDO SOBRE A MANTA DE POLIESTER, ACABAMENTO EM VIÉS, TRES HASTES PLASTICAS INTERLIGADAS FECHAMENTO POR VELCRO. TAMANHO ÚNICO COR :</w:t>
              <w:br/>
              <w:t>PRETA C.A 34808 OU SIMILARES DESDE QUE ATENDA PRINCIPAIS CARACTERISTICA PARA O PRODU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COLETE TECIDO REFLETIVO ( USO RETIRADA DE CAÇAMBA, OBRAS DE PAVIMENTAÇÃO ) CONFECCIONADO EM 100% DE POLIESTER, GOLA `´V` FECHAMENTO FRONTAL, DUAS FAIXAS REFLETIVAS</w:t>
              <w:br/>
              <w:t>HORIZONTAIS, CLASSE 2, ATENDENDO NORMA NBR 15292 . DIMENSÕES: ALTURA 156/204 CM PERIMENTRO</w:t>
              <w:br/>
              <w:t>( TORAX) 129/135CM, FAIXA REFLETIVA MINIMO 5 CM. COR AMARELO ESVERDEADO. OBSERVAÇÕES: O</w:t>
              <w:br/>
              <w:t>TAMANHO SERA DEFINIDO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DE PU ( USO OFICINA MECÂNICA) TRICOTADA EM FIOS SINTETICOS DE POLIAMIDA E REVESTIMENTO</w:t>
              <w:br/>
              <w:t>PALMAR EM POLIURETANOS, SENSIBILIDADE TÁTIL E ADERÊNCIA NO MANUSEIRO DE PEÇAS UMEDECIDAS EM ÓLEOS, GRAXA OU PRODUTO QUÍMICOS. TAMANHOS: M E G COR: PRETA C.A 14628 OU SIMILARES OBSERVAÇÕES O TAMANHO SERA DEFINIDO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VAQUETA PETROLEIRA ( USO TRABALHADOR BRAÇAL, REMOÇÃO DE GALHOS E ENTULHOS). CONFECCIONADA EM VAQUETA, COM REFORÇO NA PALMA, COM PROTEÇÃO INTERNA EM BAQUETAENTRE O POLEGAR E O INDICADOR, ELASTICO NO DORSO E REFORÇO INTERNO NA PALMA. DIMENSÕES :</w:t>
              <w:br/>
              <w:t>CANO 7 CM TAMANHO M E G COR INDIFERENTE C.A 11711 OU SIMILARES OBSERVAÇÕES: OS TAMANHOS</w:t>
              <w:br/>
              <w:t>SERÃO DEFINIDOS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OCÚLOS DE PROTEÇÃO ESCUROS (USO MOTORISTAS). ARMAÇÃO E VISOR CONFECCIONADOS EM UMA ÚNICA PEÇA DE POLICARBONATO FUMÊ , COM APOIO NASAL INJETADO NA MESMA PEÇA E HASTES TIPO ESPATULA CONFECCIONADAS DO MESMO MATERIAL DO VISOR E ARTICULADAS POR MEIO DE</w:t>
              <w:br/>
              <w:t>PARAFUSOS METÁLICOS . MODELO LEOPARDO COR FUME C.A 11268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ÓCULOS DE PROTEÇÃO INCOLOR. ARMAÇÃO E VISOR CONFECCIONADO EM UMA ÚNICA PEÇA DE POLICARBONATO COM APOIO NASAL INJETADO NA MESMA PEÇA E HASTES TIPO ESPÁTULA CONFECCIONADAS DO MESMO MATERIAL DO VISOR E ARTICULADAS POR MEIO DE PARAFUSOS METALICOS. MODELO LEOPARDO COR: INCOLOR C.A 11268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PROTETOR AURICULAR PLUG. PROTETOR AURICULAR TIPO PLUG 3 FALANGES, 16 DB, POSSUI SILICONE DE GRAU FARMACÊUTICO, COM CORDÃO DE ALGODÃO, ACOMPANHA CAIXA PARA GUARDAR O PRODUTO MODELO C.A 29847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RESPIRADOR SEMIFACIAL COM FILTRO( USO LAVADOR, BOMBEIROS). RESPIRADOR PURIFICADOR DE AR TIPO PEÇA SEMIFACIAL, CONFECCIONADOS EM ELASTÔMERO AZUL MARINHO, COM BORDA INTERNA . A PARTE FRONTAL DA PEÇA POSSUI DUAS ABERTURAS: NA ABERTURA LOCALIZADA NA PARTE CENTRAL, É FIXADO UM DISPOSITIVO PLÁSTICO PRETO, DOTADO, INTERNAMENTE ,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w:t>
              <w:br/>
              <w:t>ONDE SÃO ROSQUEADOS OS FILTROS QUIMICOS. NAS LATERAIS DO CORPO DA PEÇA ESTÃO LOCALIZADOS 04 ( QUATRO) ALÇAS 02 ( DUAS). SUPERIORES E 02 ( DUAS) INFERIORES, FEITAS DO MESMO</w:t>
              <w:br/>
              <w:t>MATERIAL QUE CONSTITUI A PEÇA , ONDE ESTÃO FIXADOS 04 PRESILHAS PLASTICAS PRETAS COM</w:t>
              <w:br/>
              <w:t>REGULAGEM, ATRAVES, DAS QUAIS PASSAM AS PONTAS DE 02 ( DOIS) TIRANTES ELASTICOS PRETO. OS FILTROS QUIMICOS POSSUEM CORES ESPECIFICAS PARA CADA TIPO DE USO. UTILIZADO COM OS FILTROS QUIMICOS CLASSE 1: 7400.1 VAPORES ORGÂNICOS 7400.2 GASES ÁCIDOS; 7400.3 VAPORES</w:t>
              <w:br/>
              <w:t>ORGÂNICOS E GASES ÁCIDOS: 7400.4 ÂMONIA E MELITAMINAS. TAMANHOS UNICO COR: INDIFERENTE C.A</w:t>
              <w:br/>
              <w:t>34391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ÁSCARAS COM REPIRADOR BR PFF2 DOBRÁVEL COM VALVULA CA 41515.</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PROTETOR FACIAL COM VISOR TRANSPARENTE, COM TIRA DE REGULAGEM E SUPORTE COM APOIO</w:t>
              <w:br/>
              <w:t>EMBORRACHADO. DESTINADO A PROTEÇÃO DO PROFISSIONAL CONTRA EVENTUAIS RESPINGOS DE FÁCIL HIGIENIZAÇÃO REUTILIZAVEL E ADAPTAVEL COM ÓCULOS, MASCARAS E CAPACETES. ( FACE SHIELD). OBS: COM AJUSTE PARA TODOS OS FORMATOS DE CRÂNI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CAPA DE CHUVA EM PVC COM 280 MICRAS DE ESPESURA, COSTURA DE OTIMA QUALIDADE EM SOLDA</w:t>
              <w:br/>
              <w:t>ELETRÔNICAS, COM CAPUZ. COM FORRO DE POLIESTER COM MANGAS LONGAS, CAPUZ FECHAMENTO</w:t>
              <w:br/>
              <w:t>FRONTAL COM QUATRO BOTÕES PLASTICOS DE PRESSÃO NORMAS TÉCNICAS. VESTIMENTO TIPO CAPA APROVADO PARA PROTEÇÃO: DE TRONCO E MEMBROS SUPERIORES DO USUARIO CONTRA UMIDADE PROVENIENTE DE CA 28191 RECOMENDADO PARA CONTRUÇÃO CIVIL, VIGILANCIA, LIMPEZA EVENTOS AO</w:t>
              <w:br/>
              <w:t>AR LIVRE. ( TAMANHOS P, M , G, OU GG)</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CONJUNTO EMPERMEÁVEL EM NYLON COM REFLETIVO DESCRIÇÃO: JAQUETA COM CAPUZ E FHCAMENTO</w:t>
              <w:br/>
              <w:t>COM ZÍPER E VELCRO. REFLETIVO NA CIRCUNFERÊNCIA do tórax, mangas e pernas. Jaqueta: CA 28.368: Aprovado para proteção do tronco e membros superiores do usuário contra umidade proveniente de operações com o uso de água; Composição: nylon (face externa) revestido com policloreto de vinila (face interna); Fechamento: através de zíper e</w:t>
              <w:br/>
              <w:t>velcro. Capuz: ajustado através de cordão; Punhos: ajustados através de uma tira com velcro; Faixas refletivas</w:t>
              <w:br/>
              <w:t>termocolante (150 cd/lx/m²) : circunferência do tórax e braços; Costuras: feitas em máquinas retas de alta performace</w:t>
              <w:br/>
              <w:t>e seladas através de processo termo eletrônico. Calça: CA 28.369: Aprovado para proteção do tronco e membros</w:t>
              <w:br/>
              <w:t>superiores do usuário contra umidade proveniente de operações com o uso de água, com cintura elástica.</w:t>
              <w:br/>
              <w:t>Composição: nylon (face externa) revestido com policloreto de vinila (face interna);Cintura: Ajustada com um elástico;</w:t>
              <w:br/>
              <w:t>Barra: Reta; Faixas refletivas termocolante (150 cd/lx/m²): circunferência das pernas; Costuras: feitas em máquinas retas de alta performace e seladas através de processo termo eletrônico; (tamanhos P, M, G ou GG)</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MACACÃO DE SEGURANÇA CONFECCIONADO EM TECIDO NÃO TECIDO (TNT) DE POLIPROPILENO COM FILME DE POLIETILENO MICROPOROSO, CAPUZ EM DUAS PEÇAS COM ELÁSTICO, FECHAMENTO FRONTAL COM ZÍPER BIDIRECIONAL SEM ABA PROTETORA, ELÁSTICO NA CINTURA, PUNHOS E TORNOZELOS.</w:t>
              <w:br/>
              <w:t>ESPECIFICAÇÕES: CA: 39.183 TAMANHOS: EP, P, M, G, EG, EEG USO: DESCARTÁVEL FORMATO: MACACÃO COM CAPUZ</w:t>
              <w:br/>
              <w:t>GRAMATURA: 50 G/M²#59;#59;#59; COSTURA: SIMPLES</w:t>
              <w:br/>
              <w:t>MATERIAL: MATERIAL LAMINADO MICROPOROSO</w:t>
              <w:br/>
              <w:t>EXTRA: ZÍPER BIDIRECIONAL, SEM COSTURAS NA REGIÃO DOS OMBROS, ELÁSTICO NA CINTURA, PUNHO</w:t>
              <w:br/>
              <w:t>E TORNOZELOS. INDICADA PARA PROTEÇÃO DO TRONCO E MEMBROS, SUPERIORES E INFERIORES,</w:t>
              <w:br/>
              <w:t>CONTRA RESPINGOS DE PRODUTOS QUÍMICOS EM PINTURAS E REVESTIMENTOS SPRAY, EM MANUTENÇÕES E PROCESSOS QUE ENVOLVEM GRAXA, LIMPEZA MÉDIA DE PRÉDIOS, MÁQUINAS E</w:t>
              <w:br/>
              <w:t>VEÍCULOS E OUTR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ÁSCARAS DESCARTÁVEIS EM TNT 40 G CLIPE NASA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DE LÁTEX AMARELA PARA LIMPEZA CA 39564</w:t>
              <w:br/>
              <w:t>DESCRIÇÃO:LUVA DE SEGURANÇA PRODUZIDA EM LÁTEX NATURAL, NA COR AMARELA, REVESTIDA INTERNAMENTE COM FLOCOS DE ALGODÃO, PUNHO COM VIROLA, ESPESSURA DE 0,25 MM E COMPRIMENTO DE 30 CM. CARACTERÍSTICAS GERAIS:PURO ALGODÃO EM FLOCOS QUE ABSORVE O SUOR E MANTÉM AS MÃOS FRESCAS E SECAS;PUNHO COM VIROLA QUE FACILITA O CALÇAMENTO E TRABALHOS COM LÍQUIDOS,</w:t>
              <w:br/>
              <w:t xml:space="preserve">POIS SUA VIROLA VEDA NA MEDIDA CERTA E IMPEDE QUE ESTES LÍQUIDOS ESCORRAM PARA DENTRO DA LUVA; FORMATO ANATÔMICO QUE OFERECE CONFORTO E MINIMIZA A FADIGA DAS MÃOS;TEXTURIZADA NA PALMA E DEDOS PARA UMA MELHOR ADERÊNCIA EM SUPERFÍCIES SECAS OU MOLHADAS;FÁCI </w:t>
              <w:br/>
              <w:t>HIGIENIZAÇÃO;REUTILIZÁVEL. MODELO: LUVA DE LÁTEX NATURAL REFERÊNCIA: CA 39.564 (TAMANHOS P, M OU G)</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MÁSCARA DESCARTÁVEL TIPO PFF2 SEM VÁLVULA BRANCA DOBRÁVEL E CLIPE NASAL DESCRIÇÃO:RESPIRADOR SEMIFACIAL DESCARTÁVEL SEM VÁLVULA DE EXALAÇÃO, TNT NA PARTE</w:t>
              <w:br/>
              <w:t>INTERNA, ELÁSTICOS DE LÁTEX OFERECE PROTEÇÃO CONTRA POEIRAS, NÉVOAS NÃO OLEOSAS E FUMOS. FORMATO DOBRÁVEL: FÁCIL DE ARMAZENAR. CARACTERÍSTICAS:MÁSCARA TNT COM 3 CAMADAS SENDO: 01 CAMADA TNT 100%</w:t>
              <w:br/>
              <w:t>02 CAMADAS DE POLIÉSTER 100% 01 CLIPE NASAL EM METAL PARA MELHOR AJUSTE APLICAÇÕES:SERRALHERIA, CARPINTARIA, MARMORARIA, FUNILARIA, FUNDIÇÃO, USINAGEM, SOLDA,</w:t>
              <w:br/>
              <w:t>REFORMA EM GERAL, CANTEIRO DE OBRA, DRYWALL, LABORATÓRIO, LOGÍSTICA, AGRICULTURA,</w:t>
              <w:br/>
              <w:t>AVICULTURA E ETC. NÃO POTENTE CONTRA GASES E VAPO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vental de Raspa sem Manga tipo (Soldador), com e sem emenda, confeccionado em raspa de couro bovino,</w:t>
              <w:br/>
              <w:t>costurado com fio 100% algodão ou aramida, com tira em raspa no pescoço para fixação, tiras laterais em raspa para</w:t>
              <w:br/>
              <w:t>fixação e ajuste do avental. O Avental de Raspa (Soldador)possui fivelas e arrebites metálicos, com a espessur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Termômetro digital INFRAVERMELHO SEM CONTATO COM O PACIENT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Thermo cano longo 50cm ca 45605</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Cinta lombar ergonômica Suporte e compressão na região lombar e abdominal; Auxilia na correção postural;</w:t>
              <w:br/>
              <w:t>todos tamanh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AR </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Anticorte SS 1007 N Super safety CA 32039 confeccionada em suporte têxtil, com fios de HPPE, fibra</w:t>
              <w:br/>
              <w:t>de vidro e elastano, revestimento em borracha nitrílica na palma, dedos e face dos dedos; punho tricotado com elástico, acabamento em overloque, Borracha nitrílica antiderrapante. Luva anticorte com variações de punho em 05cm, 15cm e 25cm. Nível de desempenho da luva Anticorte ss 1007 N CA 32039 Máximo 4544</w:t>
              <w:br/>
              <w:t>para BS EN 388, com valores variando de 1 (um) a 4 (quatro) para abrasão, rasgamento e perfuração e 1</w:t>
              <w:br/>
              <w:t>(um) a 5 (cinco) para corte, sendo 1 (um) o pior resultado, em que: 4 - resistência à abrasão; 5 - resistência</w:t>
              <w:br/>
              <w:t>ao corte por lâmina; 4 - resistência ao rasgamento; 4 - resistência à perfuração por punção; Luva Anticorte</w:t>
              <w:br/>
              <w:t>ss 1007 N . Composição: Fibra de vidro e polietileno HPPE /Acabamento: Borracha nitrílica</w:t>
              <w:br/>
              <w:t>antiderrapante/Tamanhos: PP/P/M/G/GG/ Cor: Cinza e pre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into para Eletricista ca 15731</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into parquedista completo de boa qualidade :CA 39205</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angote Alta Performance Resistente ao Corte e Rasgo 55Cm Econocut5m Delta Plus CA 41403</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enis Profissional Iate Works CA 37212 soft works sapato de seguranç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pacete tipo construção civi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Jardineira Macacão Saneamento Trevira Com Bota Acoplada ca 28440 Palmilha para trabalho em pé 10</w:t>
              <w:br/>
              <w:t>hora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LUVA TRICOTADA VULCONIZADA EM BORRACHA ( USO COLETA DE LIXO) CONFECCIONADA EM SUPORTE TEXTIL EM ALGODÃO COM REVESTIMENTO EM LATEX NATURAL CORRUGADO , DORSO DESCOBERTO, PUNHO EM MALHA DE ALGODÃO. TAMANHOS : M E G COR INDIFERENTE C.A 31895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REME PROTETOR MÃOS ( FRENSTISTAS, MECÂNICOS). CAPACIDADE DE CRIAR UMA PELICULA DE</w:t>
              <w:br/>
              <w:t>PROTEÇÃO INVISIVEL CONTRA O ATAQUE AGRESSIVO DE PRODUTOS COMO GRAXA, OLEO, SOLVENTE,</w:t>
              <w:br/>
              <w:t>QUEROSENE, GASOLINA, TINTA A OLÉO, COLA, COLA INSTANÂNEA, CERA, VERNIZ,CAL, CIMENTO SECO,</w:t>
              <w:br/>
              <w:t>NEGRO DE FUMO PÓ E TERRA. TAMANHOS BISNAGA 200 ML C.A 4114 OU SIMILARES.CREME PROTETOR MÃOS ( FRENSTISTAS, MECÂNICOS). CAPACIDADE DE CRIAR UMA PELICULA DE</w:t>
              <w:br/>
              <w:t>PROTEÇÃO INVISIVEL CONTRA O ATAQUE AGRESSIVO DE PRODUTOS COMO GRAXA, OLEO, SOLVENTE,</w:t>
              <w:br/>
              <w:t>QUEROSENE, GASOLINA, TINTA A OLÉO, COLA, COLA INSTANÂNEA, CERA, VERNIZ,CAL, CIMENTO SECO,</w:t>
              <w:br/>
              <w:t>NEGRO DE FUMO PÓ E TERRA. TAMANHOS BISNAGA 200 ML C.A 4114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PROTETOR SOLAR COM REPELETENTE FPS 30 1/3 UVA 120 ML COM ALTA PROTEÇÃO A PELE CONTRA OS</w:t>
              <w:br/>
              <w:t>EFEITOS NOCIVOS DA RADIAÇÃO SOLAR, AJUDANDO A PREVENIR AS QUEIMADURAS SOLARES. COMPLEXO ESTAVEL COM FOSFATO DE TOCOFEROL BIODISPONIVEL. COM PROPRIEDADES ANTI-OXIDANTES. AÇÃO HIDRATANTE, RAPIDA ABSORÇÃO TEXTURA LEVE. NÃO COMEDOGÊNICO. SEM CORANTE APRESENTE 2</w:t>
              <w:br/>
              <w:t>HORAS DE RESISTÊNCIA A AGUA E AO SUOR DENOMINAÇÃO DE CATEGORIA DE PROTEÇÃO ( DCP) MUITO ALTA PROTEÇÃO DETALHES, LINHAS DE PROTEÇÃO SOLAR PROFISSIONAL MUITO RESISTENTE A AGUA E SUOR: POSSUI VITAMINA E, PREVENINDO O EVELHECIMENTO PRECOSE DA PELE, HIPOALERGICO, ESPALHA</w:t>
              <w:br/>
              <w:t>COM FACILIDADE E NÃO DEIXA A PELE ESBRANQUIÇADA USO DIARIO RAPIDA ABSORÇÃO AÇÃO</w:t>
              <w:br/>
              <w:t>HIDRATANTE SUAVE FRAGANCIA: NÃO COMEDOGÊNIC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PROTETOR SOLAR COM REPELENTE FPS 30 1/3 UVA 2 LITROS COM ACIONADOR COM TRAVA NO LUGAR DA</w:t>
              <w:br/>
              <w:t>TAMPA. DESCRIÇÃO: COM ALTA PROTEÇÃO À PELE CONTRA OS EFEITOS NOCIVOS DA RADIAÇÃO SOLAR, AJUDANDO A PREVENIRAS QUEIMADURAS SOLARES. COMPLEXO ESTÁVEL COM FOSFATO DETOCOFEROL BIODISPONÍVEL. COM PROPRIEDADES ANTI-OXIDANTES. AÇÃO HIDRATANTE, RÁPIDA ABSORÇÃO, TEXTURA LEVE. NÃO COMEDOGÊNICO. SEM CORANTE. APRESENTA 2 HORAS DERESISTÊNCIA À ÁGUA E AO SUOR. DENOMINAÇÃO DE CATEGORIA DE PROTEÇÃO (DCP): MUITO ALTA PROTEÇÃO.DETALHES: LINHA DE PROTEÇÃO SOLAR PROFISSIONAL. MUITO RESISTENTE A ÁGUA E SUOR; POSSUI VITAMINA E, PREVENINDO O ENVELHECIMENTO PRECOCE DA PELE;HIPOALERGÊNICO;ESPALHA COM FACILIDADE E NÃO DEIXA A PELE ESBRANQUIÇADA;USO DIÁRIO;RÁPIDA ABSORÇÃO;AÇÃO HIDRATANTE; SUAVE FRAGRÂNCIA;NÃO COMEDOGÊNIC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BOTINA COM BIQUEIRA DE AÇO ( USO TRABALHADOR BRAÇAL) COM ELASTICO COBERTO E CABEDAL CONFECCIONADO EM COURO CURTIDO AO CROMO, SOLADO DE PU BIDENSIDADE, PALMILHA DE</w:t>
              <w:br/>
              <w:t>MONTAGEM SINTETICA E HIGIÊNICA, ANTIBACTERIANA COM BIQUEIRA DE AÇO. TAMANHO: NUMERAÇÃO DE 34 ATE 45 COR PRETA C.A 13217 OU SIMILARES OBSERVAÇÕES A NUMERAÇÃO SERA DEFINIDA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SAPATO DE SEGURANÇA SEM BIQUEIRA DE AÇO ( USO COZINHA PILOTO, VARREDORAS E MOTORISTAS). COM FECHAMENTO ELÁSTICO NAS LATERAIS CONFECCIONADO EM COURO CURTIDO AO CROMO SOLADO DE PU, BIDENSIDADE, INJETADO DIRETAMENTE AO CABEDAL : FORRO SINTÉTICO E HIGIÊNICA,</w:t>
              <w:br/>
              <w:t>ANTIBACTERIANA SEM BIQUEIRA DE AÇO TAMANHO: NUMERAÇÃO DE 33 ATE 45 COR: PRETA C.A 15387 OU</w:t>
              <w:br/>
              <w:t>SIMILARES OBSERVAÇÕES: A NUMERAÇÃO SERA DEFINIDA NO ATO DO PEDIDO GARANTIA MINIMA DE 180 DIAS</w:t>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b/>
          <w:b/>
          <w:bCs/>
          <w:color w:val="000000"/>
        </w:rPr>
      </w:pPr>
      <w:r>
        <w:rPr>
          <w:b/>
          <w:bCs/>
          <w:color w:val="000000"/>
          <w:highlight w:val="yellow"/>
        </w:rPr>
        <w:t>COTA RESERVADA</w:t>
      </w:r>
      <w:r>
        <w:rPr>
          <w:b/>
          <w:bCs/>
          <w:color w:val="000000"/>
        </w:rPr>
        <w:t xml:space="preserve"> até 25%</w:t>
      </w:r>
    </w:p>
    <w:p>
      <w:pPr>
        <w:pStyle w:val="Normal"/>
        <w:jc w:val="both"/>
        <w:rPr>
          <w:b/>
          <w:b/>
          <w:bCs/>
          <w:color w:val="000000"/>
        </w:rPr>
      </w:pPr>
      <w:r>
        <w:rPr>
          <w:b/>
          <w:bCs/>
          <w:color w:val="000000"/>
        </w:rPr>
      </w:r>
    </w:p>
    <w:tbl>
      <w:tblPr>
        <w:tblW w:w="9426" w:type="dxa"/>
        <w:jc w:val="left"/>
        <w:tblInd w:w="-75" w:type="dxa"/>
        <w:tblLayout w:type="fixed"/>
        <w:tblCellMar>
          <w:top w:w="0" w:type="dxa"/>
          <w:left w:w="70" w:type="dxa"/>
          <w:bottom w:w="0" w:type="dxa"/>
          <w:right w:w="70" w:type="dxa"/>
        </w:tblCellMar>
      </w:tblPr>
      <w:tblGrid>
        <w:gridCol w:w="779"/>
        <w:gridCol w:w="1418"/>
        <w:gridCol w:w="1042"/>
        <w:gridCol w:w="6187"/>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estimada at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 Medida</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scrição do Produ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TAL ANTICHAMAS (USO COZINHA PILOTO). TIPO FRONTAL, TECIDO LONA 100% ALGODÃO COM TRATAMENTO ANTICHAMAS, ALÇA PARA O PESCOÇO DO MESMO MATERIAL, COM FECHAMENTO DUPLO EM FIVELA PLÁSTICA E AJUSTE LATERAL PARA A CINTURA. DIMENSÕES: 90X70CM COR BRANCA, C.A 27624</w:t>
              <w:br/>
              <w:t>OU SIMILA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VA TÉRMICA (USO COZINHA PILOTO) CONFECCIONADA EM TECIDO COMPOSTO DE META ARAMIDA COM</w:t>
              <w:br/>
              <w:t>CAMADA IMPERMEABILIZANTE NA PALMA DA MÃO, PROTEÇÃO COM RISCOS DE VAPOR, CHAMA REPENTINA E CONTATO COM O CALOR, RESPINGOS LIQUÍDOS QUENTES, TEMPERATURAS DE 250°</w:t>
              <w:br/>
              <w:t>DIMENSÕES: 45CM, TAMANHOS: UNICO COR: BRANCA MODELO: MÃO DE GATO C.A 32690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OTA DE BORRACHA CANO CURTO ( USO COZINHA PILOTO, ESCOLAS, CENTRO DE SAUDE, LAVADOR) BOTA DE BORRACHA IMPERMEAVEL REFORÇO LATERAL PARA PROTEÇÃO DOS TORNOZELOS, SOLADO ANTIDERRAPANTE ESPECIAL E REFORÇADO, SEM BIQUEIRA TAMANHO NUMERAÇÃO DE 33 ATE 43</w:t>
              <w:br/>
              <w:t>MODELO CANO CURTO COR PRETA E BRANCA C.A 36025 OU SIMILARES OBERSERVAÇÕES: A NUMERAÇÃO E A COR SERÃO DEFINIDAS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ESPIRADOR SEMIFACIAL COM FILTRO( USO LAVADOR, BOMBEIROS). RESPIRADOR PURIFICADOR DE AR TIPO PEÇA SEMIFACIAL, CONFECCIONADOS EM ELASTÔMERO AZUL MARINHO, COM BORDA INTERNA . A PARTE FRONTAL DA PEÇA POSSUI DUAS ABERTURAS: NA ABERTURA LOCALIZADA NA PARTE CENTRAL, É FIXADO UM DISPOSITIVO PLÁSTICO PRETO, DOTADO, INTERNAMENTE ,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w:t>
              <w:br/>
              <w:t>ONDE SÃO ROSQUEADOS OS FILTROS QUIMICOS. NAS LATERAIS DO CORPO DA PEÇA ESTÃO LOCALIZADOS 04 ( QUATRO) ALÇAS 02 ( DUAS). SUPERIORES E 02 ( DUAS) INFERIORES, FEITAS DO MESMO</w:t>
              <w:br/>
              <w:t>MATERIAL QUE CONSTITUI A PEÇA , ONDE ESTÃO FIXADOS 04 PRESILHAS PLASTICAS PRETAS COM</w:t>
              <w:br/>
              <w:t>REGULAGEM, ATRAVES, DAS QUAIS PASSAM AS PONTAS DE 02 ( DOIS) TIRANTES ELASTICOS PRETO. OS FILTROS QUIMICOS POSSUEM CORES ESPECIFICAS PARA CADA TIPO DE USO. UTILIZADO COM OS FILTROS QUIMICOS CLASSE 1: 7400.1 VAPORES ORGÂNICOS 7400.2 GASES ÁCIDOS; 7400.3 VAPORES</w:t>
              <w:br/>
              <w:t>ORGÂNICOS E GASES ÁCIDOS: 7400.4 ÂMONIA E MELITAMINAS. TAMANHOS UNICO COR: INDIFERENTE C.A</w:t>
              <w:br/>
              <w:t>34391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JUNTO EMPERMEÁVEL EM NYLON COM REFLETIVO DESCRIÇÃO: JAQUETA COM CAPUZ E FHCAMENTO</w:t>
              <w:br/>
              <w:t>COM ZÍPER E VELCRO. REFLETIVO NA CIRCUNFERÊNCIA do tórax, mangas e pernas. Jaqueta: CA 28.368: Aprovado para proteção do tronco e membros superiores do usuário contra umidade proveniente de operações com o uso de água; Composição: nylon (face externa) revestido com policloreto de vinila (face interna); Fechamento: através de zíper e</w:t>
              <w:br/>
              <w:t>velcro. Capuz: ajustado através de cordão; Punhos: ajustados através de uma tira com velcro; Faixas refletivas</w:t>
              <w:br/>
              <w:t>termocolante (150 cd/lx/m²) : circunferência do tórax e braços; Costuras: feitas em máquinas retas de alta performace</w:t>
              <w:br/>
              <w:t>e seladas através de processo termo eletrônico. Calça: CA 28.369: Aprovado para proteção do tronco e membros</w:t>
              <w:br/>
              <w:t>superiores do usuário contra umidade proveniente de operações com o uso de água, com cintura elástica.</w:t>
              <w:br/>
              <w:t>Composição: nylon (face externa) revestido com policloreto de vinila (face interna);Cintura: Ajustada com um elástico;</w:t>
              <w:br/>
              <w:t>Barra: Reta; Faixas refletivas termocolante (150 cd/lx/m²): circunferência das pernas; Costuras: feitas em máquinas retas de alta performace e seladas através de processo termo eletrônico; (tamanhos P, M, G ou GG)</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Thermo cano longo 50cm ca 45605</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AR </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Anticorte SS 1007 N Super safety CA 32039 confeccionada em suporte têxtil, com fios de HPPE, fibra</w:t>
              <w:br/>
              <w:t>de vidro e elastano, revestimento em borracha nitrílica na palma, dedos e face dos dedos; punho tricotado com elástico, acabamento em overloque, Borracha nitrílica antiderrapante. Luva anticorte com variações de punho em 05cm, 15cm e 25cm. Nível de desempenho da luva Anticorte ss 1007 N CA 32039 Máximo 4544</w:t>
              <w:br/>
              <w:t>para BS EN 388, com valores variando de 1 (um) a 4 (quatro) para abrasão, rasgamento e perfuração e 1</w:t>
              <w:br/>
              <w:t>(um) a 5 (cinco) para corte, sendo 1 (um) o pior resultado, em que: 4 - resistência à abrasão; 5 - resistência</w:t>
              <w:br/>
              <w:t>ao corte por lâmina; 4 - resistência ao rasgamento; 4 - resistência à perfuração por punção; Luva Anticorte</w:t>
              <w:br/>
              <w:t>ss 1007 N . Composição: Fibra de vidro e polietileno HPPE /Acabamento: Borracha nitrílica</w:t>
              <w:br/>
              <w:t>antiderrapante/Tamanhos: PP/P/M/G/GG/ Cor: Cinza e pre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into para Eletricista ca 15731</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into parquedista completo de boa qualidade :CA 39205</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angote Alta Performance Resistente ao Corte e Rasgo 55Cm Econocut5m Delta Plus CA 41403</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Tenis Profissional Iate Works CA 37212 soft works sapato de seguranç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UVA TRICOTADA VULCONIZADA EM BORRACHA ( USO COLETA DE LIXO) CONFECCIONADA EM SUPORTE TEXTIL EM ALGODÃO COM REVESTIMENTO EM LATEX NATURAL CORRUGADO , DORSO DESCOBERTO, PUNHO EM MALHA DE ALGODÃO. TAMANHOS : M E G COR INDIFERENTE C.A 31895 OU SIMILAR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PATO DE SEGURANÇA SEM BIQUEIRA DE AÇO ( USO COZINHA PILOTO, VARREDORAS E MOTORISTAS). COM FECHAMENTO ELÁSTICO NAS LATERAIS CONFECCIONADO EM COURO CURTIDO AO CROMO SOLADO DE PU, BIDENSIDADE, INJETADO DIRETAMENTE AO CABEDAL : FORRO SINTÉTICO E HIGIÊNICA,</w:t>
              <w:br/>
              <w:t>ANTIBACTERIANA SEM BIQUEIRA DE AÇO TAMANHO: NUMERAÇÃO DE 33 ATE 45 COR: PRETA C.A 15387 OU</w:t>
              <w:br/>
              <w:t>SIMILARES OBSERVAÇÕES: A NUMERAÇÃO SERA DEFINIDA NO ATO DO PEDIDO GARANTIA MINIMA DE 180 DIAS</w:t>
            </w:r>
          </w:p>
        </w:tc>
      </w:tr>
    </w:tbl>
    <w:p>
      <w:pPr>
        <w:pStyle w:val="Normal"/>
        <w:jc w:val="both"/>
        <w:rPr>
          <w:b/>
          <w:b/>
          <w:bCs/>
          <w:color w:val="000000"/>
          <w:highlight w:val="yellow"/>
        </w:rPr>
      </w:pPr>
      <w:r>
        <w:rPr>
          <w:b/>
          <w:bCs/>
          <w:color w:val="000000"/>
          <w:highlight w:val="yellow"/>
        </w:rPr>
      </w:r>
    </w:p>
    <w:p>
      <w:pPr>
        <w:pStyle w:val="Normal"/>
        <w:shd w:fill="FFFFFF" w:val="clear"/>
        <w:ind w:firstLine="708"/>
        <w:jc w:val="both"/>
        <w:rPr>
          <w:color w:val="222222"/>
        </w:rPr>
      </w:pPr>
      <w:r>
        <w:rPr>
          <w:color w:val="000000"/>
        </w:rPr>
        <w:t>Os quantitativos acima é apenas uma estimativa de consumo para o período de um ano.</w:t>
      </w:r>
    </w:p>
    <w:p>
      <w:pPr>
        <w:pStyle w:val="Normal"/>
        <w:ind w:right="-284" w:hanging="0"/>
        <w:jc w:val="both"/>
        <w:rPr>
          <w:color w:val="000000"/>
        </w:rPr>
      </w:pPr>
      <w:r>
        <w:rPr>
          <w:color w:val="000000"/>
        </w:rPr>
      </w:r>
    </w:p>
    <w:p>
      <w:pPr>
        <w:pStyle w:val="Normal"/>
        <w:ind w:right="-284" w:firstLine="708"/>
        <w:jc w:val="both"/>
        <w:rPr>
          <w:color w:val="000000"/>
        </w:rPr>
      </w:pPr>
      <w:r>
        <w:rPr>
          <w:color w:val="000000"/>
        </w:rPr>
        <w:t>A fiscalização deverá ser realizada por servidor do almoxarifado Central</w:t>
      </w:r>
    </w:p>
    <w:p>
      <w:pPr>
        <w:pStyle w:val="Normal"/>
        <w:ind w:right="-284" w:hanging="0"/>
        <w:jc w:val="both"/>
        <w:rPr>
          <w:color w:val="000000"/>
        </w:rPr>
      </w:pPr>
      <w:r>
        <w:rPr>
          <w:color w:val="000000"/>
        </w:rPr>
      </w:r>
    </w:p>
    <w:p>
      <w:pPr>
        <w:pStyle w:val="NormalWeb"/>
        <w:shd w:fill="FFFFFF" w:val="clear"/>
        <w:spacing w:lineRule="atLeast" w:line="278" w:before="0" w:after="144"/>
        <w:jc w:val="both"/>
        <w:rPr>
          <w:rFonts w:ascii="Times New Roman" w:hAnsi="Times New Roman" w:eastAsia="Times New Roman" w:cs="Times New Roman"/>
          <w:color w:val="000000"/>
        </w:rPr>
      </w:pPr>
      <w:r>
        <w:rPr>
          <w:rFonts w:cs="Times New Roman" w:ascii="Times New Roman" w:hAnsi="Times New Roman"/>
          <w:b/>
          <w:bCs/>
          <w:color w:val="000000"/>
        </w:rPr>
        <w:t>Justificativa:</w:t>
      </w:r>
      <w:r>
        <w:rPr>
          <w:rFonts w:cs="Times New Roman" w:ascii="Times New Roman" w:hAnsi="Times New Roman"/>
          <w:color w:val="000000"/>
        </w:rPr>
        <w:t xml:space="preserve"> </w:t>
      </w:r>
    </w:p>
    <w:p>
      <w:pPr>
        <w:pStyle w:val="Heading"/>
        <w:spacing w:lineRule="auto" w:line="276" w:before="120" w:after="120"/>
        <w:ind w:right="424" w:firstLine="709"/>
        <w:jc w:val="both"/>
        <w:rPr>
          <w:b w:val="false"/>
          <w:b w:val="false"/>
          <w:bCs/>
          <w:color w:val="000000"/>
          <w:szCs w:val="24"/>
          <w:u w:val="none"/>
        </w:rPr>
      </w:pPr>
      <w:r>
        <w:rPr>
          <w:b w:val="false"/>
          <w:bCs/>
          <w:color w:val="000000"/>
          <w:szCs w:val="24"/>
          <w:u w:val="none"/>
          <w:shd w:fill="FFFFFF" w:val="clear"/>
        </w:rPr>
        <w:t>A licitação se justifica devido a adaptação desta prefeitura às exigências da NR6 : (ítem 6.3 da Norma Regulamentadora NR 6, do Ministério do Trabalho e Emprego no Brasil, estabelece as responsabilidades do empregador e do empregado em relação ao uso de Equipamentos de Proteção Individual (EPI) /Obrigatoriedade do Fornecimento: O empregador é responsável por fornecer gratuitamente aos trabalhadores os EPIs adequados ao risco da atividade e em perfeito estado de conservação e funcionamento. Desta forma para atender a alta demanda de nossos servidores e também dos reeducandos do CDP e a frente de trabalho.</w:t>
      </w:r>
      <w:r>
        <w:rPr>
          <w:b w:val="false"/>
          <w:bCs/>
          <w:color w:val="000000"/>
          <w:szCs w:val="24"/>
          <w:u w:val="none"/>
        </w:rPr>
        <w:t xml:space="preserve"> </w:t>
      </w:r>
      <w:r>
        <w:rPr>
          <w:color w:val="000000"/>
          <w:szCs w:val="24"/>
        </w:rPr>
        <w:t> </w:t>
      </w:r>
    </w:p>
    <w:p>
      <w:pPr>
        <w:pStyle w:val="Normal"/>
        <w:spacing w:before="0" w:after="200"/>
        <w:ind w:firstLine="708"/>
        <w:jc w:val="both"/>
        <w:rPr>
          <w:color w:val="000000"/>
        </w:rPr>
      </w:pPr>
      <w:r>
        <w:rPr>
          <w:color w:val="000000"/>
        </w:rPr>
        <w:t>Os produtos acima descritos são utilizados pelos funcionários de todos os Departamentos da Prefeitura Municipal de Itatinga.</w:t>
      </w:r>
    </w:p>
    <w:p>
      <w:pPr>
        <w:pStyle w:val="Normal"/>
        <w:spacing w:before="0" w:after="200"/>
        <w:ind w:firstLine="708"/>
        <w:jc w:val="both"/>
        <w:rPr>
          <w:color w:val="000000"/>
        </w:rPr>
      </w:pPr>
      <w:r>
        <w:rPr>
          <w:color w:val="000000"/>
        </w:rPr>
        <w:t>Justifica-se a solicitação, para fins de evitar fracionamento, pois desta forma será feita a estimativa da totalidade dos produtos e valores a serem registrados e futuramente adquiridos, permitindo ainda a cotação por item.</w:t>
      </w:r>
    </w:p>
    <w:p>
      <w:pPr>
        <w:pStyle w:val="Normal"/>
        <w:spacing w:before="0" w:after="200"/>
        <w:ind w:firstLine="708"/>
        <w:jc w:val="both"/>
        <w:rPr>
          <w:color w:val="000000"/>
        </w:rPr>
      </w:pPr>
      <w:r>
        <w:rPr>
          <w:color w:val="000000"/>
        </w:rPr>
        <w:t xml:space="preserve"> </w:t>
      </w:r>
      <w:r>
        <w:rPr>
          <w:color w:val="000000"/>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before="120" w:after="120"/>
        <w:ind w:right="424" w:hanging="0"/>
        <w:jc w:val="both"/>
        <w:rPr>
          <w:b w:val="false"/>
          <w:b w:val="false"/>
          <w:bCs/>
          <w:color w:val="000000"/>
          <w:szCs w:val="24"/>
          <w:u w:val="none"/>
        </w:rPr>
      </w:pPr>
      <w:r>
        <w:rPr>
          <w:b w:val="false"/>
          <w:bCs/>
          <w:color w:val="000000"/>
          <w:szCs w:val="24"/>
          <w:u w:val="none"/>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color w:val="000000"/>
          <w:szCs w:val="24"/>
        </w:rPr>
        <w:t>01)</w:t>
      </w:r>
      <w:r>
        <w:rPr>
          <w:rFonts w:cs="Times New Roman"/>
          <w:color w:val="000000"/>
          <w:szCs w:val="24"/>
        </w:rPr>
        <w:t xml:space="preserve"> Impostos: Inclusos;</w:t>
      </w:r>
    </w:p>
    <w:p>
      <w:pPr>
        <w:pStyle w:val="Normal"/>
        <w:ind w:right="-284" w:hanging="0"/>
        <w:jc w:val="both"/>
        <w:rPr>
          <w:color w:val="000000"/>
        </w:rPr>
      </w:pPr>
      <w:r>
        <w:rPr>
          <w:b/>
          <w:color w:val="000000"/>
        </w:rPr>
        <w:t>02)</w:t>
      </w:r>
      <w:r>
        <w:rPr>
          <w:color w:val="000000"/>
        </w:rPr>
        <w:t xml:space="preserve"> Prazo de entrega: </w:t>
      </w:r>
      <w:r>
        <w:rPr>
          <w:b/>
          <w:color w:val="000000"/>
        </w:rPr>
        <w:t>ENTREGA FRACIONADA CONFORME A NECESSIDADE DO MUNICÍPIO</w:t>
      </w:r>
      <w:r>
        <w:rPr>
          <w:color w:val="000000"/>
        </w:rPr>
        <w:t xml:space="preserve">. </w:t>
      </w:r>
      <w:r>
        <w:rPr/>
        <w:t>A empresa a ser contratada deverá fornecer os produtos de acordo com o quantitativo solicitado, devendo ser entregue pelo prazo de até 07 dias, a partir do recebimento da s</w:t>
      </w:r>
      <w:r>
        <w:rPr>
          <w:color w:val="000000"/>
        </w:rPr>
        <w:t>olicitação que poderá se dar mediante requisição, telefone ou e-mail, a qual especificará as quantidades dos bens. Entregas mensais ou quinzenal.</w:t>
      </w:r>
    </w:p>
    <w:p>
      <w:pPr>
        <w:pStyle w:val="List"/>
        <w:spacing w:lineRule="auto" w:line="276" w:before="120" w:after="120"/>
        <w:ind w:right="-2" w:hanging="0"/>
        <w:rPr>
          <w:rFonts w:cs="Times New Roman"/>
          <w:color w:val="000000"/>
          <w:szCs w:val="24"/>
          <w:lang w:val="pt-BR"/>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xml:space="preserve">: </w:t>
      </w:r>
      <w:r>
        <w:rPr>
          <w:szCs w:val="24"/>
          <w:lang w:val="pt-BR"/>
        </w:rPr>
        <w:t>Almoxarifado Central, Av. São Bernardo, nº 135, Centro – Itatinga SP, CEP 18.690-027</w:t>
      </w:r>
      <w:r>
        <w:rPr>
          <w:szCs w:val="24"/>
        </w:rPr>
        <w:t xml:space="preserve"> no horário compreendido das 0</w:t>
      </w:r>
      <w:r>
        <w:rPr>
          <w:szCs w:val="24"/>
          <w:lang w:val="pt-BR"/>
        </w:rPr>
        <w:t>7</w:t>
      </w:r>
      <w:r>
        <w:rPr>
          <w:szCs w:val="24"/>
        </w:rPr>
        <w:t>:00 às 1</w:t>
      </w:r>
      <w:r>
        <w:rPr>
          <w:szCs w:val="24"/>
          <w:lang w:val="pt-BR"/>
        </w:rPr>
        <w:t>5</w:t>
      </w:r>
      <w:r>
        <w:rPr>
          <w:szCs w:val="24"/>
        </w:rPr>
        <w:t>:00</w:t>
      </w:r>
      <w:r>
        <w:rPr>
          <w:szCs w:val="24"/>
          <w:lang w:val="pt-BR"/>
        </w:rPr>
        <w:t>de segunda à sexta feira</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w:t>
      </w:r>
      <w:r>
        <w:rPr>
          <w:rFonts w:cs="Times New Roman"/>
          <w:b/>
          <w:color w:val="000000"/>
          <w:szCs w:val="24"/>
        </w:rPr>
        <w:t>Só será objeto de pagamento a quantidade efetivamente fornecida;</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 xml:space="preserve">, </w:t>
      </w:r>
      <w:r>
        <w:rPr>
          <w:rFonts w:cs="Times New Roman"/>
          <w:b/>
          <w:color w:val="000000"/>
          <w:szCs w:val="24"/>
        </w:rPr>
        <w:t>não podendo em hipótese alguma ser reciclad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color w:val="000000"/>
          <w:szCs w:val="24"/>
          <w:lang w:val="pt-BR"/>
        </w:rPr>
        <w:t xml:space="preserve">10) </w:t>
      </w:r>
      <w:r>
        <w:rPr>
          <w:rFonts w:cs="Times New Roman"/>
          <w:color w:val="000000"/>
          <w:szCs w:val="24"/>
        </w:rPr>
        <w:t>O preço ofertado permanecerá fixo.</w:t>
      </w:r>
    </w:p>
    <w:p>
      <w:pPr>
        <w:pStyle w:val="PargrafodaLista"/>
        <w:spacing w:before="120" w:after="120"/>
        <w:ind w:left="0" w:hanging="0"/>
        <w:contextualSpacing/>
        <w:jc w:val="both"/>
        <w:rPr>
          <w:color w:val="000000"/>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PargrafodaLista"/>
        <w:spacing w:before="120" w:after="120"/>
        <w:ind w:left="0" w:hanging="0"/>
        <w:contextualSpacing/>
        <w:jc w:val="both"/>
        <w:rPr>
          <w:color w:val="000000"/>
        </w:rPr>
      </w:pPr>
      <w:r>
        <w:rPr>
          <w:color w:val="000000"/>
        </w:rPr>
      </w:r>
    </w:p>
    <w:p>
      <w:pPr>
        <w:pStyle w:val="Normal"/>
        <w:autoSpaceDE w:val="false"/>
        <w:jc w:val="center"/>
        <w:rPr>
          <w:b/>
          <w:b/>
          <w:bCs/>
          <w:iCs/>
          <w:color w:val="000000"/>
        </w:rPr>
      </w:pPr>
      <w:r>
        <w:rPr>
          <w:b/>
          <w:bCs/>
          <w:iCs/>
          <w:color w:val="000000"/>
        </w:rPr>
      </w:r>
      <w:r>
        <w:br w:type="page"/>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24/2023</w:t>
      </w:r>
    </w:p>
    <w:p>
      <w:pPr>
        <w:pStyle w:val="Normal"/>
        <w:jc w:val="both"/>
        <w:rPr>
          <w:rFonts w:eastAsia="Arial Unicode MS"/>
          <w:b/>
          <w:b/>
          <w:bCs/>
          <w:color w:val="000000"/>
        </w:rPr>
      </w:pPr>
      <w:r>
        <w:rPr>
          <w:rFonts w:eastAsia="Arial Unicode MS"/>
          <w:b/>
          <w:bCs/>
          <w:color w:val="000000"/>
        </w:rPr>
        <w:t>PREGÃO ELETRÔNICO Nº 19/2023</w:t>
      </w:r>
    </w:p>
    <w:p>
      <w:pPr>
        <w:pStyle w:val="Normal"/>
        <w:jc w:val="both"/>
        <w:rPr/>
      </w:pPr>
      <w:r>
        <w:rPr>
          <w:rFonts w:eastAsia="Arial Unicode MS"/>
          <w:b/>
          <w:bCs/>
          <w:color w:val="000000"/>
        </w:rPr>
        <w:t xml:space="preserve">OBJETO: </w:t>
      </w:r>
      <w:r>
        <w:rPr>
          <w:shd w:fill="FFFFFF" w:val="clear"/>
        </w:rPr>
        <w:t xml:space="preserve">REGISTRO DE PREÇO para aquisição de EPIs para uso de todos os Departamentos e Diretorias da Prefeitura Municipal de Itatinga </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0"/>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24/2023</w:t>
      </w:r>
    </w:p>
    <w:p>
      <w:pPr>
        <w:pStyle w:val="Normal"/>
        <w:jc w:val="both"/>
        <w:rPr>
          <w:rFonts w:eastAsia="Arial Unicode MS"/>
          <w:b/>
          <w:b/>
          <w:bCs/>
          <w:color w:val="000000"/>
        </w:rPr>
      </w:pPr>
      <w:r>
        <w:rPr>
          <w:rFonts w:eastAsia="Arial Unicode MS"/>
          <w:b/>
          <w:bCs/>
          <w:color w:val="000000"/>
        </w:rPr>
        <w:t>PREGÃO ELETRÔNICO Nº 19/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de EPIs para uso de todos os Departamentos e Diretorias da Prefeitura Municipal de Itatinga </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19/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7"/>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24/2023</w:t>
      </w:r>
    </w:p>
    <w:p>
      <w:pPr>
        <w:pStyle w:val="Normal"/>
        <w:jc w:val="both"/>
        <w:rPr>
          <w:rFonts w:eastAsia="Arial Unicode MS"/>
          <w:b/>
          <w:b/>
          <w:bCs/>
          <w:color w:val="000000"/>
        </w:rPr>
      </w:pPr>
      <w:r>
        <w:rPr>
          <w:rFonts w:eastAsia="Arial Unicode MS"/>
          <w:b/>
          <w:bCs/>
          <w:color w:val="000000"/>
        </w:rPr>
        <w:t>PREGÃO ELETRÔNICO Nº 19/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de EPIs para uso de todos os Departamentos e Diretorias da Prefeitura Municipal de Itatinga </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19/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24/2023</w:t>
      </w:r>
    </w:p>
    <w:p>
      <w:pPr>
        <w:pStyle w:val="Normal"/>
        <w:jc w:val="both"/>
        <w:rPr>
          <w:rFonts w:eastAsia="Arial Unicode MS"/>
          <w:b/>
          <w:b/>
          <w:bCs/>
          <w:color w:val="000000"/>
        </w:rPr>
      </w:pPr>
      <w:r>
        <w:rPr>
          <w:rFonts w:eastAsia="Arial Unicode MS"/>
          <w:b/>
          <w:bCs/>
          <w:color w:val="000000"/>
        </w:rPr>
        <w:t>PREGÃO ELETRÔNICO Nº 19/2023</w:t>
      </w:r>
    </w:p>
    <w:p>
      <w:pPr>
        <w:pStyle w:val="Normal"/>
        <w:ind w:left="30" w:hanging="0"/>
        <w:jc w:val="both"/>
        <w:rPr/>
      </w:pPr>
      <w:r>
        <w:rPr>
          <w:rFonts w:eastAsia="Arial Unicode MS"/>
          <w:b/>
          <w:bCs/>
          <w:color w:val="000000"/>
        </w:rPr>
        <w:t xml:space="preserve">OBJETO: </w:t>
      </w:r>
      <w:r>
        <w:rPr>
          <w:shd w:fill="FFFFFF" w:val="clear"/>
        </w:rPr>
        <w:t xml:space="preserve">REGISTRO DE PREÇO para aquisição de EPIs para uso de todos os Departamentos e Diretorias da Prefeitura Municipal de Itatinga </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24/2023                                             PREGÃO ELETRÔNICO Nº. 19/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2">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9/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24/2023</w:t>
      </w:r>
    </w:p>
    <w:p>
      <w:pPr>
        <w:pStyle w:val="Normal"/>
        <w:autoSpaceDE w:val="false"/>
        <w:jc w:val="both"/>
        <w:rPr>
          <w:b/>
          <w:b/>
          <w:bCs/>
          <w:color w:val="000000"/>
        </w:rPr>
      </w:pPr>
      <w:r>
        <w:rPr>
          <w:b/>
          <w:bCs/>
          <w:color w:val="000000"/>
        </w:rPr>
        <w:t>PREGÃO ELETRÔNICO Nº. 19/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19/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 xml:space="preserve">REGISTRO DE PREÇO para aquisição de EPIs para uso de todos os Departamentos e Diretorias da Prefeitura Municipal de Itatinga </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7 (sete)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24/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1...... Manutenção da Limpeza e dos Serviços Públicos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t xml:space="preserve"> </w:t>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7 (se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1"/>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19/2023 para Registro de Preço – Processo 224/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t>Itatinga, ___ de ________ de 2023.</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3"/>
          <w:footerReference w:type="default" r:id="rId14"/>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24/2023 – PREGÃO ELETRÔNICO 19/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EPIs para uso de todos os Departamentos e Diretorias da Prefeitura Municipal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4">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6</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6</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2">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390" w:hanging="36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520"/>
        </w:tabs>
        <w:ind w:left="2520" w:hanging="360"/>
      </w:pPr>
      <w:rPr>
        <w:sz w:val="20"/>
        <w:i w:val="false"/>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Arial" w:hAnsi="Arial" w:cs="Times New Roman"/>
      <w:b/>
      <w:i w:val="false"/>
    </w:rPr>
  </w:style>
  <w:style w:type="character" w:styleId="WW8Num9z0">
    <w:name w:val="WW8Num9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www.bll.org.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37:00Z</dcterms:created>
  <dc:creator>Janayna</dc:creator>
  <dc:description/>
  <cp:keywords/>
  <dc:language>en-US</dc:language>
  <cp:lastModifiedBy>Licitacao02</cp:lastModifiedBy>
  <cp:lastPrinted>2023-10-03T11:27:00Z</cp:lastPrinted>
  <dcterms:modified xsi:type="dcterms:W3CDTF">2023-12-18T14:37:00Z</dcterms:modified>
  <cp:revision>2</cp:revision>
  <dc:subject/>
  <dc:title>EDITAL DE CONVOCAÇÃO</dc:title>
</cp:coreProperties>
</file>