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487" w:leader="none"/>
        </w:tabs>
        <w:autoSpaceDE w:val="false"/>
        <w:ind w:left="1561" w:right="1578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EDITAL</w:t>
      </w:r>
      <w:r>
        <w:rPr>
          <w:rFonts w:eastAsia="Calibri" w:cs="Arial" w:ascii="Arial" w:hAnsi="Arial"/>
          <w:b/>
          <w:spacing w:val="-14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4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CREDENCIAMENTO</w:t>
      </w:r>
      <w:r>
        <w:rPr>
          <w:rFonts w:eastAsia="Calibri" w:cs="Arial" w:ascii="Arial" w:hAnsi="Arial"/>
          <w:b/>
          <w:spacing w:val="-5"/>
          <w:sz w:val="22"/>
          <w:szCs w:val="22"/>
          <w:u w:val="single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ind w:left="1561" w:right="1578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</w:r>
    </w:p>
    <w:p>
      <w:pPr>
        <w:pStyle w:val="Normal"/>
        <w:widowControl w:val="false"/>
        <w:autoSpaceDE w:val="false"/>
        <w:ind w:left="1561" w:right="1578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widowControl w:val="false"/>
        <w:tabs>
          <w:tab w:val="clear" w:pos="709"/>
          <w:tab w:val="left" w:pos="7487" w:leader="none"/>
        </w:tabs>
        <w:autoSpaceDE w:val="false"/>
        <w:ind w:right="1578" w:hanging="0"/>
        <w:rPr/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pt-PT" w:eastAsia="en-US"/>
        </w:rPr>
        <w:t>PROCESSO Nº  34/2024</w:t>
      </w:r>
    </w:p>
    <w:p>
      <w:pPr>
        <w:pStyle w:val="Normal"/>
        <w:widowControl w:val="false"/>
        <w:tabs>
          <w:tab w:val="clear" w:pos="709"/>
          <w:tab w:val="left" w:pos="7487" w:leader="none"/>
        </w:tabs>
        <w:autoSpaceDE w:val="false"/>
        <w:ind w:right="1578" w:hanging="0"/>
        <w:rPr/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pt-PT" w:eastAsia="en-US"/>
        </w:rPr>
        <w:t>CHAMAMENTO PÚBLICO  Nº  03/2024</w:t>
      </w:r>
    </w:p>
    <w:p>
      <w:pPr>
        <w:pStyle w:val="Normal"/>
        <w:widowControl w:val="false"/>
        <w:autoSpaceDE w:val="false"/>
        <w:ind w:left="1561" w:right="1578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220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bjet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220" w:hanging="0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Credenciamento de empresa especializada na Administração,  e  gerenciamento de cartão magnético e/ou eletrônico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com taxa 0%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assim como as respectivas cargas de créditos mensais, munidos de senha de acesso, para aquisição de gêneros de alimentícios em estabelecimentos comerciais (Supermercados,  Minimercados, Padarias, Açougues e similares) e demais estabelecimentos que comercializem alimentos, obrigatoriamente e exclusivamente dentro do Município de Itatinga,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pelo período de 12 meses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podendo ser prorrogado a critério da Administração, pelo prazo legal, em conformidade com a  Lei Municipal nº 1.587/2008 e respectivas alterações e pode ser acessada pelo link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leismunicipais.com.br/a2/sp/i/itatinga/lei-ordinaria/2008/159/1587/lei-ordinaria-n-1587-2008-dispoe-sobre-concessao-de-cartao-magnetico-personalizado-cartao-alimentacao-aos-servidores-municipais-ativos-e-da-outras-providencias?q=1587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, de acordo com as  especificações  constantes do ANEXO II – TERMO DE REFERÊNCIA, que faz parte integrante deste Edita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UMÁRIO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57" w:leader="none"/>
        </w:tabs>
        <w:autoSpaceDE w:val="false"/>
        <w:spacing w:before="113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UNICA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OCAL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ÍO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ORÁRI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REG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UNDAMEN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>PARTICIPAÇÃ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3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ÇÕES</w:t>
      </w:r>
      <w:r>
        <w:rPr>
          <w:rFonts w:eastAsia="Calibri" w:cs="Arial" w:ascii="Arial" w:hAnsi="Arial"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ÇÃO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RGANIZAÇÃO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LGAMEN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F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UGNA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URS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7" w:leader="none"/>
        </w:tabs>
        <w:autoSpaceDE w:val="false"/>
        <w:spacing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VIGÊNCIA</w:t>
      </w:r>
      <w:r>
        <w:rPr>
          <w:rFonts w:eastAsia="Calibri" w:cs="Arial" w:ascii="Arial" w:hAnsi="Arial"/>
          <w:spacing w:val="-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UA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9" w:leader="none"/>
        </w:tabs>
        <w:autoSpaceDE w:val="false"/>
        <w:spacing w:before="113" w:after="0"/>
        <w:ind w:left="578" w:hanging="35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9" w:leader="none"/>
        </w:tabs>
        <w:autoSpaceDE w:val="false"/>
        <w:spacing w:before="112" w:after="0"/>
        <w:ind w:left="578" w:hanging="35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NALIDAD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9" w:leader="none"/>
        </w:tabs>
        <w:autoSpaceDE w:val="false"/>
        <w:spacing w:before="112" w:after="0"/>
        <w:ind w:left="578" w:hanging="35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SIÇÕ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NA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NEXOS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347" w:leader="none"/>
        </w:tabs>
        <w:autoSpaceDE w:val="false"/>
        <w:spacing w:lineRule="exact" w:line="289" w:before="112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A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ÇÃO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LARAÇÃO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EXISTÊNCIA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TO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EDITIVO</w:t>
      </w:r>
    </w:p>
    <w:p>
      <w:pPr>
        <w:pStyle w:val="Normal"/>
        <w:widowControl w:val="false"/>
        <w:autoSpaceDE w:val="false"/>
        <w:spacing w:lineRule="exact" w:line="289"/>
        <w:ind w:left="220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(Modelo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26"/>
        <w:ind w:left="220" w:right="-7" w:hanging="127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- TERMO DE REFERÊNCI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26"/>
        <w:ind w:left="93" w:right="-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II-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MINUTA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26"/>
        <w:ind w:left="93" w:right="-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IV – TERMO DE CIÊNCIA E NOTIFICAÇÃ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26"/>
        <w:ind w:left="93" w:right="-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61" w:leader="none"/>
        </w:tabs>
        <w:autoSpaceDE w:val="false"/>
        <w:spacing w:before="23" w:after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MUNICAÇÃ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BJE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1" w:leader="none"/>
        </w:tabs>
        <w:autoSpaceDE w:val="false"/>
        <w:spacing w:before="23" w:after="0"/>
        <w:ind w:left="220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22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1.1. O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por sua Comissão de Contratação, no uso de suas atribuições legais, comunica aos interessados que fará realizar procedimento auxiliar licitatório de credenciamento cujo “objeto é o credenciamento de empresa especializada na Administração,  e  gerenciamento de cartão magnético e/ou eletrônico com taxa 0%, assim como as respectivas cargas de créditos mensais, munidos de senha de acesso, para aquisição de gêneros de alimentícios em estabelecimentos comerciais (Supermercados,  Minimercados, Padarias, Açougues e similares) e demais estabelecimentos que comercializem alimentos, obrigatoriamente e exclusivamente dentro do Município de Itatinga, pelo período de 12 meses, podendo ser prorrogado a critério da Administração, pelo prazo legal, em conformidade com a  Lei Municipal 1.587/2008 e respectivas alterações, conforme  especificações  constantes do ANEXO II – TERMO DE REFERÊNCIA, que faz parte integrante deste Edital.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 presente certame será regido pela Lei nº 14.133 (art. 74 inciso IV – inexigibilidade c/c 79, II - Credenciamento), de 1º de abril de 2021,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elo Decreto nº 11.878, de 09 de janeiro de 2024 e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mais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legislações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plicáveis,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bservand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inda,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dições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stabelecidas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neste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vocatóri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us anexo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460" w:right="237" w:hanging="241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LOCAL,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ERÍODO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HORÁRIO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NTREG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REDENCIAMENTO</w:t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416"/>
        <w:contextualSpacing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ntrega</w:t>
      </w:r>
      <w:r>
        <w:rPr>
          <w:rFonts w:eastAsia="Calibri" w:cs="Arial" w:ascii="Arial" w:hAnsi="Arial"/>
          <w:b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cumentação: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0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416"/>
        <w:contextualSpacing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 entrega dos documentos de habilitação para credenciamento deverá ocorrer até às 09 horas do dia 02 de ABRIL de 2024,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 ficará permanentemente aberto aos demais interessados, estimado inicialmente para 12 (doze) meses.</w:t>
      </w:r>
    </w:p>
    <w:p>
      <w:pPr>
        <w:pStyle w:val="PargrafodaLista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416"/>
        <w:contextualSpacing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s documentos deverão ser entregues eletronicamente e devidamente autenticados através do seguinte endereço eletrônico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itatinga.1doc.com.br/b.php?pg=wp/wp&amp;itd=5&amp;is=46050</w:t>
        </w:r>
      </w:hyperlink>
      <w:r>
        <w:rPr>
          <w:rFonts w:eastAsia="Calibri" w:cs="Arial" w:ascii="Arial" w:hAnsi="Arial"/>
          <w:color w:val="FF000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pt-PT" w:eastAsia="en-US"/>
        </w:rPr>
        <w:t xml:space="preserve">ou pelo </w:t>
      </w:r>
      <w:r>
        <w:rPr>
          <w:rFonts w:eastAsia="Calibri" w:cs="Arial" w:ascii="Arial" w:hAnsi="Arial"/>
          <w:b/>
          <w:color w:val="000000"/>
          <w:sz w:val="22"/>
          <w:szCs w:val="22"/>
          <w:lang w:val="pt-PT" w:eastAsia="en-US"/>
        </w:rPr>
        <w:t>QR-CODE</w:t>
      </w:r>
      <w:r>
        <w:rPr>
          <w:rFonts w:eastAsia="Calibri" w:cs="Arial" w:ascii="Arial" w:hAnsi="Arial"/>
          <w:color w:val="000000"/>
          <w:sz w:val="22"/>
          <w:szCs w:val="22"/>
          <w:lang w:val="pt-PT" w:eastAsia="en-US"/>
        </w:rPr>
        <w:t>:</w:t>
      </w:r>
      <w:r>
        <w:rPr>
          <w:rFonts w:eastAsia="Calibri" w:cs="Arial" w:ascii="Arial" w:hAnsi="Arial"/>
          <w:color w:val="FF0000"/>
          <w:sz w:val="22"/>
          <w:szCs w:val="22"/>
          <w:lang w:val="pt-PT" w:eastAsia="en-US"/>
        </w:rPr>
        <w:t xml:space="preserve"> </w:t>
      </w:r>
    </w:p>
    <w:p>
      <w:pPr>
        <w:pStyle w:val="PargrafodaLista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drawing>
          <wp:inline distT="0" distB="0" distL="0" distR="0">
            <wp:extent cx="1350010" cy="1381125"/>
            <wp:effectExtent l="0" t="0" r="0" b="0"/>
            <wp:docPr id="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416"/>
        <w:contextualSpacing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Em caso de documentos que não puderem ter a conferência de sua autencidade de forma eletrônica, deverão ser encaminhados dentro do prazo de que trata o item 2.2, endereçado ao Departamento de Licitações do Município de Itatinga, situado na Rua Nove de Julho, 304 – Centro – Itatinga/SP – CEP 18.690-023.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0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9"/>
          <w:tab w:val="left" w:pos="619" w:leader="none"/>
        </w:tabs>
        <w:autoSpaceDE w:val="false"/>
        <w:spacing w:lineRule="auto" w:line="228" w:before="137" w:after="0"/>
        <w:ind w:left="220" w:right="237" w:hanging="416"/>
        <w:contextualSpacing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Edital</w:t>
      </w:r>
      <w:r>
        <w:rPr>
          <w:rFonts w:eastAsia="Calibri" w:cs="Arial" w:ascii="Arial" w:hAnsi="Arial"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rá</w:t>
      </w:r>
      <w:r>
        <w:rPr>
          <w:rFonts w:eastAsia="Calibri" w:cs="Arial" w:ascii="Arial" w:hAnsi="Arial"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nível</w:t>
      </w:r>
      <w:r>
        <w:rPr>
          <w:rFonts w:eastAsia="Calibri" w:cs="Arial" w:ascii="Arial" w:hAnsi="Arial"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dereço</w:t>
      </w:r>
      <w:r>
        <w:rPr>
          <w:rFonts w:eastAsia="Calibri" w:cs="Arial" w:ascii="Arial" w:hAnsi="Arial"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eletrônico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www.itatinga.sp.gov.br/licitacao/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e no  Portal Nacional de Compras Pública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61" w:leader="none"/>
        </w:tabs>
        <w:autoSpaceDE w:val="false"/>
        <w:spacing w:before="116" w:after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UNDAMENTO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LEGAL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7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 xml:space="preserve">3.1. Trata-se de benefícios de vale alimentação, devidamente prevista n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Lei Municipal nº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.587/2008 e respectivas alterações e pode ser acessada pelo link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leismunicipais.com.br/a2/sp/i/itatinga/lei-ordinaria/2008/159/1587/lei-ordinaria-n-1587-2008-dispoe-sobre-concessao-de-cartao-magnetico-personalizado-cartao-alimentacao-aos-servidores-municipais-ativos-e-da-outras-providencias?q=1587</w:t>
        </w:r>
      </w:hyperlink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, 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rem utilizados, pelos servidores públicos municipais, tendo a administração optad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lo credenciamento de empresa especializada para o seu fornecimento e gerenciamento. 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cess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vi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art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val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limenta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garant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mpresas e órgãos públicos que os valores estão sendo devidamente utilizados para os fins nutricionais a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stinam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isponibilidad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od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uma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redenciada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pta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tender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u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usuários.</w:t>
      </w:r>
    </w:p>
    <w:p>
      <w:pPr>
        <w:pStyle w:val="Normal"/>
        <w:widowControl w:val="false"/>
        <w:autoSpaceDE w:val="false"/>
        <w:spacing w:lineRule="auto" w:line="228" w:before="129" w:after="0"/>
        <w:ind w:left="220" w:right="23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4. DA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PARTICIPAÇÃO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9"/>
          <w:tab w:val="left" w:pos="714" w:leader="none"/>
        </w:tabs>
        <w:autoSpaceDE w:val="false"/>
        <w:spacing w:lineRule="auto" w:line="228" w:before="119" w:after="0"/>
        <w:ind w:left="220" w:right="237" w:hanging="493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oderão participar deste credenciamento junto à ao Município de Itatinga, as pessoas jurídicas legalmente estabelecidas no País, que comprovem estar com a HABILITAÇÃO JURÍDICA e REGULARIDADE FISCAL VÁLIDA mediante a apresentação dos documentos exigidos neste Edital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663" w:leader="none"/>
        </w:tabs>
        <w:autoSpaceDE w:val="false"/>
        <w:spacing w:lineRule="auto" w:line="228" w:before="126" w:after="0"/>
        <w:ind w:left="220" w:right="237" w:hanging="493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Que atendam às condições deste Edital e seus anexos e apresentem os documentos nele exigid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riginal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git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óp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utentic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ór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t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fíc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etente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d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iss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manent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çã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ist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riginais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640" w:leader="none"/>
        </w:tabs>
        <w:autoSpaceDE w:val="false"/>
        <w:spacing w:before="116" w:after="0"/>
        <w:ind w:left="639" w:hanging="42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ticipa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539" w:leader="none"/>
        </w:tabs>
        <w:autoSpaceDE w:val="false"/>
        <w:spacing w:lineRule="auto" w:line="228" w:before="119" w:after="0"/>
        <w:ind w:left="220" w:right="237" w:hanging="31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esso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rídic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uj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j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enciamen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lementaçã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nibiliz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édi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s/magnétic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odalidad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i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alimen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 for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crita neste edital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49" w:leader="none"/>
        </w:tabs>
        <w:autoSpaceDE w:val="false"/>
        <w:spacing w:before="115" w:after="0"/>
        <w:ind w:left="448" w:hanging="22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Institui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spens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município de Itatinga;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76" w:leader="none"/>
        </w:tabs>
        <w:autoSpaceDE w:val="false"/>
        <w:spacing w:lineRule="auto" w:line="228" w:before="119" w:after="0"/>
        <w:ind w:left="220" w:right="237" w:hanging="31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mpres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nha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larad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idône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órg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t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reta,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nião,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trito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ederal,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dos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unicípios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ejam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unidas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spensã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it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a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quan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dur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u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it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74" w:leader="none"/>
        </w:tabs>
        <w:autoSpaceDE w:val="false"/>
        <w:spacing w:before="115" w:after="0"/>
        <w:ind w:left="473" w:hanging="2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reta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lência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upera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dicial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rajudicial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20" w:right="237" w:hanging="31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rvido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igent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órgão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ida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onsável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ção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sso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ísic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rídic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20" w:right="237" w:firstLine="6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mo condição prévia à participação no certame o Agente de Contratação ou Comissão verificarão o eventual descumprimento das condições de participação, especialmente quanto à existência de sanção que impeça a participação em licitação ou a contratação, mediante consulta aos seguintes cadastros:</w:t>
      </w:r>
    </w:p>
    <w:p>
      <w:pPr>
        <w:pStyle w:val="Normal"/>
        <w:widowControl w:val="false"/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61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- Cadastro de Apenados pelo Tribunal de Contas do Estado de São Paulo </w:t>
      </w:r>
    </w:p>
    <w:p>
      <w:pPr>
        <w:pStyle w:val="Normal"/>
        <w:widowControl w:val="false"/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61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www.tce.sp.gov.br/pesquisa-na-relacao-de-apenados</w:t>
        </w:r>
      </w:hyperlink>
    </w:p>
    <w:p>
      <w:pPr>
        <w:pStyle w:val="Normal"/>
        <w:widowControl w:val="false"/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- Cadastro Nacional de Empresas Inidôneas e Suspensas – CEIS, mantido pela Controladoria Geral da União – CGU</w:t>
      </w:r>
    </w:p>
    <w:p>
      <w:pPr>
        <w:pStyle w:val="Normal"/>
        <w:widowControl w:val="false"/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://www.portaltransparencia.gov.br/sancoes/ceis?ordenarPor=nome&amp;direcao=asc</w:t>
        </w:r>
      </w:hyperlink>
    </w:p>
    <w:p>
      <w:pPr>
        <w:pStyle w:val="Normal"/>
        <w:widowControl w:val="false"/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- Cadastro Nacional de Condenações Cíveis por Atos de Improbidade Administrativa mantido pelo Conselho Nacional de Justiça – CNJ 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www.cnj.jus.br/improbidade_adm/consultar_requerido.php?validar=form</w:t>
        </w:r>
      </w:hyperlink>
    </w:p>
    <w:p>
      <w:pPr>
        <w:pStyle w:val="Normal"/>
        <w:widowControl w:val="false"/>
        <w:tabs>
          <w:tab w:val="clear" w:pos="709"/>
          <w:tab w:val="left" w:pos="407" w:leader="none"/>
        </w:tabs>
        <w:autoSpaceDE w:val="false"/>
        <w:spacing w:lineRule="auto" w:line="228" w:before="119" w:after="0"/>
        <w:ind w:left="220" w:right="237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- Cadastro de Inidôneos, mantida pelo Tribunal de Contas da União – TCU 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contas.tcu.gov.br/ords/f?p=1660:2:::NO:2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: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61" w:leader="none"/>
        </w:tabs>
        <w:autoSpaceDE w:val="false"/>
        <w:spacing w:before="115" w:after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b/>
          <w:bCs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DIÇÕES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/>
          <w:bCs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RVIÇOS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9"/>
          <w:tab w:val="left" w:pos="770" w:leader="none"/>
        </w:tabs>
        <w:autoSpaceDE w:val="false"/>
        <w:spacing w:lineRule="auto" w:line="228" w:before="119" w:after="0"/>
        <w:ind w:left="220" w:right="237" w:hanging="54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itui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-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contemplando as atividades e condições dispostas no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Termo de Referência (Anexo II deste Edital e seus</w:t>
      </w:r>
      <w:r>
        <w:rPr>
          <w:rFonts w:eastAsia="Calibri" w:cs="Arial" w:ascii="Arial" w:hAnsi="Arial"/>
          <w:b/>
          <w:spacing w:val="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adendos)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842" w:leader="none"/>
        </w:tabs>
        <w:autoSpaceDE w:val="false"/>
        <w:spacing w:lineRule="auto" w:line="228" w:before="123" w:after="0"/>
        <w:ind w:left="220" w:right="237" w:hanging="622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introdução, o objeto, a abrangência, a vigência, as definições, a descrição dos serviços a ser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tados, a sistemática para execução dos serviços, as obrigações da credenciada, as obrigações 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, a fiscalização, a avaliação de desempenho, a capacidade técnica, e as disposições finais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endos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m-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talha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pracita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61" w:leader="none"/>
        </w:tabs>
        <w:autoSpaceDE w:val="false"/>
        <w:spacing w:before="117" w:after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PRESENTAÇÃO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RGANIZAÇÃO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REDENCIAMENTO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674" w:leader="none"/>
        </w:tabs>
        <w:autoSpaceDE w:val="false"/>
        <w:spacing w:lineRule="auto" w:line="228" w:before="119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Todos os documentos exigidos neste Edital para o credenciamento deverão prioritariamente ser apresentados eletronicamente pelo link já informad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65" w:leader="none"/>
        </w:tabs>
        <w:autoSpaceDE w:val="false"/>
        <w:spacing w:lineRule="auto" w:line="228" w:before="123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Quando os documentos forem apresentados em fotocópia, sem autenticação passada por cartór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etente, ou não sendo possível sua autenticidade de forma eletrônica, deverão ser apresentados, também, os respectivos originais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lga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feri-las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utenticará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s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86" w:leader="none"/>
        </w:tabs>
        <w:autoSpaceDE w:val="false"/>
        <w:spacing w:lineRule="auto" w:line="228" w:before="124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val="pt-PT" w:eastAsia="en-US"/>
        </w:rPr>
        <w:t>CREDENCI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nic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i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unin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toriamente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que se segue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470" w:leader="none"/>
        </w:tabs>
        <w:autoSpaceDE w:val="false"/>
        <w:spacing w:lineRule="auto" w:line="228" w:before="45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arta de Apresentação dos Documentos de Credenciamento, de informações referenciais e declaraçã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inexistência de fato impeditivo de credenciamento, além das informações constantes de anexos dest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34" w:leader="none"/>
        </w:tabs>
        <w:autoSpaceDE w:val="false"/>
        <w:spacing w:lineRule="auto" w:line="228" w:before="123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ação,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iv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PACIDAD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ÉCNIC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sistirá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ção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estado(s)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pacidade técnica, para os fins do disposto no § 1º do artigo 67, da Lei 14.133/2021, que comprove(m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 a CREDENCIADA realizou ou está prestando serviços da mesma natureza ou similares ao do obje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 no mínimo de 50% do efetivo atual, ou ainda, serviço de gerenciamento de sistema informatizado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tegrad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ssibilitem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quisiçã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ições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ntas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êneros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icios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“in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tura”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i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cnolog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perior.</w:t>
      </w:r>
    </w:p>
    <w:p>
      <w:pPr>
        <w:pStyle w:val="Normal"/>
        <w:widowControl w:val="false"/>
        <w:tabs>
          <w:tab w:val="clear" w:pos="709"/>
          <w:tab w:val="left" w:pos="534" w:leader="none"/>
        </w:tabs>
        <w:autoSpaceDE w:val="false"/>
        <w:spacing w:lineRule="auto" w:line="228" w:before="123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b.1 - A proponente deverá comprovar, que tenha desenvolvido satisfatoriamente as atividades objeto deste Termo de Referência, por 3 (três) anos e abrangendo um quantitativo no mínimo 50% ao número de empregados estabelecido na clientela deste termo de referênc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64" w:leader="none"/>
        </w:tabs>
        <w:autoSpaceDE w:val="false"/>
        <w:spacing w:lineRule="auto" w:line="228" w:before="125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(s) atestado(s) deve(m) ser emitido(s) em papel timbrado da empresa contratante, assinado por se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ant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criminan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d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74" w:leader="none"/>
        </w:tabs>
        <w:autoSpaceDE w:val="false"/>
        <w:spacing w:before="116" w:after="0"/>
        <w:ind w:left="473" w:hanging="254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O(s) atestado(s) deverá(ão) contemplar a quantidade de 50% prevista neste Edital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56" w:leader="none"/>
        </w:tabs>
        <w:autoSpaceDE w:val="false"/>
        <w:spacing w:lineRule="auto" w:line="228" w:before="119" w:after="0"/>
        <w:ind w:left="220" w:right="237" w:hanging="25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 Municípío de Itating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mov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ligênci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verigu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racida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ç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stant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d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s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lg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cessári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jei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abilitaçã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nte que apresentar documentos em desacordo com as informações, além de incorrer nas sanç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st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 Lei nº 14.133/2021.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autoSpaceDE w:val="false"/>
        <w:spacing w:lineRule="auto" w:line="228" w:before="123" w:after="0"/>
        <w:ind w:left="220" w:hanging="0"/>
        <w:jc w:val="both"/>
        <w:rPr>
          <w:rFonts w:ascii="Arial" w:hAnsi="Arial" w:eastAsia="Calibri" w:cs="Arial"/>
          <w:b/>
          <w:b/>
          <w:bCs/>
          <w:sz w:val="22"/>
          <w:szCs w:val="22"/>
          <w:highlight w:val="yellow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g) Relação de estabelecimentos credenciados/conveniados assinada pelo Representante Legal da Empresa, onde sejam comercializados gêneros alimenticios, tais como supermercados ou similares observado o subitem 7.3 do termo de referên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67" w:leader="none"/>
        </w:tabs>
        <w:autoSpaceDE w:val="false"/>
        <w:spacing w:lineRule="auto" w:line="228" w:before="122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omprovação do cumprimento pelo CREDENCIADO das exigências de que este Edital poderá s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eit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edecendo o seguinte:</w:t>
      </w:r>
    </w:p>
    <w:p>
      <w:pPr>
        <w:pStyle w:val="Normal"/>
        <w:autoSpaceDE w:val="false"/>
        <w:ind w:left="2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4.1. Empresas inscritas no Sistema Municipal de Cadastramento de Fornecedores: a verificação dos níveis validados será feita mediante consulta a este sistema/arquivo, da HABILITAÇÃO JURÍDICA e REGULARIDADE FISCAL da empresa;</w:t>
      </w:r>
    </w:p>
    <w:p>
      <w:pPr>
        <w:pStyle w:val="Normal"/>
        <w:widowControl w:val="false"/>
        <w:tabs>
          <w:tab w:val="clear" w:pos="709"/>
          <w:tab w:val="left" w:pos="667" w:leader="none"/>
        </w:tabs>
        <w:autoSpaceDE w:val="false"/>
        <w:spacing w:lineRule="auto" w:line="228" w:before="122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6.4.2. Empresas não inscritas no Sistema Municipal de Cadastramento de Fornecedores – A verificação será feita mediante a apresentação dos seguintes documentos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15" w:leader="none"/>
        </w:tabs>
        <w:autoSpaceDE w:val="false"/>
        <w:spacing w:before="115" w:after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HABILITAÇÃO</w:t>
      </w:r>
      <w:r>
        <w:rPr>
          <w:rFonts w:eastAsia="Calibri" w:cs="Arial" w:ascii="Arial" w:hAnsi="Arial"/>
          <w:b/>
          <w:bCs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JURÍDIC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45" w:leader="none"/>
        </w:tabs>
        <w:autoSpaceDE w:val="false"/>
        <w:spacing w:before="113" w:after="0"/>
        <w:ind w:left="284" w:hanging="4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édula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entidade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(s)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onsável(eis)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écnico(s)/ Representante Legal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73" w:leader="none"/>
        </w:tabs>
        <w:autoSpaceDE w:val="false"/>
        <w:spacing w:lineRule="auto" w:line="228" w:before="119" w:after="0"/>
        <w:ind w:left="220" w:right="237" w:hanging="4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to constitutivo, estatuto ou contrato social em vigor, devidamente registrado, em se tratand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ciedades comerciais, e, no caso de sociedade por ações, acompanhado de documentos de eleição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s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seus administradore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74" w:leader="none"/>
        </w:tabs>
        <w:autoSpaceDE w:val="false"/>
        <w:spacing w:lineRule="auto" w:line="228" w:before="123" w:after="0"/>
        <w:ind w:left="220" w:right="237" w:hanging="4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Inscrição do contrato social no Registro Civil das Instituições, no caso de sociedades simples, 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c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sso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turai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cumbid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ciedade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u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ribuiçõe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3" w:leader="none"/>
        </w:tabs>
        <w:autoSpaceDE w:val="false"/>
        <w:spacing w:lineRule="auto" w:line="228" w:before="122" w:after="0"/>
        <w:ind w:left="220" w:right="237" w:hanging="4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gistro ou certificado de fins filantrópicos e/ou ato de declaração de utilidade pública, no cas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ciedad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vi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n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ucrativ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tilida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a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ivida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79" w:leader="none"/>
        </w:tabs>
        <w:autoSpaceDE w:val="false"/>
        <w:spacing w:before="115" w:after="0"/>
        <w:ind w:left="478" w:hanging="259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GULARIDADE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ISCA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56" w:leader="none"/>
        </w:tabs>
        <w:autoSpaceDE w:val="false"/>
        <w:spacing w:before="112" w:after="0"/>
        <w:ind w:left="655" w:hanging="436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rov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cri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dastr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cional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ituiçõ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CNPJ);</w:t>
      </w:r>
    </w:p>
    <w:p>
      <w:pPr>
        <w:pStyle w:val="Normal"/>
        <w:widowControl w:val="false"/>
        <w:autoSpaceDE w:val="false"/>
        <w:spacing w:before="112" w:after="0"/>
        <w:ind w:left="142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hyperlink r:id="rId12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solucoes.receita.fazenda.gov.br/servicos/cnpjreva/cnpjreva_solicitacao.asp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85" w:leader="none"/>
        </w:tabs>
        <w:autoSpaceDE w:val="false"/>
        <w:spacing w:lineRule="auto" w:line="228" w:before="119" w:after="0"/>
        <w:ind w:left="220" w:right="237" w:hanging="4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ertidão Conjunta Negativa de Débitos relativos a Tributos Federais e à Dívida Ativa da União, 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ertidão Conjunta Positiva com efeito negativo, expedida pela Secretaria da Receita Federal (RFB)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uradoria-Ger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zen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cional (PGFN)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de 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;</w:t>
      </w:r>
    </w:p>
    <w:p>
      <w:pPr>
        <w:pStyle w:val="Normal"/>
        <w:widowControl w:val="false"/>
        <w:tabs>
          <w:tab w:val="clear" w:pos="709"/>
          <w:tab w:val="left" w:pos="685" w:leader="none"/>
        </w:tabs>
        <w:autoSpaceDE w:val="false"/>
        <w:spacing w:lineRule="auto" w:line="228" w:before="119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hyperlink r:id="rId13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solucoes.receita.fazenda.gov.br/Servicos/certidaointernet/PJ/Emitir</w:t>
        </w:r>
      </w:hyperlink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867" w:leader="none"/>
        </w:tabs>
        <w:autoSpaceDE w:val="false"/>
        <w:spacing w:lineRule="auto" w:line="228" w:before="123" w:after="0"/>
        <w:ind w:left="220" w:right="237" w:hanging="6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ertidão a que se refere a alínea anterior abrange inclusive os créditos tributários relativos à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 sociais previstas nas alíneas "a" a “d” do parágrafo único do art. 11 da Lei nº 8.212, de 24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lho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991,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s</w:t>
      </w:r>
      <w:r>
        <w:rPr>
          <w:rFonts w:eastAsia="Calibri" w:cs="Arial" w:ascii="Arial" w:hAnsi="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ituídas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itulo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bstituição,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s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idas,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,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ceiros, inclusiv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critas 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ívida Ativ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 União (DA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0" w:leader="none"/>
        </w:tabs>
        <w:autoSpaceDE w:val="false"/>
        <w:spacing w:lineRule="auto" w:line="228" w:before="122" w:after="0"/>
        <w:ind w:left="220" w:right="237" w:hanging="4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ertificado de Regularidade de situação do Fundo de Garantia por Tempo de Serviço – FGTS, da Se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CREDENCIADO;</w:t>
      </w:r>
    </w:p>
    <w:p>
      <w:pPr>
        <w:pStyle w:val="Normal"/>
        <w:widowControl w:val="false"/>
        <w:tabs>
          <w:tab w:val="clear" w:pos="709"/>
          <w:tab w:val="left" w:pos="660" w:leader="none"/>
        </w:tabs>
        <w:autoSpaceDE w:val="false"/>
        <w:spacing w:lineRule="auto" w:line="228" w:before="122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hyperlink r:id="rId14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consulta-crf.caixa.gov.br/consultacrf/pages/consultaEmpregador.jsf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28" w:before="122" w:after="0"/>
        <w:ind w:left="284" w:right="237" w:hanging="425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Prova de regularidade perante a Justiça do Trabalho, nos termos do Título VII-A da Consolidação das Leis do Trabalho, aprovada pelo Decreto-Lei n.º 5.452, de 1º de maio de 1943.</w:t>
      </w:r>
    </w:p>
    <w:p>
      <w:pPr>
        <w:pStyle w:val="Normal"/>
        <w:widowControl w:val="false"/>
        <w:tabs>
          <w:tab w:val="clear" w:pos="709"/>
          <w:tab w:val="left" w:pos="660" w:leader="none"/>
        </w:tabs>
        <w:autoSpaceDE w:val="false"/>
        <w:spacing w:lineRule="auto" w:line="228" w:before="122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https://cndt-certidao.tst.jus.br/gerarCertidao.faces</w:t>
        </w:r>
      </w:hyperlink>
    </w:p>
    <w:p>
      <w:pPr>
        <w:pStyle w:val="Normal"/>
        <w:widowControl w:val="false"/>
        <w:tabs>
          <w:tab w:val="clear" w:pos="709"/>
          <w:tab w:val="left" w:pos="660" w:leader="none"/>
        </w:tabs>
        <w:autoSpaceDE w:val="false"/>
        <w:spacing w:lineRule="auto" w:line="228" w:before="122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b.5)</w:t>
      </w:r>
      <w:r>
        <w:rPr>
          <w:rFonts w:eastAsia="Calibri" w:cs="Arial" w:ascii="Arial" w:hAnsi="Arial"/>
          <w:sz w:val="22"/>
          <w:szCs w:val="22"/>
          <w:highlight w:val="yellow"/>
          <w:lang w:val="pt-PT" w:eastAsia="en-US"/>
        </w:rPr>
        <w:t>Prova de regularidade no Cadastro de Contribuintes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Municipal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val="pt-PT"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val="pt-PT" w:eastAsia="en-US"/>
        </w:rPr>
        <w:t>, conforme o caso, relativo ao domicílio ou sede do licitante, pertinente ao seu ramo de atividade e compatível com o objeto do certame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60" w:leader="none"/>
        </w:tabs>
        <w:autoSpaceDE w:val="false"/>
        <w:spacing w:lineRule="auto" w:line="228" w:before="122" w:after="0"/>
        <w:ind w:left="220" w:right="237" w:hanging="74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validade das certidões relativas à comprovação da Regularidade Fiscal corresponderá ao praz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xado nos próprios documentos. Caso as mesmas não contenham expressamente o prazo de validade, o Município de Itating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enciona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o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ndo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90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noventa)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,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pedição,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salvada a hipótese de a licitante comprovar que o documento tem prazo de validade superior a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encionad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diante junta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nor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 pertinente;</w:t>
      </w:r>
    </w:p>
    <w:p>
      <w:pPr>
        <w:pStyle w:val="Normal"/>
        <w:widowControl w:val="false"/>
        <w:numPr>
          <w:ilvl w:val="3"/>
          <w:numId w:val="44"/>
        </w:numPr>
        <w:tabs>
          <w:tab w:val="clear" w:pos="709"/>
          <w:tab w:val="left" w:pos="1011" w:leader="none"/>
        </w:tabs>
        <w:autoSpaceDE w:val="false"/>
        <w:spacing w:lineRule="auto" w:line="228" w:before="124" w:after="0"/>
        <w:ind w:left="220" w:right="237" w:hanging="79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aso alguma certidão seja POSITIVA, a mesma somente será aceita, para efeito de habilitação, s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iver expressamente declaração, passada pelo emitente do documento, que o CREDENCIADO tom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did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i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x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tev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it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GATIVO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ódig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ibutári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cional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033" w:leader="none"/>
        </w:tabs>
        <w:autoSpaceDE w:val="false"/>
        <w:spacing w:lineRule="auto" w:line="228" w:before="123" w:after="0"/>
        <w:ind w:left="220" w:right="237" w:hanging="79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m quaisquer das situações estabelecidas nos subitens 6.4.1 e 6.4.2 deste Edital, caso algu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certidão esteja com prazo vencido 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poderá fazer consulta por meio eletrônico, internet, 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rov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 real situação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28" w:before="123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quadr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tegor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icroempres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quen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operativa a comprovação de regularidade fiscal somente será realizada para efeito de assinatura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servando 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ntes procedimentos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499" w:leader="none"/>
        </w:tabs>
        <w:autoSpaceDE w:val="false"/>
        <w:spacing w:lineRule="auto" w:line="228" w:before="123" w:after="0"/>
        <w:ind w:left="220" w:right="237" w:hanging="279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m cadastro/documentação vencida, deverá apresentar toda documentação exigida no subitem 6.4.2 deste Edital, mesmo que a documentação apresente alguma restriçã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15" w:leader="none"/>
        </w:tabs>
        <w:autoSpaceDE w:val="false"/>
        <w:spacing w:lineRule="auto" w:line="228" w:before="123" w:after="0"/>
        <w:ind w:left="220" w:right="237" w:hanging="279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havendo alguma restrição na comprovação da Regularidade Fiscal, será assegurado o prazo de 05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cinco) dias úteis, para a regularização da documentação, pagamento ou parcelamento do débito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issão de eventuais certidões negativas ou positivas com efeito de negativas; c) a não-regularização 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s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íne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cedente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lica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adênc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i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juíz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an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st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st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men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64" w:leader="none"/>
        </w:tabs>
        <w:autoSpaceDE w:val="false"/>
        <w:spacing w:lineRule="auto" w:line="228" w:before="125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Todos os documentos exigidos neste Edital poderão ser apresentados em original ou por qual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ópi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ind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ublica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órg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rens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fici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feitament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ível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65" w:leader="none"/>
        </w:tabs>
        <w:autoSpaceDE w:val="false"/>
        <w:spacing w:lineRule="auto" w:line="228" w:before="122" w:after="0"/>
        <w:ind w:left="220" w:right="237" w:hanging="4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Quando os documentos forem apresentados em fotocópia, sem autenticação passada por cartór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etente, ou por meio eletrônico, deverão ser apresentados, também, os respectivos originais dentro do prazo estipulado para remessa do credenciamento que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feri-las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utenticará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so.</w:t>
      </w:r>
    </w:p>
    <w:p>
      <w:pPr>
        <w:pStyle w:val="Normal"/>
        <w:widowControl w:val="false"/>
        <w:tabs>
          <w:tab w:val="clear" w:pos="709"/>
          <w:tab w:val="left" w:pos="665" w:leader="none"/>
        </w:tabs>
        <w:autoSpaceDE w:val="false"/>
        <w:spacing w:lineRule="auto" w:line="228" w:before="122" w:after="0"/>
        <w:ind w:left="220" w:right="237" w:hanging="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6.7.1 Fica facultada à Comissão a realização de diligências nos termos do art. 64 da Lei 14.133/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79" w:leader="none"/>
        </w:tabs>
        <w:autoSpaceDE w:val="false"/>
        <w:spacing w:before="115" w:after="0"/>
        <w:ind w:left="478" w:hanging="259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QUALIFICAÇÃO FINANCEI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before="115" w:after="0"/>
        <w:ind w:left="142" w:hanging="0"/>
        <w:jc w:val="both"/>
        <w:outlineLvl w:val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6.8. Certidão negativa de falência ou concordata, ou execução patrimonial, expedida pelo distribuidor da sede da LICITANTE nos termos do inciso II, do arti go 69 da Lei 14.1333/2021 com validade não anterior a 90 (noventa) dias da data prevista da abertura do presente certam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before="115" w:after="0"/>
        <w:ind w:left="142" w:hanging="0"/>
        <w:jc w:val="both"/>
        <w:outlineLvl w:val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6.9. Balanço patrimonial e demonstrações contábeis dos dois últimos exercícios sociais, já exigíveis e apresentados na forma da Lei, que comprovem a boa situação financeira da empresa, com base nos parâmetros definidos a seguir, vedada a sua substituição por balancetes ou balanços provisórios,podendo ser atualizados por índices oficiais quando encerrados a mais de 3 (três) meses da data deapresentação da proposta, conforme inciso inciso I, artigo 69 da Lei nº14.133, de 01 de abril de 20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before="115" w:after="0"/>
        <w:ind w:left="142" w:hanging="0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6.10. Comprovação da boa situação econômico-financeira da Credenciada será demonstrada com basenos seguintes parâmetros: de índices de Liquidez Geral (LG) e Liquidez Corrente (LC) maior ou igual do que 01 (um) e Grau de Endividamento (GE) menor ou igual a 0,70 (zero vírgula setenta), segundo as formulas a segui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Ativo Circulante + Realizável a Longo Praz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LG = 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Passivo Circulante + Passivo não circul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Ativo Circul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LC = 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Passivo Circul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/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Passivo Circulante + Exigível a Longo Prazos ≤ 0,7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GE = 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Ativo Tot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142" w:hanging="0"/>
        <w:jc w:val="both"/>
        <w:outlineLvl w:val="0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before="115" w:after="0"/>
        <w:ind w:left="142" w:hanging="0"/>
        <w:jc w:val="both"/>
        <w:outlineLvl w:val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6.11. As proponentes que apresentarem resultado igual ou menor do que 1 (um), em qualquer dosíndices calculados do balanço patrimonial (comprovação de boa situação financeira de acordo com legislação vigente, deverão possuir capital social ou patrimônio líquido registrado e integralizado igual ou superior a 10% (dez por cento) do valor total estimado para a presente contratação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65" w:leader="none"/>
        </w:tabs>
        <w:autoSpaceDE w:val="false"/>
        <w:spacing w:lineRule="auto" w:line="228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61" w:leader="none"/>
        </w:tabs>
        <w:autoSpaceDE w:val="false"/>
        <w:spacing w:before="116" w:after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JULGAMENT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REDENCIAMENTO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9"/>
          <w:tab w:val="left" w:pos="681" w:leader="none"/>
        </w:tabs>
        <w:autoSpaceDE w:val="false"/>
        <w:spacing w:lineRule="auto" w:line="228" w:before="119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documentação de credenciamento apresentada será examinada pela Comissão designada pelo Município de Itating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640" w:leader="none"/>
        </w:tabs>
        <w:autoSpaceDE w:val="false"/>
        <w:spacing w:before="118" w:after="0"/>
        <w:ind w:left="639" w:hanging="4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Instituiçã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que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471" w:leader="none"/>
        </w:tabs>
        <w:autoSpaceDE w:val="false"/>
        <w:spacing w:lineRule="auto" w:line="228" w:before="119" w:after="0"/>
        <w:ind w:left="220" w:right="237" w:hanging="25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eixar de apresentar qualquer um dos documentos relacionados no item 6 deste Edital, ou apresentá-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desacor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 as demai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ências do presen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23" w:leader="none"/>
        </w:tabs>
        <w:autoSpaceDE w:val="false"/>
        <w:spacing w:lineRule="auto" w:line="228" w:before="122" w:after="0"/>
        <w:ind w:left="220" w:right="237" w:hanging="25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ão esteja com sua HABILITAÇÃO JURÍDICA e REGULARIDADE FISCAL FEDERAL válida comprov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deixe de apresentar qualquer um dos documentos relacionados no subitem 6.4.2, 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 apresen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desacor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 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ências deste Edital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640" w:leader="none"/>
        </w:tabs>
        <w:autoSpaceDE w:val="false"/>
        <w:spacing w:lineRule="auto" w:line="228" w:before="123" w:after="0"/>
        <w:ind w:left="220" w:right="237" w:hanging="461"/>
        <w:jc w:val="both"/>
        <w:rPr>
          <w:rFonts w:ascii="Arial" w:hAnsi="Arial" w:eastAsia="Calibri" w:cs="Arial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A Instituição que atender a todas as exigências do presente Edital será declarada habilitada em ata</w:t>
      </w:r>
      <w:r>
        <w:rPr>
          <w:rFonts w:eastAsia="Calibri" w:cs="Arial" w:ascii="Arial" w:hAnsi="Arial"/>
          <w:spacing w:val="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julgamento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da Comissão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qualificada para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credenciamento junto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ao Município de Itatinga;</w:t>
      </w:r>
    </w:p>
    <w:p>
      <w:pPr>
        <w:pStyle w:val="Normal"/>
        <w:widowControl w:val="false"/>
        <w:numPr>
          <w:ilvl w:val="1"/>
          <w:numId w:val="8"/>
        </w:numPr>
        <w:shd w:fill="FFFF00" w:val="clear"/>
        <w:tabs>
          <w:tab w:val="clear" w:pos="709"/>
          <w:tab w:val="left" w:pos="640" w:leader="none"/>
        </w:tabs>
        <w:autoSpaceDE w:val="false"/>
        <w:spacing w:lineRule="auto" w:line="228" w:before="123" w:after="0"/>
        <w:ind w:left="220" w:right="237" w:hanging="461"/>
        <w:jc w:val="both"/>
        <w:rPr>
          <w:rFonts w:ascii="Arial" w:hAnsi="Arial" w:eastAsia="Calibri" w:cs="Arial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EM</w:t>
      </w:r>
      <w:r>
        <w:rPr>
          <w:rFonts w:eastAsia="Calibri" w:cs="Arial" w:ascii="Arial" w:hAnsi="Arial"/>
          <w:b/>
          <w:spacing w:val="-3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CASO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MAIS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UMA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CREDENCIADA,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 servidores públicos escolherão, dentre as credenciadas, o cartão que melhor atenda a sua necessidade, nos termos do arto 79, inciso II da Lei 14133/2021 (</w:t>
      </w:r>
      <w:r>
        <w:rPr>
          <w:rFonts w:cs="Arial" w:ascii="Arial" w:hAnsi="Arial"/>
          <w:color w:val="000000"/>
          <w:sz w:val="22"/>
          <w:szCs w:val="22"/>
        </w:rPr>
        <w:t> com seleção a critério de terceiros: caso em que a seleção do contratado está a cargo do beneficiário direto da prestação</w:t>
      </w:r>
      <w:r>
        <w:rPr>
          <w:rFonts w:cs="Arial" w:ascii="Arial" w:hAnsi="Arial"/>
          <w:sz w:val="22"/>
          <w:szCs w:val="22"/>
        </w:rPr>
        <w:t>). O quantitativo de cartões do contrato será equivalente ao número de servidores que escolheram o produto da credenciada ora contratada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848" w:leader="none"/>
        </w:tabs>
        <w:autoSpaceDE w:val="false"/>
        <w:spacing w:lineRule="auto" w:line="228" w:before="119" w:after="0"/>
        <w:ind w:left="220" w:right="237" w:hanging="62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ara formalização do contrato a empresa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verá apresentar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até a data da assinatura do contrato: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848" w:leader="none"/>
        </w:tabs>
        <w:autoSpaceDE w:val="false"/>
        <w:spacing w:lineRule="auto" w:line="228" w:before="119" w:after="0"/>
        <w:ind w:left="580" w:right="237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garanti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contratual 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revista no </w:t>
      </w:r>
      <w:hyperlink r:id="rId16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art. 96, da Lei 14.133, de 01 de abril de 2021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, no percentual de 5% (cinco por cento) sobre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t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61" w:leader="none"/>
        </w:tabs>
        <w:autoSpaceDE w:val="false"/>
        <w:spacing w:before="115" w:after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IMPUGNAÇÃ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PEDIDO DE ESCLARECIMENTOS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CURSO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9"/>
          <w:tab w:val="left" w:pos="673" w:leader="none"/>
        </w:tabs>
        <w:autoSpaceDE w:val="false"/>
        <w:spacing w:lineRule="auto" w:line="228" w:before="119" w:after="0"/>
        <w:ind w:left="220" w:right="237" w:hanging="453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petição será dirigida à autoridade subscritora do Edital e deverá ser encaminhada exclusivamente pelo protocolo eletrônico do município, através do link: itatinga.1doc.com.br/atendimento, (assunto: “licitação”, pedido de esclarecimentos) e deverá ser assinado digitalmente através da facilidade disponível no portal, devendo ser acompanhado os trâmites através do número do protocolo gerado. Link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itatinga.1doc.com.br/b.php?pg=wp/wp&amp;itd=5&amp;is=1038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649" w:leader="none"/>
        </w:tabs>
        <w:autoSpaceDE w:val="false"/>
        <w:spacing w:lineRule="auto" w:line="228" w:before="122" w:after="0"/>
        <w:ind w:left="220" w:right="237" w:hanging="453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ivulgada a decisão da Comissão quanto ao Credenciamento de determinada Empresa Credenciad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ca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lgament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dos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l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cordar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teressa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á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05 (cinco) dias úteis para interpor recurso, contado do dia imediatamente subsequente ao da divulg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ultado de julgamento;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28" w:before="124" w:after="0"/>
        <w:ind w:left="220" w:right="237" w:hanging="7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impugnação ou o recurso interposto em desacordo com as condições do presente Edital não s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heci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15" w:leader="none"/>
        </w:tabs>
        <w:autoSpaceDE w:val="false"/>
        <w:spacing w:before="115" w:after="0"/>
        <w:ind w:left="514" w:hanging="295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VIGÊNCIA</w:t>
      </w:r>
      <w:r>
        <w:rPr>
          <w:rFonts w:eastAsia="Calibri" w:cs="Arial" w:ascii="Arial" w:hAnsi="Arial"/>
          <w:b/>
          <w:bCs/>
          <w:spacing w:val="-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U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36" w:leader="none"/>
        </w:tabs>
        <w:autoSpaceDE w:val="false"/>
        <w:spacing w:lineRule="auto" w:line="228" w:before="119" w:after="0"/>
        <w:ind w:left="220" w:right="237" w:hanging="416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ur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2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ze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se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tur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rroga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na form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rtigo 106 d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Lei nº 14.133,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 01 d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bril de 2021.</w:t>
      </w:r>
    </w:p>
    <w:p>
      <w:pPr>
        <w:pStyle w:val="Normal"/>
        <w:widowControl w:val="false"/>
        <w:numPr>
          <w:ilvl w:val="1"/>
          <w:numId w:val="4"/>
        </w:numPr>
        <w:shd w:fill="FFFF00" w:val="clear"/>
        <w:tabs>
          <w:tab w:val="clear" w:pos="709"/>
          <w:tab w:val="left" w:pos="640" w:leader="none"/>
        </w:tabs>
        <w:autoSpaceDE w:val="false"/>
        <w:spacing w:lineRule="auto" w:line="228" w:before="123" w:after="0"/>
        <w:ind w:left="220" w:right="237" w:hanging="416"/>
        <w:jc w:val="both"/>
        <w:rPr>
          <w:rFonts w:ascii="Arial" w:hAnsi="Arial" w:eastAsia="Calibri" w:cs="Arial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EM</w:t>
      </w:r>
      <w:r>
        <w:rPr>
          <w:rFonts w:eastAsia="Calibri" w:cs="Arial" w:ascii="Arial" w:hAnsi="Arial"/>
          <w:b/>
          <w:spacing w:val="-3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CASO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MAIS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UMA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CREDENCIADA,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 servidores públicos escolherão, dentre as credenciadas, o cartão que melhor atenda a sua necessidade, nos termos do arto 79, inciso II da Lei 14133/2021 (</w:t>
      </w:r>
      <w:r>
        <w:rPr>
          <w:rFonts w:cs="Arial" w:ascii="Arial" w:hAnsi="Arial"/>
          <w:color w:val="000000"/>
          <w:sz w:val="22"/>
          <w:szCs w:val="22"/>
        </w:rPr>
        <w:t> com seleção a critério de terceiros: caso em que a seleção do contratado está a cargo do beneficiário direto da prestação</w:t>
      </w:r>
      <w:r>
        <w:rPr>
          <w:rFonts w:cs="Arial" w:ascii="Arial" w:hAnsi="Arial"/>
          <w:sz w:val="22"/>
          <w:szCs w:val="22"/>
        </w:rPr>
        <w:t>). O quantitativo de cartões do contrato será equivalente ao número de servidores que escolheram o produto da credenciada ora contratad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82" w:leader="none"/>
        </w:tabs>
        <w:autoSpaceDE w:val="false"/>
        <w:spacing w:before="116" w:after="0"/>
        <w:ind w:left="581" w:hanging="36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GAMENTO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9"/>
          <w:tab w:val="left" w:pos="774" w:leader="none"/>
        </w:tabs>
        <w:autoSpaceDE w:val="false"/>
        <w:spacing w:lineRule="auto" w:line="228" w:before="119" w:after="0"/>
        <w:ind w:left="220" w:right="237" w:hanging="5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pagamento será efetuado a partir da apresentação da Nota Fiscal eletrônica pela Contratada, a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stor do contrato que terá o prazo de até 05 (cinco) dias úteis para efetuar o atesto da fatura, refer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s serviços prestados no mês de cobertura, e para encaminhá-la à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Diretorias Responsáveis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72" w:leader="none"/>
        </w:tabs>
        <w:autoSpaceDE w:val="false"/>
        <w:spacing w:lineRule="auto" w:line="228" w:before="124" w:after="0"/>
        <w:ind w:left="220" w:right="237" w:hanging="55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cebida a Nota Fiscal devidamente atestada, a contratante, terá até 20 (VINTE) dias úteis para processar o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gamento respectivo. O pagamento será efetuado mediante comprovação da regularidade fiscal d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ada perante a Fazenda Nacional, Previdência Social e o Fundo de Garanti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b/>
          <w:bCs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Tempo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rviço-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GTS,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ova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inexistência</w:t>
      </w:r>
      <w:r>
        <w:rPr>
          <w:rFonts w:eastAsia="Calibri" w:cs="Arial" w:ascii="Arial" w:hAnsi="Arial"/>
          <w:b/>
          <w:bCs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ébitos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inadimplidos</w:t>
      </w:r>
      <w:r>
        <w:rPr>
          <w:rFonts w:eastAsia="Calibri" w:cs="Arial" w:ascii="Arial" w:hAnsi="Arial"/>
          <w:b/>
          <w:bCs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erante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Justiça</w:t>
      </w:r>
      <w:r>
        <w:rPr>
          <w:rFonts w:eastAsia="Calibri" w:cs="Arial" w:ascii="Arial" w:hAnsi="Arial"/>
          <w:b/>
          <w:bCs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Trabalho."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965" w:leader="none"/>
        </w:tabs>
        <w:autoSpaceDE w:val="false"/>
        <w:spacing w:lineRule="auto" w:line="228" w:before="125" w:after="0"/>
        <w:ind w:left="220" w:right="237" w:hanging="74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s faturas somente serão pagas após o recolhimento pela CONTRATADA de qualquer multa 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h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nh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ost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orrênc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adimplement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ual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ss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i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leito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ajustamento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ços ou corre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onetári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947" w:leader="none"/>
        </w:tabs>
        <w:autoSpaceDE w:val="false"/>
        <w:spacing w:lineRule="auto" w:line="228" w:before="122" w:after="0"/>
        <w:ind w:left="220" w:right="237" w:hanging="74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as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umpr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ipula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nancei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cor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variaçã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IPCA,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oporcionalment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os dias de atraso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844" w:leader="none"/>
        </w:tabs>
        <w:autoSpaceDE w:val="false"/>
        <w:spacing w:lineRule="auto" w:line="228" w:before="123" w:after="0"/>
        <w:ind w:left="220" w:right="237" w:hanging="5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quid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sti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bili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ida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ncid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r a(as) sua(s) regularização(ões), ficando o pagamento pendente de liquidação até que su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tu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 torne regular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1014" w:leader="none"/>
        </w:tabs>
        <w:autoSpaceDE w:val="false"/>
        <w:spacing w:lineRule="auto" w:line="228" w:before="124" w:after="0"/>
        <w:ind w:left="220" w:right="237" w:hanging="74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inicia-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g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unic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riz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menciona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62" w:leader="none"/>
        </w:tabs>
        <w:autoSpaceDE w:val="false"/>
        <w:spacing w:lineRule="auto" w:line="228" w:before="122" w:after="0"/>
        <w:ind w:left="220" w:right="237" w:hanging="5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tuad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tenção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nte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ibut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criminada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 disposições determinadas pelos órgãos fiscais e fazendários, em conformidade com as legislações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ru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rmativas vigentes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24" w:leader="none"/>
        </w:tabs>
        <w:autoSpaceDE w:val="false"/>
        <w:spacing w:lineRule="auto" w:line="228" w:before="45" w:after="0"/>
        <w:ind w:left="220" w:right="237" w:hanging="5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quadrar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ipótese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senção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tenção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ibuto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rov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tu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reg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scal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85" w:leader="none"/>
        </w:tabs>
        <w:autoSpaceDE w:val="false"/>
        <w:spacing w:lineRule="auto" w:line="228" w:before="122" w:after="0"/>
        <w:ind w:left="220" w:right="237" w:hanging="5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pagamento da última fatura ficará condicionado à retirada de pendências, inclusive no cas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v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novação contratu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82" w:leader="none"/>
        </w:tabs>
        <w:autoSpaceDE w:val="false"/>
        <w:spacing w:before="117" w:after="0"/>
        <w:ind w:left="581" w:hanging="362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ENALIDADES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778" w:leader="none"/>
        </w:tabs>
        <w:autoSpaceDE w:val="false"/>
        <w:spacing w:lineRule="auto" w:line="228" w:before="119" w:after="0"/>
        <w:ind w:left="220" w:right="237" w:hanging="55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lém das penalidades previstas no Instrumento Contratual, a Instituição Credenciada que praticar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 meios dolosos, fraude fiscal no recolhimento de quaisquer tributos, ou atos ilegais visando frustrar os</w:t>
      </w:r>
      <w:r>
        <w:rPr>
          <w:rFonts w:eastAsia="Calibri" w:cs="Arial" w:ascii="Arial" w:hAnsi="Arial"/>
          <w:spacing w:val="-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bjetivos do presente Edital, ou, ainda, demonstrar não possuir idoneidade para contratar com 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irtu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isqu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tr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lícit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ticados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jei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nt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nalidades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467" w:leader="none"/>
        </w:tabs>
        <w:autoSpaceDE w:val="false"/>
        <w:spacing w:lineRule="auto" w:line="228" w:before="124" w:after="0"/>
        <w:ind w:left="220" w:right="237" w:hanging="2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responder por perdas e danos ocasionados ao 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os quais serão apurados em competente processo,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vando-s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rcunstânci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nha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í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orrênc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75" w:leader="none"/>
        </w:tabs>
        <w:autoSpaceDE w:val="false"/>
        <w:spacing w:lineRule="auto" w:line="228" w:before="122" w:after="0"/>
        <w:ind w:left="220" w:right="237" w:hanging="2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uspens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mporári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ticipa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edi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 superior a 02 (dois) ano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63" w:leader="none"/>
        </w:tabs>
        <w:autoSpaceDE w:val="false"/>
        <w:spacing w:lineRule="auto" w:line="228" w:before="122" w:after="0"/>
        <w:ind w:left="220" w:right="237" w:hanging="55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juíz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nalidad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st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t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credencia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sso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rídica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s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i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enizatóri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embols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s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m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heci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rcunstância que desabone a sua idoneidade comercial ou afete a sua capacidade financeira, técnic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rídica ou de produção, oportunidade em que a credenciada será notificada com antecedência míni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30 (trinta) dias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eitando os contrat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rmado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61" w:leader="none"/>
        </w:tabs>
        <w:autoSpaceDE w:val="false"/>
        <w:spacing w:before="118" w:after="0"/>
        <w:ind w:left="760" w:hanging="541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rã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plicada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ançõe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evista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12.846/2013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do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que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470" w:leader="none"/>
        </w:tabs>
        <w:autoSpaceDE w:val="false"/>
        <w:spacing w:lineRule="auto" w:line="228" w:before="119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rustrar ou fraudar, mediante ajuste, combinação ou qualquer outro expediente, o caráter competitiv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dimento licitatório públic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74" w:leader="none"/>
        </w:tabs>
        <w:autoSpaceDE w:val="false"/>
        <w:spacing w:before="115" w:after="0"/>
        <w:ind w:left="473" w:hanging="2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impedir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turba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rauda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aliza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di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tóri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78" w:leader="none"/>
        </w:tabs>
        <w:autoSpaceDE w:val="false"/>
        <w:spacing w:lineRule="auto" w:line="228" w:before="119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fastar ou procurar afastar licitante, por meio de fraude ou oferecimento de vantagem de qual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ip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74" w:leader="none"/>
        </w:tabs>
        <w:autoSpaceDE w:val="false"/>
        <w:spacing w:before="115" w:after="0"/>
        <w:ind w:left="473" w:hanging="25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raudar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a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la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orrent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08" w:leader="none"/>
        </w:tabs>
        <w:autoSpaceDE w:val="false"/>
        <w:spacing w:lineRule="auto" w:line="228" w:before="119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riar, de modo fraudulento ou irregular, Instituição para participar de licitação pública ou celebr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tiv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67" w:leader="none"/>
        </w:tabs>
        <w:autoSpaceDE w:val="false"/>
        <w:spacing w:lineRule="auto" w:line="228" w:before="122" w:after="0"/>
        <w:ind w:left="220" w:right="237" w:hanging="25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bter vantagem ou benefício indevido, de modo fraudulento, de modificações ou prorrogações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s celebrados com a administração pública, sem autorização em lei, no ato convocatório 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ci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a ou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 respectiv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rumentos contratuais;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64" w:leader="none"/>
        </w:tabs>
        <w:autoSpaceDE w:val="false"/>
        <w:spacing w:lineRule="auto" w:line="228" w:before="123" w:after="0"/>
        <w:ind w:left="220" w:right="237" w:hanging="55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nalidad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licad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toriament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egistradas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 procedimento administrativo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juízo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an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st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s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mai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ina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i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61" w:leader="none"/>
        </w:tabs>
        <w:autoSpaceDE w:val="false"/>
        <w:spacing w:lineRule="auto" w:line="228" w:before="122" w:after="0"/>
        <w:ind w:left="220" w:right="237" w:hanging="55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tifica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ina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h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licada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á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0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ez)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teis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ebimen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tificaçã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es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ópri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62" w:leader="none"/>
        </w:tabs>
        <w:autoSpaceDE w:val="false"/>
        <w:spacing w:lineRule="auto" w:line="228" w:before="122" w:after="0"/>
        <w:ind w:left="220" w:right="237" w:hanging="742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Da decisão d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sobre a aplicação da multa caberá recurso sem efeito suspensivo, no praz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0 (dez) dias úteis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 contar da data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ência da decisão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68" w:leader="none"/>
        </w:tabs>
        <w:autoSpaceDE w:val="false"/>
        <w:spacing w:lineRule="auto" w:line="228" w:before="122" w:after="0"/>
        <w:ind w:left="220" w:right="237" w:hanging="742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autoridade competente, ouvido a Comissão de Credenciamento, decidirá pelo provimento 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recurs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62" w:leader="none"/>
        </w:tabs>
        <w:autoSpaceDE w:val="false"/>
        <w:spacing w:lineRule="auto" w:line="228" w:before="122" w:after="0"/>
        <w:ind w:left="220" w:right="237" w:hanging="558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volução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rtinente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às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multas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plicadas,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face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ovimento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recurso,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 xml:space="preserve">atualizado 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financeiramente, tendo como base o Índice Nacional de Preços ao Consumidor Amplo - IPCA “pro rat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empore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82" w:leader="none"/>
        </w:tabs>
        <w:autoSpaceDE w:val="false"/>
        <w:spacing w:before="116" w:after="0"/>
        <w:ind w:left="581" w:hanging="362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ISPOSIÇÕES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INAIS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9"/>
          <w:tab w:val="left" w:pos="780" w:leader="none"/>
        </w:tabs>
        <w:autoSpaceDE w:val="false"/>
        <w:spacing w:lineRule="auto" w:line="228" w:before="45" w:after="0"/>
        <w:ind w:left="220" w:right="237" w:hanging="56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empresa interessada deverá examinar as disposições contidas neste Edital e seus anexos, pois 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mples apresentação da Documentação de Credenciamento submete o mesmo à aceitação incondicional</w:t>
      </w:r>
      <w:r>
        <w:rPr>
          <w:rFonts w:eastAsia="Calibri" w:cs="Arial" w:ascii="Arial" w:hAnsi="Arial"/>
          <w:spacing w:val="-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seus termos, não sendo aceita alegação de desconhecimento de qualquer por menor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28" w:before="45" w:after="0"/>
        <w:ind w:left="220" w:right="237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12.1.1. No cas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ventu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vergênc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r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u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nexos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alecer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si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imeiro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807" w:leader="none"/>
        </w:tabs>
        <w:autoSpaceDE w:val="false"/>
        <w:spacing w:lineRule="auto" w:line="228" w:before="124" w:after="0"/>
        <w:ind w:left="220" w:right="237" w:hanging="56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reserva a si o direito de revogar o presente Credenciamento, por razões de interes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anulá-lo, no to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em parte, por víci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ilegalidade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87" w:leader="none"/>
        </w:tabs>
        <w:autoSpaceDE w:val="false"/>
        <w:spacing w:lineRule="auto" w:line="228" w:before="122" w:after="0"/>
        <w:ind w:left="220" w:right="237" w:hanging="56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Quaisquer informações com relação a este Edital e seus anexos poderão ser obtidas direta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 Departamento de Licitações no endereço Rua Nove de Julho, 304 – Centro – Itatinga/SP – CEP 18690-023,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ou pelo e-mail: </w:t>
      </w:r>
      <w:hyperlink r:id="rId18">
        <w:r>
          <w:rPr>
            <w:rStyle w:val="InternetLink"/>
            <w:rFonts w:eastAsia="Calibri" w:cs="Arial" w:ascii="Arial" w:hAnsi="Arial"/>
            <w:spacing w:val="-7"/>
            <w:sz w:val="22"/>
            <w:szCs w:val="22"/>
            <w:lang w:val="pt-PT" w:eastAsia="en-US"/>
          </w:rPr>
          <w:t>licitacao@itatinga.sp.gov.br</w:t>
        </w:r>
      </w:hyperlink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65" w:leader="none"/>
        </w:tabs>
        <w:autoSpaceDE w:val="false"/>
        <w:spacing w:lineRule="auto" w:line="228" w:before="123" w:after="0"/>
        <w:ind w:left="220" w:right="237" w:hanging="56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 xml:space="preserve">A empresa que estiver credenciada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 w:eastAsia="en-US"/>
        </w:rPr>
        <w:t>e selecionada,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 w:eastAsia="en-US"/>
        </w:rPr>
        <w:t xml:space="preserve">será formalmente convocada para apresentação da garantia nos termos do 7.4.1 do edital e notificada para que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 xml:space="preserve">no prazo de até 05 (cinco) dias </w:t>
      </w:r>
      <w:r>
        <w:rPr>
          <w:rFonts w:eastAsia="Calibri" w:cs="Arial" w:ascii="Arial" w:hAnsi="Arial"/>
          <w:spacing w:val="-52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corridos, contado da data de recebimento da notificação, para assinar o Contrato, que obedecerá ao</w:t>
      </w:r>
      <w:r>
        <w:rPr>
          <w:rFonts w:eastAsia="Calibri" w:cs="Arial" w:ascii="Arial" w:hAnsi="Arial"/>
          <w:spacing w:val="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Modelo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val="pt-PT" w:eastAsia="en-US"/>
        </w:rPr>
        <w:t>do Anexo III deste Edital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945" w:leader="none"/>
        </w:tabs>
        <w:autoSpaceDE w:val="false"/>
        <w:spacing w:lineRule="auto" w:line="228" w:before="123" w:after="0"/>
        <w:ind w:left="220" w:right="237" w:hanging="72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a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bit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2.4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rroga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m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nic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z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gual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íod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d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solicitado pela Empresa Credenciada Oficial durante o seu transcurso, desde que a justificativa seja aceita 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el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97" w:leader="none"/>
        </w:tabs>
        <w:autoSpaceDE w:val="false"/>
        <w:spacing w:lineRule="auto" w:line="228" w:before="123" w:after="0"/>
        <w:ind w:left="220" w:right="237" w:hanging="5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s dados pessoais fornecidos pela licitante, constantes dos documentos associados ao process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icitatório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trat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instrument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le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correntes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assam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manifestament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úblicos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ermo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rt.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7º,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§§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3º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4º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º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13.709/2018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(Lei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Geral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oteçã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do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ssoai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GPD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856" w:leader="none"/>
        </w:tabs>
        <w:autoSpaceDE w:val="false"/>
        <w:spacing w:lineRule="auto" w:line="228" w:before="123" w:after="0"/>
        <w:ind w:left="220" w:right="237" w:hanging="5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tividade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ratament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sse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d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ssoai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 xml:space="preserve"> objetivar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unicament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umprimento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egislaçã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bservarã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boa-fé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mai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incípio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evisto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GPD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809" w:leader="none"/>
        </w:tabs>
        <w:autoSpaceDE w:val="false"/>
        <w:spacing w:lineRule="auto" w:line="228" w:before="122" w:after="0"/>
        <w:ind w:left="220" w:right="237" w:hanging="5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ara atendimento à Lei Geral de Proteção de Dados Pessoais - LGPD (Lei nº 13.709/2018), 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mpregad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locad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st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vem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clarar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xpressamente, quando for o caso, que conhecem e assumem responsabilidade pelo cumprimento da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brigaçõe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stabelecidas na legislação aplicável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61" w:leader="none"/>
        </w:tabs>
        <w:autoSpaceDE w:val="false"/>
        <w:spacing w:before="117" w:after="0"/>
        <w:ind w:left="760" w:hanging="541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ais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asos,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xigir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u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mpregado,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ob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nas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ei,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claração</w:t>
      </w:r>
      <w:r>
        <w:rPr>
          <w:rFonts w:eastAsia="Calibri" w:cs="Arial" w:ascii="Arial" w:hAnsi="Arial"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que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973" w:leader="none"/>
        </w:tabs>
        <w:autoSpaceDE w:val="false"/>
        <w:spacing w:lineRule="auto" w:line="228" w:before="119" w:after="0"/>
        <w:ind w:left="220" w:right="237" w:hanging="7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hece e assume inteira responsabilidade pelo cumprimento das obrigações estabelecidas n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egislação aplicável ao tratamento de dados pessoais, notadamente a Lei nº 13.709, de 14 de agosto d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2018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(Lei Geral de Proteção d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dos Pessoais)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1002" w:leader="none"/>
        </w:tabs>
        <w:autoSpaceDE w:val="false"/>
        <w:spacing w:lineRule="auto" w:line="228" w:before="123" w:after="0"/>
        <w:ind w:left="220" w:right="237" w:hanging="7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promete-s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informar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 xml:space="preserve">a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âmbit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trata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questão,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ituação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ratamento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do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ssoai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incompativel</w:t>
      </w:r>
      <w:r>
        <w:rPr>
          <w:rFonts w:eastAsia="Calibri" w:cs="Arial" w:ascii="Arial" w:hAnsi="Arial"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escrito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los</w:t>
      </w:r>
      <w:r>
        <w:rPr>
          <w:rFonts w:eastAsia="Calibri" w:cs="Arial" w:ascii="Arial" w:hAnsi="Arial"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ormativo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cima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indicados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973" w:leader="none"/>
        </w:tabs>
        <w:autoSpaceDE w:val="false"/>
        <w:spacing w:lineRule="auto" w:line="228" w:before="123" w:after="0"/>
        <w:ind w:left="220" w:right="237" w:hanging="7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promete-se a manter reserva dos dados pessoais dos quais venha a ter conhecimento em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razã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xecução d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ermo de contrat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corrente dest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redenciamento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84" w:leader="none"/>
        </w:tabs>
        <w:autoSpaceDE w:val="false"/>
        <w:spacing w:lineRule="auto" w:line="228" w:before="122" w:after="0"/>
        <w:ind w:left="220" w:right="237" w:hanging="56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validade do presente credenciamento é de até 1 (um ) ano, admitida a prorrogação: a) para 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iver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teres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e, b) com disponibilização d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cadastramento permenente de novos interessados conforme art. 79 da Lei 14.133/2021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910" w:leader="none"/>
        </w:tabs>
        <w:autoSpaceDE w:val="false"/>
        <w:spacing w:lineRule="auto" w:line="228" w:before="122" w:after="0"/>
        <w:ind w:left="220" w:right="237" w:hanging="56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ara dirimir quaisquer dúvidas ou questões relacionadas com este Edital ou com o instru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ual a ele vinculado, a Empresa Credenciada deverá se subordinar ao Foro do Município de Itatinga/SP, para dirimi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st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iv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cumpri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nunciando-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tr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ai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privilegiado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spacing w:lineRule="auto" w:line="228" w:before="122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117" w:after="0"/>
        <w:ind w:left="220" w:hanging="0"/>
        <w:jc w:val="center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Itatinga, 06 de março de 2024 </w:t>
      </w:r>
    </w:p>
    <w:p>
      <w:pPr>
        <w:pStyle w:val="Normal"/>
        <w:widowControl w:val="false"/>
        <w:autoSpaceDE w:val="false"/>
        <w:spacing w:before="117" w:after="0"/>
        <w:ind w:left="220" w:hanging="0"/>
        <w:jc w:val="center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117" w:after="0"/>
        <w:ind w:left="220" w:hanging="0"/>
        <w:jc w:val="center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JOÃO BOSCO BORGE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efeito Municip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8" w:after="0"/>
        <w:ind w:right="1578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8" w:after="0"/>
        <w:ind w:right="1578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8" w:after="0"/>
        <w:ind w:left="1561" w:right="157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NEXOS</w:t>
      </w:r>
    </w:p>
    <w:p>
      <w:pPr>
        <w:pStyle w:val="Normal"/>
        <w:widowControl w:val="false"/>
        <w:autoSpaceDE w:val="false"/>
        <w:spacing w:lineRule="auto" w:line="228"/>
        <w:ind w:left="220" w:right="237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NEXO I – CARTA DE APRESENTAÇÃO DOS DOCUMENTOS E DECLARAÇÃO DE INEXISTÊNCIA DE F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EDITIV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CREDENCIAMENTO.</w:t>
      </w:r>
    </w:p>
    <w:p>
      <w:pPr>
        <w:pStyle w:val="Normal"/>
        <w:widowControl w:val="false"/>
        <w:tabs>
          <w:tab w:val="clear" w:pos="709"/>
          <w:tab w:val="left" w:pos="10366" w:leader="dot"/>
        </w:tabs>
        <w:autoSpaceDE w:val="false"/>
        <w:spacing w:lineRule="exact" w:line="289" w:before="115" w:after="0"/>
        <w:ind w:left="220" w:hanging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(em</w:t>
      </w:r>
      <w:r>
        <w:rPr>
          <w:rFonts w:eastAsia="Calibri" w:cs="Arial" w:ascii="Arial" w:hAnsi="Arial"/>
          <w:spacing w:val="1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pel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imbrad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entificaçã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teressad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)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......................................</w:t>
      </w:r>
      <w:r>
        <w:rPr>
          <w:rFonts w:eastAsia="Calibri" w:cs="Arial" w:ascii="Arial" w:hAnsi="Arial"/>
          <w:spacing w:val="1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  ),....... de</w:t>
        <w:tab/>
        <w:t>de 2024</w:t>
      </w:r>
    </w:p>
    <w:p>
      <w:pPr>
        <w:pStyle w:val="Normal"/>
        <w:widowControl w:val="false"/>
        <w:autoSpaceDE w:val="false"/>
        <w:spacing w:before="200" w:after="0"/>
        <w:ind w:left="220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unicípio de Itatinga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ef.: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N.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lang w:val="pt-PT" w:eastAsia="en-US"/>
        </w:rPr>
        <w:t>03/2024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PRESA(S)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SPECIALIZADA(S)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ORNECIMENT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GERENCIAMENT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VALE-ALIMENTAÇÃO COM TAXA 0%,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EI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ARTÃO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LETRÔNICO/MAGNÉTIC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HIP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GURANÇ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NH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INDIVIDUAL</w:t>
      </w:r>
    </w:p>
    <w:p>
      <w:pPr>
        <w:pStyle w:val="Normal"/>
        <w:widowControl w:val="false"/>
        <w:autoSpaceDE w:val="false"/>
        <w:spacing w:before="117" w:after="0"/>
        <w:ind w:left="220" w:hanging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rezados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nhores: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4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umpriment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tam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ícios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tilizamo-n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e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bmete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cia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.Sas.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baix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cionados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cessári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09" w:leader="none"/>
        </w:tabs>
        <w:autoSpaceDE w:val="false"/>
        <w:spacing w:before="114" w:after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LISTAR</w:t>
      </w:r>
      <w:r>
        <w:rPr>
          <w:rFonts w:eastAsia="Calibri" w:cs="Arial" w:ascii="Arial" w:hAnsi="Arial"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NEXOS.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cumentos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tórios):</w:t>
      </w:r>
    </w:p>
    <w:p>
      <w:pPr>
        <w:pStyle w:val="Normal"/>
        <w:widowControl w:val="false"/>
        <w:autoSpaceDE w:val="false"/>
        <w:spacing w:before="112" w:after="0"/>
        <w:ind w:left="274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a)</w:t>
      </w:r>
    </w:p>
    <w:p>
      <w:pPr>
        <w:pStyle w:val="Normal"/>
        <w:widowControl w:val="false"/>
        <w:autoSpaceDE w:val="false"/>
        <w:spacing w:before="113" w:after="0"/>
        <w:ind w:left="220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b)(...)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5" w:hanging="0"/>
        <w:rPr/>
      </w:pPr>
      <w:r>
        <w:rPr>
          <w:rFonts w:eastAsia="Calibri" w:cs="Arial" w:ascii="Arial" w:hAnsi="Arial"/>
          <w:i/>
          <w:sz w:val="22"/>
          <w:szCs w:val="22"/>
          <w:lang w:val="pt-PT" w:eastAsia="en-US"/>
        </w:rPr>
        <w:t>Atenção:</w:t>
      </w:r>
      <w:r>
        <w:rPr>
          <w:rFonts w:eastAsia="Calibri" w:cs="Arial" w:ascii="Arial" w:hAnsi="Arial"/>
          <w:i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todos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i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devem,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obrigatoriamente,</w:t>
      </w:r>
      <w:r>
        <w:rPr>
          <w:rFonts w:eastAsia="Calibri" w:cs="Arial" w:ascii="Arial" w:hAnsi="Arial"/>
          <w:i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momento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i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protocolo,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estar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dentro</w:t>
      </w:r>
      <w:r>
        <w:rPr>
          <w:rFonts w:eastAsia="Calibri" w:cs="Arial" w:ascii="Arial" w:hAnsi="Arial"/>
          <w:i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i/>
          <w:spacing w:val="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seu</w:t>
      </w:r>
      <w:r>
        <w:rPr>
          <w:rFonts w:eastAsia="Calibri" w:cs="Arial" w:ascii="Arial" w:hAnsi="Arial"/>
          <w:i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i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pt-PT" w:eastAsia="en-US"/>
        </w:rPr>
        <w:t>de validade.</w:t>
      </w:r>
    </w:p>
    <w:p>
      <w:pPr>
        <w:pStyle w:val="Normal"/>
        <w:widowControl w:val="false"/>
        <w:tabs>
          <w:tab w:val="clear" w:pos="709"/>
          <w:tab w:val="left" w:pos="1524" w:leader="none"/>
          <w:tab w:val="left" w:pos="2034" w:leader="none"/>
          <w:tab w:val="left" w:pos="3944" w:leader="none"/>
          <w:tab w:val="left" w:pos="4478" w:leader="none"/>
          <w:tab w:val="left" w:pos="6140" w:leader="none"/>
          <w:tab w:val="left" w:pos="7761" w:leader="none"/>
          <w:tab w:val="left" w:pos="8537" w:leader="none"/>
          <w:tab w:val="left" w:pos="9043" w:leader="none"/>
          <w:tab w:val="left" w:pos="9878" w:leader="none"/>
          <w:tab w:val="left" w:pos="10269" w:leader="none"/>
        </w:tabs>
        <w:autoSpaceDE w:val="false"/>
        <w:spacing w:lineRule="auto" w:line="228" w:before="122" w:after="0"/>
        <w:ind w:left="220" w:right="237" w:firstLine="84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Também,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tilizamo-nos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2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ente,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larar,</w:t>
      </w:r>
      <w:r>
        <w:rPr>
          <w:rFonts w:eastAsia="Calibri" w:cs="Arial" w:ascii="Arial" w:hAnsi="Arial"/>
          <w:spacing w:val="2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b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nalidades</w:t>
      </w:r>
      <w:r>
        <w:rPr>
          <w:rFonts w:eastAsia="Calibri" w:cs="Arial" w:ascii="Arial" w:hAnsi="Arial"/>
          <w:spacing w:val="2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bíveis,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existência</w:t>
      </w:r>
      <w:r>
        <w:rPr>
          <w:rFonts w:eastAsia="Calibri" w:cs="Arial" w:ascii="Arial" w:hAnsi="Arial"/>
          <w:spacing w:val="2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2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to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editivo</w:t>
        <w:tab/>
        <w:t>de</w:t>
        <w:tab/>
        <w:t>credenciamento.</w:t>
        <w:tab/>
        <w:t>Na  oportunidade, credenciamos</w:t>
        <w:tab/>
        <w:t>junto</w:t>
        <w:tab/>
        <w:t xml:space="preserve">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Município de Itatinga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  <w:tab/>
      </w:r>
      <w:r>
        <w:rPr>
          <w:rFonts w:eastAsia="Calibri" w:cs="Arial" w:ascii="Arial" w:hAnsi="Arial"/>
          <w:spacing w:val="-10"/>
          <w:sz w:val="22"/>
          <w:szCs w:val="22"/>
          <w:lang w:val="pt-PT" w:eastAsia="en-US"/>
        </w:rPr>
        <w:t>Sr.</w:t>
      </w:r>
    </w:p>
    <w:p>
      <w:pPr>
        <w:pStyle w:val="Normal"/>
        <w:widowControl w:val="false"/>
        <w:autoSpaceDE w:val="false"/>
        <w:spacing w:lineRule="exact" w:line="284"/>
        <w:ind w:left="220" w:hanging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..........................................,</w:t>
      </w:r>
      <w:r>
        <w:rPr>
          <w:rFonts w:eastAsia="Calibri" w:cs="Arial" w:ascii="Arial" w:hAnsi="Arial"/>
          <w:spacing w:val="5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eira</w:t>
      </w:r>
      <w:r>
        <w:rPr>
          <w:rFonts w:eastAsia="Calibri" w:cs="Arial" w:ascii="Arial" w:hAnsi="Arial"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entidade</w:t>
      </w:r>
      <w:r>
        <w:rPr>
          <w:rFonts w:eastAsia="Calibri" w:cs="Arial" w:ascii="Arial" w:hAnsi="Arial"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.º.......................,</w:t>
      </w:r>
      <w:r>
        <w:rPr>
          <w:rFonts w:eastAsia="Calibri" w:cs="Arial" w:ascii="Arial" w:hAnsi="Arial"/>
          <w:spacing w:val="5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Órgão</w:t>
      </w:r>
      <w:r>
        <w:rPr>
          <w:rFonts w:eastAsia="Calibri" w:cs="Arial" w:ascii="Arial" w:hAnsi="Arial"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pedidor</w:t>
      </w:r>
      <w:r>
        <w:rPr>
          <w:rFonts w:eastAsia="Calibri" w:cs="Arial" w:ascii="Arial" w:hAnsi="Arial"/>
          <w:spacing w:val="5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................,</w:t>
      </w:r>
      <w:r>
        <w:rPr>
          <w:rFonts w:eastAsia="Calibri" w:cs="Arial" w:ascii="Arial" w:hAnsi="Arial"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PF</w:t>
      </w:r>
    </w:p>
    <w:p>
      <w:pPr>
        <w:pStyle w:val="Normal"/>
        <w:widowControl w:val="false"/>
        <w:tabs>
          <w:tab w:val="clear" w:pos="709"/>
          <w:tab w:val="left" w:pos="10133" w:leader="dot"/>
        </w:tabs>
        <w:autoSpaceDE w:val="false"/>
        <w:spacing w:lineRule="exact" w:line="285"/>
        <w:ind w:left="220" w:hanging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º..........................................,</w:t>
      </w:r>
      <w:r>
        <w:rPr>
          <w:rFonts w:eastAsia="Calibri" w:cs="Arial" w:ascii="Arial" w:hAnsi="Arial"/>
          <w:spacing w:val="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lefone</w:t>
      </w:r>
      <w:r>
        <w:rPr>
          <w:rFonts w:eastAsia="Calibri" w:cs="Arial" w:ascii="Arial" w:hAnsi="Arial"/>
          <w:spacing w:val="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º</w:t>
      </w:r>
      <w:r>
        <w:rPr>
          <w:rFonts w:eastAsia="Calibri" w:cs="Arial" w:ascii="Arial" w:hAnsi="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...............,</w:t>
      </w:r>
      <w:r>
        <w:rPr>
          <w:rFonts w:eastAsia="Calibri" w:cs="Arial" w:ascii="Arial" w:hAnsi="Arial"/>
          <w:spacing w:val="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x.</w:t>
      </w:r>
      <w:r>
        <w:rPr>
          <w:rFonts w:eastAsia="Calibri" w:cs="Arial" w:ascii="Arial" w:hAnsi="Arial"/>
          <w:spacing w:val="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..............,</w:t>
      </w:r>
      <w:r>
        <w:rPr>
          <w:rFonts w:eastAsia="Calibri" w:cs="Arial" w:ascii="Arial" w:hAnsi="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dereço</w:t>
      </w:r>
      <w:r>
        <w:rPr>
          <w:rFonts w:eastAsia="Calibri" w:cs="Arial" w:ascii="Arial" w:hAnsi="Arial"/>
          <w:spacing w:val="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</w:t>
        <w:tab/>
        <w:t>,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</w:p>
    <w:p>
      <w:pPr>
        <w:pStyle w:val="Normal"/>
        <w:widowControl w:val="false"/>
        <w:autoSpaceDE w:val="false"/>
        <w:spacing w:lineRule="auto" w:line="228" w:before="3" w:after="0"/>
        <w:ind w:left="220" w:hanging="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qual</w:t>
      </w:r>
      <w:r>
        <w:rPr>
          <w:rFonts w:eastAsia="Calibri" w:cs="Arial" w:ascii="Arial" w:hAnsi="Arial"/>
          <w:spacing w:val="2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torgamos</w:t>
      </w:r>
      <w:r>
        <w:rPr>
          <w:rFonts w:eastAsia="Calibri" w:cs="Arial" w:ascii="Arial" w:hAnsi="Arial"/>
          <w:spacing w:val="3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2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ais</w:t>
      </w:r>
      <w:r>
        <w:rPr>
          <w:rFonts w:eastAsia="Calibri" w:cs="Arial" w:ascii="Arial" w:hAnsi="Arial"/>
          <w:spacing w:val="3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mplos</w:t>
      </w:r>
      <w:r>
        <w:rPr>
          <w:rFonts w:eastAsia="Calibri" w:cs="Arial" w:ascii="Arial" w:hAnsi="Arial"/>
          <w:spacing w:val="2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es,</w:t>
      </w:r>
      <w:r>
        <w:rPr>
          <w:rFonts w:eastAsia="Calibri" w:cs="Arial" w:ascii="Arial" w:hAnsi="Arial"/>
          <w:spacing w:val="3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clusive</w:t>
      </w:r>
      <w:r>
        <w:rPr>
          <w:rFonts w:eastAsia="Calibri" w:cs="Arial" w:ascii="Arial" w:hAnsi="Arial"/>
          <w:spacing w:val="2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3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terpor</w:t>
      </w:r>
      <w:r>
        <w:rPr>
          <w:rFonts w:eastAsia="Calibri" w:cs="Arial" w:ascii="Arial" w:hAnsi="Arial"/>
          <w:spacing w:val="2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ursos,</w:t>
      </w:r>
      <w:r>
        <w:rPr>
          <w:rFonts w:eastAsia="Calibri" w:cs="Arial" w:ascii="Arial" w:hAnsi="Arial"/>
          <w:spacing w:val="3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do</w:t>
      </w:r>
      <w:r>
        <w:rPr>
          <w:rFonts w:eastAsia="Calibri" w:cs="Arial" w:ascii="Arial" w:hAnsi="Arial"/>
          <w:spacing w:val="2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bíveis,</w:t>
      </w:r>
      <w:r>
        <w:rPr>
          <w:rFonts w:eastAsia="Calibri" w:cs="Arial" w:ascii="Arial" w:hAnsi="Arial"/>
          <w:spacing w:val="3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ansigir,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istir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fim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tica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mai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.</w:t>
      </w:r>
    </w:p>
    <w:p>
      <w:pPr>
        <w:pStyle w:val="Normal"/>
        <w:widowControl w:val="false"/>
        <w:autoSpaceDE w:val="false"/>
        <w:spacing w:lineRule="auto" w:line="228" w:before="122" w:after="0"/>
        <w:ind w:left="220" w:firstLine="70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m,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laramos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mos</w:t>
      </w:r>
      <w:r>
        <w:rPr>
          <w:rFonts w:eastAsia="Calibri" w:cs="Arial" w:ascii="Arial" w:hAnsi="Arial"/>
          <w:spacing w:val="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leno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hecimento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dos</w:t>
      </w:r>
      <w:r>
        <w:rPr>
          <w:rFonts w:eastAsia="Calibri" w:cs="Arial" w:ascii="Arial" w:hAnsi="Arial"/>
          <w:spacing w:val="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pectos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ivos</w:t>
      </w:r>
      <w:r>
        <w:rPr>
          <w:rFonts w:eastAsia="Calibri" w:cs="Arial" w:ascii="Arial" w:hAnsi="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us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s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len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cordânc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çõ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stant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ectiv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dital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u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nexos.</w:t>
      </w:r>
    </w:p>
    <w:p>
      <w:pPr>
        <w:pStyle w:val="Normal"/>
        <w:widowControl w:val="false"/>
        <w:autoSpaceDE w:val="false"/>
        <w:spacing w:before="115" w:after="0"/>
        <w:ind w:left="220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Atenciosamente,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220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NOME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ANT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 - IDENTIFICA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SO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ÍSIC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RÍDICA/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PF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NPJ</w:t>
      </w:r>
    </w:p>
    <w:p>
      <w:pPr>
        <w:pStyle w:val="Normal"/>
        <w:widowControl w:val="false"/>
        <w:shd w:fill="FFFF00" w:val="clear"/>
        <w:autoSpaceDE w:val="false"/>
        <w:spacing w:before="112" w:after="0"/>
        <w:ind w:left="220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>As credenciadas poderão encaminhar folders, vídeo(s) e materiais análogos com informações diretamente ao Departamento de Licitação, referentes ao seu cartão credenciado, visando a subsidiar os servidores públicos na escolha do cartão que melhor lhe atenda, sendo a todos os materiais enviados garantida a mesma exposição/divulgação durante o período de opçã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Heading1"/>
        <w:jc w:val="center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NEXO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II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220" w:hanging="0"/>
        <w:jc w:val="center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TERMO DE REFERÊN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220" w:hanging="0"/>
        <w:jc w:val="center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ORNECIMENTO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GERENCIAMENTO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VALE-ALIMENTAÇÃ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220" w:hanging="0"/>
        <w:jc w:val="center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(Lei Federal nº 14.133/2021 – Decreto Municipal nº 3.386/202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22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61" w:leader="none"/>
        </w:tabs>
        <w:autoSpaceDE w:val="false"/>
        <w:spacing w:before="112" w:after="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BJETO</w:t>
      </w:r>
    </w:p>
    <w:p>
      <w:pPr>
        <w:pStyle w:val="Normal"/>
        <w:widowControl w:val="false"/>
        <w:tabs>
          <w:tab w:val="clear" w:pos="709"/>
          <w:tab w:val="left" w:pos="461" w:leader="none"/>
        </w:tabs>
        <w:autoSpaceDE w:val="false"/>
        <w:spacing w:before="112" w:after="0"/>
        <w:ind w:left="460" w:hanging="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PargrafodaLista"/>
        <w:widowControl w:val="false"/>
        <w:numPr>
          <w:ilvl w:val="1"/>
          <w:numId w:val="18"/>
        </w:numPr>
        <w:autoSpaceDE w:val="false"/>
        <w:spacing w:lineRule="auto" w:line="242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nstitui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pecializ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na Administração,  e  gerenciamento de cartão magnético e/ou eletrônico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m taxa 0%,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assim como as respectivas cargas de créditos mensais, munidos de senha de acesso, para aquisição de gêneros de alimentícios em estabelecimentos comerciais (Supermercados,  Minimercados, Padarias, Açougues e similares) e demais estabelecimentos que comercializem alimentos, obrigatoriamente e exclusivamente dentro do Município de Itatinga, pelo período de 12 meses, podendo ser prorrogado a critério da Administração, pelo prazo legal, em conformidade </w:t>
      </w:r>
      <w:r>
        <w:rPr>
          <w:rFonts w:cs="Arial" w:ascii="Arial" w:hAnsi="Arial"/>
          <w:bCs/>
          <w:sz w:val="22"/>
          <w:szCs w:val="22"/>
        </w:rPr>
        <w:t xml:space="preserve">com a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 Municipal 1.587/200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</w:t>
      </w:r>
      <w:r>
        <w:rPr>
          <w:rFonts w:cs="Arial" w:ascii="Arial" w:hAnsi="Arial"/>
          <w:bCs/>
          <w:sz w:val="22"/>
          <w:szCs w:val="22"/>
        </w:rPr>
        <w:t xml:space="preserve"> respectivas alterações e pode ser acessada pelo link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s://leismunicipais.com.br/a2/sp/i/itatinga/lei-ordinaria/2008/159/1587/lei-ordinaria-n-1587-2008-dispoe-sobre-concessao-de-cartao-magnetico-personalizado-cartao-alimentacao-aos-servidores-municipais-ativos-e-da-outras-providencias?q=1587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eastAsia="Calibri" w:cs="Arial"/>
          <w:b/>
          <w:b/>
          <w:bCs/>
          <w:spacing w:val="-1"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</w:r>
    </w:p>
    <w:p>
      <w:pPr>
        <w:pStyle w:val="PargrafodaLista"/>
        <w:widowControl w:val="false"/>
        <w:numPr>
          <w:ilvl w:val="0"/>
          <w:numId w:val="22"/>
        </w:numPr>
        <w:autoSpaceDE w:val="false"/>
        <w:spacing w:lineRule="auto" w:line="242"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FUNDAMENTAÇÃO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LEGAL</w:t>
      </w:r>
    </w:p>
    <w:p>
      <w:pPr>
        <w:pStyle w:val="Normal"/>
        <w:widowControl w:val="false"/>
        <w:autoSpaceDE w:val="false"/>
        <w:spacing w:lineRule="auto" w:line="230" w:before="119" w:after="0"/>
        <w:ind w:right="237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2.1. Trata-se de benefícios de vale alimentação, devidamente prevista na Lei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Municipal 1.587/200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</w:t>
      </w:r>
      <w:r>
        <w:rPr>
          <w:rFonts w:cs="Arial" w:ascii="Arial" w:hAnsi="Arial"/>
          <w:bCs/>
          <w:sz w:val="22"/>
          <w:szCs w:val="22"/>
        </w:rPr>
        <w:t xml:space="preserve"> respectivas alterações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, 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rem utilizados, por opção, pelos servidores públicos, tendo a administração optad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elo credenciamento de empresa especializada para o seu fornecimento e gerenciamento. 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cess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vi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art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val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limenta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garant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mpresas e órgãos públicos que os valores estão sendo devidamente utilizados para os fins nutricionais a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stinam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isponibilidad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od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uma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redenciada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pta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tender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us</w:t>
      </w:r>
      <w:r>
        <w:rPr>
          <w:rFonts w:eastAsia="Calibri" w:cs="Arial" w:ascii="Arial" w:hAnsi="Arial"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usuário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26" w:leader="none"/>
        </w:tabs>
        <w:autoSpaceDE w:val="false"/>
        <w:spacing w:lineRule="auto" w:line="230" w:before="124" w:after="0"/>
        <w:ind w:left="220" w:right="237" w:hanging="241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NECESSIDADE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REDENCIAMENTE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JUSTIFICATIVA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SCOLHA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TIPO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OLUÇÃO</w:t>
      </w:r>
      <w:r>
        <w:rPr>
          <w:rFonts w:eastAsia="Calibri" w:cs="Arial" w:ascii="Arial" w:hAnsi="Arial"/>
          <w:b/>
          <w:bCs/>
          <w:spacing w:val="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AR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12" w:after="0"/>
        <w:jc w:val="both"/>
        <w:outlineLvl w:val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cessida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stificativ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colh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ip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u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odalida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ção para Credenciamento, encontram-se embasada na Lei nº 14.133, de 2021, regulamentada pelo Decreto nº 3.386/2023,  bem como na Lei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º 14.442, de 2022, que veda a concessão de qualquer tipo de deságio ou imposição de descontos sobr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o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12" w:after="0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>Considerando as alterações da Medida Provisóra 1.108/2022 e posteriormente a Lei nº 14.442/2022 – proibição de desconto ou deságio em taxas de administração de benefícios de vale alimentação e refeição, decidiu-se pelo credenciamento de empresas aptas a realizar a administração e fornecimento de cartões para a concessão do auxílio alimentação, uma vez que, esse normativo impede qualquer tipo de desconto, impossibilitando assim uma concorrência pela maior economicidade a Prefeitura Municipal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al pretensão encontra guarida inclusive na jurisprudêcia da Corte de Contas “o credenciamento tem sido a alternativa encontrata pela Adminstração Pública para contratar serviços de gerenciamento e fornecimento de Vale Alimentação e vale refeição após a proibição do emprego da taxa de adminstração negativa” (Acórdão 5495/2022, 2ª Câmara do TCU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61" w:leader="none"/>
        </w:tabs>
        <w:autoSpaceDE w:val="false"/>
        <w:spacing w:before="117" w:after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SPECIFICAÇÃO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RVIÇOS</w:t>
      </w:r>
    </w:p>
    <w:p>
      <w:pPr>
        <w:pStyle w:val="Normal"/>
        <w:widowControl w:val="false"/>
        <w:autoSpaceDE w:val="false"/>
        <w:spacing w:before="113" w:after="0"/>
        <w:ind w:left="22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e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nt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acterístic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pecificações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66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redenciada deverá apresentar, no momento da assinatura do contrato, uma relação com raz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cial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m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ntasi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dereç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NPJ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lefone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do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55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 referidos serviços devem ser realizados por meio de cartão magnético e/ou eletrônico com chip de segurança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nh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vidual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tinado exclusivament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quisi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êner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ici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dor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úblicos do Município de Itatinga, vedada expressamene a venda de bebidas alcólica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55" w:leader="none"/>
        </w:tabs>
        <w:autoSpaceDE w:val="false"/>
        <w:spacing w:lineRule="auto" w:line="230" w:before="123" w:after="0"/>
        <w:ind w:left="220" w:right="237" w:hanging="557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>Os créditos disponibilizados para cada servidor público, se não utilizados dentro do mês de competência, deverão obrigatoriamente somar-se aos próximos créditos, de tal forma que os beneficiários do município de Itatinga em hipótese alguma sejam prejudicado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0" w:leader="none"/>
        </w:tabs>
        <w:autoSpaceDE w:val="false"/>
        <w:spacing w:before="115" w:after="0"/>
        <w:ind w:left="639" w:hanging="42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nibilizar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35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artão magnético e/ou eletrônico com chip de segurança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nh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vidual, com validade mínima de 5 (cinco) anos, a cont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 de emissão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53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plicativo para smartphone, disponível nos sistemas Android e IOS (última versão), 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mita a consulta de saldo e extrato do cartão, consulta da rede de estabelecimentos credenci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d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entr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endimen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uári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loquei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53" w:leader="none"/>
        </w:tabs>
        <w:autoSpaceDE w:val="false"/>
        <w:spacing w:lineRule="auto" w:line="230" w:before="122" w:after="0"/>
        <w:ind w:left="220" w:right="237" w:hanging="557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Central de atendimento telefônico GRATUITA ao usuário (no caso de 2ª via do cartão), disponível 24 horas por dia e 7 dias da semana, sem prejuízos de outras ferramenta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5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 cartões deverão conter identificação (nome e código do cartão), o qual será validado por mei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nha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vidual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urant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peração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alizad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eniada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4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verão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entregues no Departamento Pessoal da Prefeitura Municipal de Itatinga, </w:t>
      </w:r>
      <w:r>
        <w:rPr>
          <w:rFonts w:eastAsia="Calibri" w:cs="Arial" w:ascii="Arial" w:hAnsi="Arial"/>
          <w:b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ndereço: Rua Nove de Julho, 304 – Centro - Itatinga/SP, CEP: 18.690-023, n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azo de 3(três)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ias útei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4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os casos de extravios, perda, quebra de cartões, o saldo que porventura exista no cartão deverá ser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manejado para o novo no prazo máximo de 2 (dois) dias úteis, contados da data de solicitação 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n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ia ou do bloqueio do cart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raviado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58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os casos de solicitação do colaborador a respeito de clonagem no cartão, a CREDENCIADA 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nalisar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r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é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3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três)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teis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clusão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nálise.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statando a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racidade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lonagem,</w:t>
      </w:r>
      <w:r>
        <w:rPr>
          <w:rFonts w:eastAsia="Calibri" w:cs="Arial" w:ascii="Arial" w:hAnsi="Arial"/>
          <w:spacing w:val="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verter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ão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uário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é</w:t>
      </w:r>
      <w:r>
        <w:rPr>
          <w:rFonts w:eastAsia="Calibri" w:cs="Arial" w:ascii="Arial" w:hAnsi="Arial"/>
          <w:spacing w:val="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2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is)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</w:t>
      </w:r>
      <w:r>
        <w:rPr>
          <w:rFonts w:eastAsia="Calibri" w:cs="Arial" w:ascii="Arial" w:hAnsi="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statação.</w:t>
      </w:r>
    </w:p>
    <w:p>
      <w:pPr>
        <w:pStyle w:val="Normal"/>
        <w:widowControl w:val="false"/>
        <w:numPr>
          <w:ilvl w:val="1"/>
          <w:numId w:val="22"/>
        </w:numPr>
        <w:shd w:fill="FFFF00" w:val="clear"/>
        <w:tabs>
          <w:tab w:val="clear" w:pos="709"/>
          <w:tab w:val="left" w:pos="640" w:leader="none"/>
        </w:tabs>
        <w:autoSpaceDE w:val="false"/>
        <w:spacing w:lineRule="auto" w:line="228" w:before="123" w:after="0"/>
        <w:ind w:left="220" w:right="237" w:hanging="557"/>
        <w:jc w:val="both"/>
        <w:rPr>
          <w:rFonts w:ascii="Arial" w:hAnsi="Arial" w:eastAsia="Calibri" w:cs="Arial"/>
          <w:sz w:val="22"/>
          <w:szCs w:val="22"/>
          <w:u w:val="single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EM</w:t>
      </w:r>
      <w:r>
        <w:rPr>
          <w:rFonts w:eastAsia="Calibri" w:cs="Arial" w:ascii="Arial" w:hAnsi="Arial"/>
          <w:b/>
          <w:spacing w:val="-3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CASO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MAIS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UMA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val="pt-PT" w:eastAsia="en-US"/>
        </w:rPr>
        <w:t>CREDENCIADA,</w:t>
      </w:r>
      <w:r>
        <w:rPr>
          <w:rFonts w:eastAsia="Calibri" w:cs="Arial" w:ascii="Arial" w:hAnsi="Arial"/>
          <w:b/>
          <w:spacing w:val="-2"/>
          <w:sz w:val="22"/>
          <w:szCs w:val="22"/>
          <w:highlight w:val="yellow"/>
          <w:u w:val="single"/>
          <w:lang w:val="pt-PT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 servidores públicos escolherão, dentre as credenciadas, o cartão que melhor atenda a sua necessidade, nos termos do arto 79, inciso II da Lei 14133/2021 (</w:t>
      </w:r>
      <w:r>
        <w:rPr>
          <w:rFonts w:cs="Arial" w:ascii="Arial" w:hAnsi="Arial"/>
          <w:color w:val="000000"/>
          <w:sz w:val="22"/>
          <w:szCs w:val="22"/>
        </w:rPr>
        <w:t> com seleção a critério de terceiros: caso em que a seleção do contratado está a cargo do beneficiário direto da prestação</w:t>
      </w:r>
      <w:r>
        <w:rPr>
          <w:rFonts w:cs="Arial" w:ascii="Arial" w:hAnsi="Arial"/>
          <w:sz w:val="22"/>
          <w:szCs w:val="22"/>
        </w:rPr>
        <w:t>). O quantitativo de cartões do contrato será equivalente ao número de servidores que escolheram o produto da credenciada ora contratada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0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quantida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stimada,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um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um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ensal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é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até 770 ( setecentos e setenta) 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b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limentaçã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tal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vidual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720,00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(setecentos e vinte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eais)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ser alterado mediante comunicação por escrito do CONTRATANTE, observando neste caso o total glob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contrato. O quantitativo total e os valores em cada cartão poderão ser alterados em decorrência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odificaç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tiv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sso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/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riaç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rutu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ç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form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itérios administrativ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otados pelo Município de Itatinga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645" w:leader="none"/>
        </w:tabs>
        <w:autoSpaceDE w:val="false"/>
        <w:spacing w:lineRule="auto" w:line="230" w:before="126" w:after="0"/>
        <w:ind w:left="220" w:right="238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 valor mensal estimado é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 R$ 554.400,00 (quinhentos e cinquenta e quatro mil e quatrocentos reais) mensais e o valor anual estimado é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 R$ 7.207.200,00 (sete milhões, duzentos e sete mil e duzentos reais) (</w:t>
      </w:r>
      <w:r>
        <w:rPr>
          <w:rFonts w:cs="Arial" w:ascii="Arial" w:hAnsi="Arial"/>
          <w:sz w:val="22"/>
          <w:szCs w:val="22"/>
        </w:rPr>
        <w:t>para aproximadamente 770 servidores da Prefeitura Municipal de Itatinga, por um período de 12 (doze) meses, sendo 13 pagamentos (12 meses mais o pagamento em dobro no mês de dezembro a título de 13º)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em créditos a serem lançados mensalmente  nos 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 Alimentação, e o pagamento será efetuado de acordo com o número de beneficiários vincul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s Credenciada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5" w:leader="none"/>
        </w:tabs>
        <w:autoSpaceDE w:val="false"/>
        <w:spacing w:lineRule="auto" w:line="230" w:before="126" w:after="0"/>
        <w:ind w:left="220" w:right="238" w:hanging="557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2"/>
          <w:szCs w:val="22"/>
        </w:rPr>
        <w:t xml:space="preserve">Condição de disponibilização do crédito: (O crédito deverá ser efetuado pela </w:t>
      </w:r>
      <w:r>
        <w:rPr>
          <w:rFonts w:cs="Arial" w:ascii="Arial" w:hAnsi="Arial"/>
          <w:sz w:val="24"/>
          <w:szCs w:val="24"/>
        </w:rPr>
        <w:t>Contratada no primeiro dia de cada mês/ ou a partir da Data determinada pelo Departamento de pessoal da Prefeitura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5" w:leader="none"/>
        </w:tabs>
        <w:autoSpaceDE w:val="false"/>
        <w:spacing w:lineRule="auto" w:line="230" w:before="126" w:after="0"/>
        <w:ind w:left="220" w:right="238" w:hanging="557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</w:rPr>
        <w:t>Após o término do contrato, os créditos remanescentes deverão ter validade de 120 (cento e vinte) dias, para que o beneficiário possa utilizá-los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57" w:leader="none"/>
        </w:tabs>
        <w:autoSpaceDE w:val="false"/>
        <w:spacing w:before="117" w:after="0"/>
        <w:ind w:left="456" w:hanging="237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ISTEMÁTICA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b/>
          <w:bCs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RVIÇO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7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redenciada deverá disponibilizar um programa ou site via web para envio dos arquivos, garantid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rança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ansmiss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rquiv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s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to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ini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endo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ções necessárias para a execução de pedidos, bem como interface para execução de pedi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s usuários diretamente na ferramenta, onde serão informados o nome, a lotação e a matrícula.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ste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enci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nibiliza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miti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mess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did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ções decorrentes de admissões e dispensas de beneficiários e outras informações, por me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ssibilitan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mbém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iss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óri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ol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st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çõ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br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tilização do benefício por usuário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73" w:leader="none"/>
        </w:tabs>
        <w:autoSpaceDE w:val="false"/>
        <w:spacing w:lineRule="auto" w:line="230" w:before="12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ara cada pedido executado, deverá ser fornecido um número de protocolo correspondente, 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 ser informado pelo próprio sistema de informação ao CONTRATANTE no momento da execu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pedidos, bem como por correio eletrônico as pessoas devidamente habilitadas, e por meio do qu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ssa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eit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ferênci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to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ivas a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did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61" w:leader="none"/>
        </w:tabs>
        <w:autoSpaceDE w:val="false"/>
        <w:spacing w:before="117" w:after="0"/>
        <w:outlineLvl w:val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OBRIGAÇÕES</w:t>
      </w:r>
      <w:r>
        <w:rPr>
          <w:rFonts w:eastAsia="Calibri" w:cs="Arial" w:ascii="Arial" w:hAnsi="Arial"/>
          <w:b/>
          <w:bCs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UAI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7" w:leader="none"/>
        </w:tabs>
        <w:autoSpaceDE w:val="false"/>
        <w:spacing w:before="112" w:after="0"/>
        <w:ind w:left="646" w:hanging="42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da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38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xecutar os serviços objeto da licitação de acordo com as especificações contidas neste Term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no Edital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5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ornecer os tiquetes alimentação na forma de cartões eletrônicos, magnéticos, na quantidade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citad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27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ên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/conveni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n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ja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liz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êner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ici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permerca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similares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93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Garanti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ja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r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cei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embolsar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i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41" w:leader="none"/>
        </w:tabs>
        <w:autoSpaceDE w:val="false"/>
        <w:spacing w:lineRule="auto" w:line="230" w:before="45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nviar ao CONTRATANTE sempre que solicitado, na forma digital, a relação completa e atualiz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estabelecimentos integrantes da rede credenciada, comunicando, no prazo de 48 (quarenta e oito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oras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ventuais alterações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41" w:leader="none"/>
        </w:tabs>
        <w:autoSpaceDE w:val="false"/>
        <w:spacing w:lineRule="auto" w:line="230" w:before="45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, durante a execução do fornecimento, em compatibilidade com obrigações assumida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ções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bilitação 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ificação exigi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 credenciamento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49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ceitar nas mesmas condições propostas os acréscimos e supressões até 25% (vinte e cinco 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ento)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valor inicial atualizado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22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po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bstitui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resentare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eit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tur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cesso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áxim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nc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 da comunicação formal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4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 central de atendimento por intermédio de telefone, para esclarecimentos de dúvidas 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uári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ivas à utilização 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ício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016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embolsar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ntualmente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tilizad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ependentemente da vigência do contrato, ficando estabelecido que o CONTRATANTE não respond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dária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subsidiariamente, por esse reembolso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027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ediata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rreç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iciênci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ontad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os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68" w:leader="none"/>
        </w:tabs>
        <w:autoSpaceDE w:val="false"/>
        <w:spacing w:lineRule="auto" w:line="328" w:before="1" w:after="0"/>
        <w:ind w:left="220" w:right="566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redenciada deverá disponibilizar aplicativo, aos usuários do cartão, contendo no mínimo, 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nt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unções: Consultas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aldo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rato;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loquei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cartões; Consulta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da;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cont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61" w:leader="none"/>
        </w:tabs>
        <w:autoSpaceDE w:val="false"/>
        <w:spacing w:lineRule="auto" w:line="230" w:before="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redenciada deverá disponibilizar tecnologia via internet, metodologia de acompanhamento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ole de lançamento dos créditos de forma global e individualizada, possibilitando a impressão 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ação dos respectivos relatórios para conferência. Deverá, ainda, garantir o necessário trein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t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por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lemen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peracionaliz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cnolog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a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066" w:leader="none"/>
        </w:tabs>
        <w:autoSpaceDE w:val="false"/>
        <w:spacing w:lineRule="auto" w:line="230" w:before="125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fetu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édi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ste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rquiv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onsabilidade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a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rquiv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neci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57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isponibilizar mensalmente ao CONTRATANTE a relação dos empregados beneficiários, conte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es,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 de crédi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o mê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referência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6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isponibilizar mensalmente, relatório contendo as informações sobre estornos (parciais e totai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e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m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a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álcu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tiva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orna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é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atendimento (protocolo)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75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restar assistência técnica, efetuando a troca de cartões e solucionando problemas de carga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arga, prestar suporte e capacitação aos empregados do CONTRATANTE designados para operar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ste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necido, objetivan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pleno cumprimen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serviços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44" w:leader="none"/>
        </w:tabs>
        <w:autoSpaceDE w:val="false"/>
        <w:spacing w:before="116" w:after="0"/>
        <w:ind w:left="943" w:hanging="724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aliza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osi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eituosos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raviado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urta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oubados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52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Bloquear o saldo existente logo após a devida comunicação de extravio, furto ou roubo e creditá-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v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usuári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isqu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ônus à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/ou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s empregados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162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regar/disponibiliz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ícios/crédi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comend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é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2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i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te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ci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84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Manter sigilo sobre quaisquer dados, informações ou documentos, da CONTRATANTE, de que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venha a ter conhecimento ou que lhe venham a ser confiados, não podendo sob qualquer pretexto,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ivulgá-los,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evelá-lo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eproduzi-los,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ob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en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evist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Geral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oteção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ado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–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LGPD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82" w:leader="none"/>
        </w:tabs>
        <w:autoSpaceDE w:val="false"/>
        <w:spacing w:lineRule="auto" w:line="230" w:before="45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Indicar oficialmente à CONTRATANTE, dentre os beneficiários contratados para o objeto des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 de Referência, o(s) preposto(s) seu, idôneo(s) e devidamente habilitado(s), com poderes 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á-la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mar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liberações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udo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to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cione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.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5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s)prepos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(ao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imb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(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entifique(m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tur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ent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 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otina 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ividades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5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 cartões deverão conter identificação (nome e código do cartão), o qual será validado por mei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senha individual durante a execução de qualquer operação realizada nos estabelecimentos da re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eniada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49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ornecer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acilitad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informaçõe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cerc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aracterísticas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Vale-Alimentação,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mo</w:t>
      </w:r>
      <w:r>
        <w:rPr>
          <w:rFonts w:eastAsia="Calibri" w:cs="Arial" w:ascii="Arial" w:hAnsi="Arial"/>
          <w:b/>
          <w:spacing w:val="-52"/>
          <w:sz w:val="22"/>
          <w:szCs w:val="22"/>
          <w:lang w:val="pt-PT"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 por exemplo, link com acesso ao portal da própria empresa e disponibilizar um 0800 ou telefone par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ato,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im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uxiliar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pregados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ocess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leiçã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da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47" w:leader="none"/>
        </w:tabs>
        <w:autoSpaceDE w:val="false"/>
        <w:spacing w:before="116" w:after="0"/>
        <w:ind w:left="646" w:hanging="427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ante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25" w:leader="none"/>
        </w:tabs>
        <w:autoSpaceDE w:val="false"/>
        <w:spacing w:before="112" w:after="0"/>
        <w:ind w:left="824" w:hanging="605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olicita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nsalme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tidad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édit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ação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22" w:leader="none"/>
        </w:tabs>
        <w:autoSpaceDE w:val="false"/>
        <w:spacing w:before="112" w:after="0"/>
        <w:ind w:left="821" w:hanging="602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munica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ediatament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rregularidad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rificad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22" w:leader="none"/>
        </w:tabs>
        <w:autoSpaceDE w:val="false"/>
        <w:spacing w:before="112" w:after="0"/>
        <w:ind w:left="821" w:hanging="602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romove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ebi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sóri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initiv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xados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00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iscaliz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rregularida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contr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s no desenvolvimento dos serviços fica o CONTRATANTE responsável por notificar por escri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842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fetuar o pagamento no prazo fixado no instrumento convocatório, de acordo com as normas de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rçamentári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inanceira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vigor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19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ediat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rreç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iciênci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onta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rel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 execução 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 prestados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704" w:leader="none"/>
        </w:tabs>
        <w:autoSpaceDE w:val="false"/>
        <w:spacing w:lineRule="auto" w:line="230" w:before="122" w:after="0"/>
        <w:ind w:left="220" w:right="237" w:hanging="5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 xml:space="preserve">A Credenciada deverá possuir número de estabelecimentos credenciados e ativos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unicípio de Itatinga, distribuídos em todas as regiões da cidade, inclusive na região central e nos bairros periféricos, estabelecimentos estes fornecedores de gêneros alimentícios, com razão social diferente dentre eles, sendo no mínim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0 (dez) estabeleci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nimo de 04 (quatro) supermercados,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nimo de 01 (um) açougue,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nimo de 02 (duas) padarias,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nimo de 01 (uma) quitanda ou similares</w:t>
      </w:r>
    </w:p>
    <w:p>
      <w:pPr>
        <w:pStyle w:val="Pargrafoda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permitido o credenciamento de outros tipos de estabelecimentos (minimercado, mercearias, empórios, etc.), os quais serão computados para cálculo do mínimo exigido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704" w:leader="none"/>
        </w:tabs>
        <w:autoSpaceDE w:val="false"/>
        <w:spacing w:lineRule="auto" w:line="230" w:before="122" w:after="0"/>
        <w:ind w:left="220" w:right="237" w:hanging="557"/>
        <w:jc w:val="both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É vedada a somatória de lojas com a mesma razão social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704" w:leader="none"/>
        </w:tabs>
        <w:autoSpaceDE w:val="false"/>
        <w:spacing w:lineRule="auto" w:line="230" w:before="122" w:after="0"/>
        <w:ind w:left="220" w:right="237" w:hanging="557"/>
        <w:jc w:val="both"/>
        <w:rPr>
          <w:rFonts w:ascii="Arial" w:hAnsi="Arial" w:eastAsia="Calibri" w:cs="Arial"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pt-PT" w:eastAsia="en-US"/>
        </w:rPr>
        <w:t>Somente serão aceitos estabelecimentos que estejam aptos a realizar transações via TEF (transferência eletrônica de fundos), garantindo, assim, que todas as transações serão realizadas e validadas através da digitação de senha do usuário.  Não serão considerados estabelecimentos que realizem transações através de outros meios de captura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7" w:after="0"/>
        <w:ind w:left="581" w:hanging="362"/>
        <w:jc w:val="both"/>
        <w:outlineLvl w:val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AVALIAÇÃO</w:t>
      </w:r>
      <w:r>
        <w:rPr>
          <w:rFonts w:eastAsia="Calibri" w:cs="Arial" w:ascii="Arial" w:hAnsi="Arial"/>
          <w:b/>
          <w:bCs/>
          <w:spacing w:val="-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b/>
          <w:bCs/>
          <w:spacing w:val="-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ESTADO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61" w:leader="none"/>
        </w:tabs>
        <w:autoSpaceDE w:val="false"/>
        <w:spacing w:before="112" w:after="0"/>
        <w:ind w:left="760" w:hanging="54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valia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orrerá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squis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atisfa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uário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69" w:leader="none"/>
        </w:tabs>
        <w:autoSpaceDE w:val="false"/>
        <w:spacing w:lineRule="auto" w:line="230" w:before="120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aso o setor demandante identifique indícios de insatisfação dos usuários com relação aos serviç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dos pela empresa credenciada, o contratante poderá, a seu critério, aplicar pesquisa de satisf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objetivo de medir o nível de qualida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serviço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1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mpre que a pesquisa evidenciar baixo nível de satisfação dos usuários, será oportunizado à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 um prazo de 30 (trinta) dias para adoção de medidas saneadoras que tenham como objetiv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lhoria do indicador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4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reincidência de baixo nível de satisfação dos usuários por 03 pesquisas consecutivas, pod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sej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cis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nilateral 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 par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8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metodologia de avaliação da qualidade dos serviços será definida após a assinatura do contr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formulário próprio elaborado pelo Contratante e disponibilizado à Credenciada pelo menos 30 (trinta)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 antes da aplicação da pesquisa entre os usuários e abordará minimamente os seguintes critérios: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tida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licativ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endiment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ificiári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i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nal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lefônic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nível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8" w:after="0"/>
        <w:ind w:left="581" w:hanging="362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GAMENT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4" w:leader="none"/>
        </w:tabs>
        <w:autoSpaceDE w:val="false"/>
        <w:spacing w:lineRule="auto" w:line="230" w:before="45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pagamento será efetuado a partir da apresentação da Nota Fiscal eletrônica pela Contratada, a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stor do contrato que terá o prazo de até 20 (vinte) dias úteis para efetuar o atesto da fatura, refer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os serviços prestados no mês de cobertura, e para encaminhá-la à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2" w:leader="none"/>
        </w:tabs>
        <w:autoSpaceDE w:val="false"/>
        <w:spacing w:lineRule="auto" w:line="230" w:before="124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cebida a Nota Fiscal devidamente atestada, o setor de finanças terá até 10 (dez) dias úteis para processar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 respectivo. O pagamento será efetuado mediante comprovação da regularidade fiscal 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 perante a Fazenda Nacional, a Previdência Social e o Fundo de Garant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mpo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-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GTS,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existênci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ébito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adimplidos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ant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stiç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abalho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65" w:leader="none"/>
        </w:tabs>
        <w:autoSpaceDE w:val="false"/>
        <w:spacing w:lineRule="auto" w:line="230" w:before="124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s faturas somente serão pagas após o recolhimento pela CONTRATADA de qualquer multa 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h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nh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ost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orrênc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adimplement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ual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ss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i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leito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ajustamento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ços ou corre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onetária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982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aso o CONTRATANTE não cumpra o prazo de pagamento estipulado no Termo de Referênci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trato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agará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tualiza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financeir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cord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variaç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IPCA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proporcionalment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os dias de atraso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44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quid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sti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bili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ida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ncid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r a(as) sua(s) regularização(ões), ficando o pagamento pendente de liquidação até que su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tu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 torne regular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014" w:leader="none"/>
        </w:tabs>
        <w:autoSpaceDE w:val="false"/>
        <w:spacing w:lineRule="auto" w:line="230" w:before="124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inicia-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g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unic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riz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menciona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62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tuad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tenção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nte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ibut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criminada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 disposições determinadas pelos órgãos fiscais e fazendários, em conformidade com as legislações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ru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rmativas vigente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924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quadrar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ipótese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senção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tenção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ibuto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rov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tu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reg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scal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85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pagamento da última fatura ficará condicionado à retirada de pendências, inclusive no cas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v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novação contratual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80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e, eventualmente, ocorrer atraso imputável ao município de Itatinga no pagamento relativo às parcela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 xml:space="preserve">devidas para o período, o valor devido será corrigido monetariamente, desde o vencimento da obrigação </w:t>
      </w:r>
      <w:r>
        <w:rPr>
          <w:rFonts w:eastAsia="Calibri" w:cs="Arial" w:ascii="Arial" w:hAnsi="Arial"/>
          <w:bCs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 xml:space="preserve">até o efetivo pagamento, de acordo com a variação </w:t>
      </w:r>
      <w:r>
        <w:rPr>
          <w:rFonts w:eastAsia="Calibri" w:cs="Arial" w:ascii="Arial" w:hAnsi="Arial"/>
          <w:bCs/>
          <w:i/>
          <w:sz w:val="22"/>
          <w:szCs w:val="22"/>
          <w:lang w:val="pt-PT" w:eastAsia="en-US"/>
        </w:rPr>
        <w:t xml:space="preserve">pró-rata-tempore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o IPCA (índice nacional de preç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nsumidor amplo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655" w:leader="none"/>
        </w:tabs>
        <w:autoSpaceDE w:val="false"/>
        <w:spacing w:before="117" w:after="0"/>
        <w:ind w:left="654" w:hanging="435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VIGÊNCIA</w:t>
      </w:r>
      <w:r>
        <w:rPr>
          <w:rFonts w:eastAsia="Calibri" w:cs="Arial" w:ascii="Arial" w:hAnsi="Arial"/>
          <w:b/>
          <w:bCs/>
          <w:spacing w:val="-1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UAL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69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duração do credenciamento será de 12 (doze) meses, a contar da data de assinatura do contra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n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 prorroga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 for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artig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06 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 nº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4.133,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01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bril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202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6" w:after="0"/>
        <w:ind w:left="581" w:hanging="362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ISCALIZAÇÃ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61" w:leader="none"/>
        </w:tabs>
        <w:autoSpaceDE w:val="false"/>
        <w:spacing w:before="112" w:after="0"/>
        <w:ind w:left="760" w:hanging="54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9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scalização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rcida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 servidor a ser designado pela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45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Contratante designará executor para administração do contrato, ao qual caberá o cumpri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riga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rmas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rçamentária 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nanceir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5" w:after="0"/>
        <w:ind w:left="581" w:hanging="362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ENALIDADE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6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m caso de inexecução total ou parcial dos serviços ou qualquer outra inadimplência contratual, 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rá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jeita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juíz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onsabilidad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vil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iminal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uber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st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 nº 14.133, de 01 de abril de 2021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consonância com os arts.155 a 158, e suas alteraçõe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38" w:after="0"/>
        <w:ind w:left="581" w:hanging="36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SCISÃ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7" w:leader="none"/>
        </w:tabs>
        <w:autoSpaceDE w:val="false"/>
        <w:spacing w:lineRule="auto" w:line="230" w:before="119" w:after="0"/>
        <w:ind w:left="220" w:right="237" w:hanging="557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O Contrato com a credenciada poderá ser rescindido por ato unilateral da Contratante, reduzido 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7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ectiv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serva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s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rt.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38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º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4.133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01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bri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202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5" w:after="0"/>
        <w:ind w:left="581" w:hanging="362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ONTE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CURSO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2" w:leader="none"/>
        </w:tabs>
        <w:autoSpaceDE w:val="false"/>
        <w:spacing w:lineRule="auto" w:line="230" w:before="116" w:after="0"/>
        <w:ind w:left="581" w:right="237" w:hanging="557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t-PT" w:eastAsia="en-US"/>
        </w:rPr>
        <w:t xml:space="preserve">Os recursos orçamentários para fazer frente a contratação estão consignados no orçamento do município de Itatinga e parte do orçamento consignado em dotações futuras, através das rubricas a serem informadas e reservadas pelo Diretoria de Finanças e constarão do respectivo processo adminstrativo, em especial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02" w:leader="none"/>
        </w:tabs>
        <w:autoSpaceDE w:val="false"/>
        <w:spacing w:lineRule="auto" w:line="230" w:before="116" w:after="0"/>
        <w:ind w:left="581" w:right="237" w:hanging="0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1 ................... Gabinete e Dependênci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1220002.2002 ..... Manut. Geral da Divisão do Gabinet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- PJ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1 ................... Gabinete e Dependênci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.2430003.2003 ..... Manut. Geral do Conselho Tutela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- PJ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1 ................... Gabinete e Dependênci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.2440002.2004 ..... Manut. Da Unidade – Fundo Social de Solidarieda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2.....................Fundo ESP do Corpo de Bombeiros e Defesa Civ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1820004.2005 ..... Manut. Geral do Corpo de Bombeir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-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2................... .Fundo ESP do Corpo de Bombeiros e Defesa Civ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1820005.2006...... Manut. Da Unidade – Defesa Civ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 Outros Serviços de Terceiros – PJ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1.03................... .Procuradoria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20029.2052 ..... Manut. Da Unidade – Procuradoria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2.00 ................... Diretoria Geral de Administr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2.01.................... Divisão da Administração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1220006.2007 ..... Manutenção Geral das Divisões Administrativ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– Pessoa Jurídic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2.00 ................... Diretoria Geral de Administr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2.01.................... Divisão da Administração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1220006.2008 ..... Serviço de Publicidade e Propagand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– Pessoa Jurídic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3.00.................... Diretoria de Finanças e Orçamen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3.01................... .Divisão de Finanças e Orçamen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1230007.2009 ..... Manutenção Geral das Divisões Finanças e Orçamen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– Pessoa Jurídic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 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1................... Divisão de Obras Serv. Públicos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4510008.2010 .... Manutenção da Diretoria de Obras e Infraestrutur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 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1.................... Divisão de Obras Serv. Públicos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4510008.2011 ..... Manutenção da Limpeza e dos Serviços Públicos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 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7820009.2061..... Manutenção do Transporte Coletivo Urbano Municip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3................... Divisão de Meio Ambien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5410010.2013...   Manutenção do Abrigo de Animais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.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3................... Divisão de Meio Ambien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5410010.2014...    Manutenção Geral da Unidade – Gestão Ambiental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 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3................... Divisão de Meio Ambien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5410010.2015...   Revitalização do Paisagismo Urbano      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4................... Divisão de Agropecuári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6050011.2016..... Manutenção Geral da Agropecuária e Agricultur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4................... Divisão de Agropecuári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6050011.2017....  Ações de Incentivo aos Pequenos Produtores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4.04................... Divisão de Agropecuári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6050011.2018..... Serviços de Inspeção Municipal – S.I.M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060012.2019....  Preparo e Distribuição da Merenda Escolar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- 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0.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1.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610013.2020...... Manutenção Geral do Ensino Fundament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610015.2022..... Manutenção Geral da Diretoria de Ensin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650017.2024..... Manutenção Geral das Crech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650018.2025..... Manutenção Geral do Ensino Pré-Escol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3920021.2031..... Manutenção Geral da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6950022.2032..... Manutenção Geral do Turism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8120023.2033..... Manutenção Geral do Desporto e Laz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8120023.2034..... Manutenção do CIEE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7.00................... Diretoria Geral de Saú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7.01................... Fundo Municipal de Saúde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010024.2035..... Manutenção Geral do Fundo Municipal de Saúd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7.00................... Diretoria Geral de Saú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7.02................... Setor de Vigilância Sanitária e Endemias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040025.2039..... Manutenção Geral da Vigilância Sanitár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1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.2410027.2042..... Assistência ao Idos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1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.2440027.2043..... Manutenção Geral da Assistência Comunitári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1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.2440027.2044..... Manutenção Geral da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8.02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.2430028.2050..... Manutenção do Fundo do Direito da Criança e do Adolescente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1................... Diretoria Geral de Planejamento e Gestão Governament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1220036.2064..... Manutenção da Unidade – Planejamento e Gest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2................... Divisão de Desenvolvimento Econômico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6910030.2053..... Manutenção do Desenvolvimento Econômico, Ciências e Tecnolog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3................... Divisão de Transito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1810032.2054..... Manutenção Geral da Unidade Transito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3................... Divisão de Transito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1810032.2054..... Manutenção Geral da Unidade Transito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7.04................... Divisão da Guard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1810032.2056..... Manutenção da Unidade Guarda Munidip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3.3.90.39.00............. Outros Serviços de Terceiros – Pessoa Jurídica</w:t>
      </w: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6" w:after="0"/>
        <w:ind w:left="581" w:hanging="362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ISPOSIÇÕES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GERAI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4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Contratante e a Credenciada ajustarão previamente os procedimentos e rotinas operacion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ispensáve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lemen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em divulga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 âmbito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as competência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83" w:leader="none"/>
        </w:tabs>
        <w:autoSpaceDE w:val="false"/>
        <w:spacing w:lineRule="auto" w:line="230" w:before="123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 credenciada, quando solicitado pela contratante, deverá disponibilizar relatórios gerenciais 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idas demanda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23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unic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ntecedênc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íni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3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orr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bstitui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algu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eniado apresentado n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bilitação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9" w:leader="none"/>
        </w:tabs>
        <w:autoSpaceDE w:val="false"/>
        <w:spacing w:lineRule="auto" w:line="230" w:before="122" w:after="0"/>
        <w:ind w:left="220" w:right="237" w:hanging="55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 Credenciada deverá apresentar, no momento da assinatura do contrato, uma relação com razão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ocial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om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fantasia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ndereço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NPJ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telefones,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comerciai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egalment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stabelecidos dentre, supermercados e hipermercados, que deverá conter no mínimo os quantitativos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demonstrado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cima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94" w:leader="none"/>
        </w:tabs>
        <w:autoSpaceDE w:val="false"/>
        <w:spacing w:lineRule="auto" w:line="230" w:before="124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mpre que houver necessidade, o município de Itatinga poderá solicitar o credenciamento de nov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775" w:leader="none"/>
        </w:tabs>
        <w:autoSpaceDE w:val="false"/>
        <w:spacing w:lineRule="auto" w:line="230" w:before="122" w:after="0"/>
        <w:ind w:left="220" w:right="237" w:hanging="557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É de responsabilidade da Credenciada todos os custos diretos e indiretos para a entrega do obje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 contratação, inclusive as despesas com transportes, materiais, mão de obra, especializada ou nã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ros em geral, equipamentos, ferramentas, custos de emissão dos cartões, sejam eles 1ª via, custo 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alação de equipamentos de carga e recarga de créditos, encargos da legislação social, trabalhista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denciári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isqu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n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us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ceir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êndi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ultant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xa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mentos e impostos municipais, estaduais e federais, entre outros que sejam necessários para 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 total e completa do objeto da contratação, sem que caiba à contratada, em qualquer cas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rei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ressivo em relação ao município de Itatinga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11" w:leader="none"/>
        </w:tabs>
        <w:autoSpaceDE w:val="false"/>
        <w:spacing w:lineRule="auto" w:line="230" w:before="128" w:after="0"/>
        <w:ind w:left="220" w:right="237" w:hanging="55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Contrato a ser firmado não enseja relação empregaticia entre o CONTRATANTE e o pesso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igna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serviç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5" w:after="0"/>
        <w:ind w:left="581" w:hanging="36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ASOS OMISSOS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1" w:leader="none"/>
        </w:tabs>
        <w:autoSpaceDE w:val="false"/>
        <w:spacing w:lineRule="auto" w:line="230" w:before="119" w:after="0"/>
        <w:ind w:left="220" w:right="237" w:hanging="55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s casos omissos na presente especificação serão dirimidos pela Credenciada e Contratante de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cordo com a Lei nº</w:t>
      </w:r>
      <w:r>
        <w:rPr>
          <w:rFonts w:eastAsia="Calibri" w:cs="Arial" w:ascii="Arial" w:hAnsi="Arial"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14.133/2021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e suas regulamentaçõe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82" w:leader="none"/>
        </w:tabs>
        <w:autoSpaceDE w:val="false"/>
        <w:spacing w:before="116" w:after="0"/>
        <w:ind w:left="581" w:hanging="362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LEGISLAÇÃO</w:t>
      </w:r>
      <w:r>
        <w:rPr>
          <w:rFonts w:eastAsia="Calibri" w:cs="Arial" w:ascii="Arial" w:hAnsi="Arial"/>
          <w:b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PLICÁVEL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nº 14.133/2021,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suas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lterações e</w:t>
      </w:r>
      <w:r>
        <w:rPr>
          <w:rFonts w:eastAsia="Calibri" w:cs="Arial" w:ascii="Arial" w:hAnsi="Arial"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regulamentações, Lei Municipal nº 1.587/2008 e suas alterações, Decreto Municipal nº 3.386/2023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1" w:leader="none"/>
        </w:tabs>
        <w:autoSpaceDE w:val="false"/>
        <w:spacing w:lineRule="auto" w:line="230" w:before="119" w:after="0"/>
        <w:ind w:left="220" w:right="-1" w:hanging="5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 adoção do CREDENCIAMENTO para a contratação dos serviços em tela passou a ser expressamente admitido pelo Tribunal de Contas do Estado de São Paulo, a partir das decisões proferidas nos Processos TC-021288.989.22-1 e TC021473.989.22-6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1" w:leader="none"/>
        </w:tabs>
        <w:autoSpaceDE w:val="false"/>
        <w:spacing w:lineRule="auto" w:line="230" w:before="119" w:after="0"/>
        <w:ind w:left="180" w:right="-1" w:hanging="557"/>
        <w:jc w:val="both"/>
        <w:rPr>
          <w:rFonts w:ascii="Arial" w:hAnsi="Arial" w:eastAsia="Calibri" w:cs="Arial"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A instituição interessada em aderir ao CREDENCIAMENTO de que trata a contratação nesse primeiro momento, deverá apresentar exclusivamente dentro de dez dias úteis os documentos a serem solicitados no respectivo edital e através da plataforma de processo administrativo do município de Itatinga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1" w:leader="none"/>
        </w:tabs>
        <w:autoSpaceDE w:val="false"/>
        <w:spacing w:lineRule="auto" w:line="230" w:before="119" w:after="0"/>
        <w:ind w:left="180" w:right="-1" w:hanging="557"/>
        <w:jc w:val="both"/>
        <w:rPr>
          <w:rFonts w:ascii="Arial" w:hAnsi="Arial" w:eastAsia="Calibri" w:cs="Arial"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Cs/>
          <w:sz w:val="22"/>
          <w:szCs w:val="22"/>
          <w:lang w:val="pt-PT" w:eastAsia="en-US"/>
        </w:rPr>
        <w:t>O CREDENCIAMENTO PERMANECERÁ ABERTO, DURANTE O PRAZO DE 12 MESES, A CONTAR DA DATA DE PUBLICAÇÃO DO EDITAL, HABILITANDO OS INTERESSADOS QUE SATISFAÇAM AS CONDIÇÕES EXIGIDAS NO ATO CONVOCATÓRIO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1" w:leader="none"/>
        </w:tabs>
        <w:autoSpaceDE w:val="false"/>
        <w:spacing w:lineRule="auto" w:line="230" w:before="119" w:after="0"/>
        <w:ind w:left="180" w:right="-1" w:hanging="557"/>
        <w:jc w:val="both"/>
        <w:rPr>
          <w:rFonts w:ascii="Arial" w:hAnsi="Arial" w:eastAsia="Calibri" w:cs="Arial"/>
          <w:bCs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>A lista dos interessados habilitados, segundo os critérios do edital, será publicada no Diário Oficial Eletrônico do Município, podendo ainda ser consultado a qualquer momento, pelos interessados no Setor de Licit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-se implícito que os proponentes ao responderem ao CREDENCIAMENTO, concordam integralmente com os termos do Edital e seus anexo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801" w:leader="none"/>
        </w:tabs>
        <w:autoSpaceDE w:val="false"/>
        <w:spacing w:lineRule="auto" w:line="230" w:before="119" w:after="0"/>
        <w:ind w:left="180" w:right="-1" w:hanging="5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credenciamento da empresa, esta poderá encaminhar no prazo de 05 (cinco) dias úteis folders e/ou vídeo institucional e materiais análogos para fins de divulgação de seu serviço no sítio eletrônico, nas redes sociais do município e no Setor de Pessoal e Recursos Human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 DO CRONOGRAMA E DAS ETAPA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1 – O credenciamento será balizado pelos prazos e etapas a seguir descrit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01 - Credenciamento de todas as empresas que cumprirem as regras previstas neste Instrumento Convoc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02 – Apresentação do Cartão (Folders, Vídeo e Informações).  Juntamente com o credenciamento as credenciadas poderão encaminhar folders, vídeos e materiais análogos com informações sobre seu produto (cartão), que serão disponibilizados, de forma isonômica, aos servidores públ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TAPA 03 – Período de Escolha pelos servidores públicos. Até 15/04/2024 os servidores públicos escolherão, dentre as credenciadas, o cartão que melhor atenda a sua necess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04 – Formalização dos Contratos Após concluída a ETAPA 03 Com os quantitativos apurados conforme a escolha dos servidores, o ente público celebrará contrato com cada empresa credenciada especificamente quanto ao número de servidores optantes por seu respectivo cart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ervação: Independentemente do quantitativo de adesão, a credenciada fica obrigada a prestar os serviços objeto do credenciamento abrangendo todos aqueles servidores que tenham escolhido o seu respectivo car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 – DO PRODUTO OFERECIDO E DA REDE CREDENCIAD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qualidade e a quantidade dos estabelecimentos poderão ser levadas em consideração pelos próprios servidores públicos beneficiários quando da escolha dentre os cartões credenciados – conforme ETAPA 0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DA APRESENTAÇÃO DO CARTÃO AOS SERVIDORES PÚBLIC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s termos da ETAPA 2 as credenciadas poderão encaminhar folders, vídeo(s) e materiais análogos com informações diretamente ao Departamento de Licitação, referentes ao seu cartão credenciado, visando a subsidiar os servidores públicos na escolha do cartão que melhor lhe atenda, sendo a todos os materiais enviados garantida a mesma exposição/divulgação durante o período de opção (ETAPA 03).</w:t>
      </w:r>
    </w:p>
    <w:p>
      <w:pPr>
        <w:pStyle w:val="Normal"/>
        <w:widowControl w:val="false"/>
        <w:tabs>
          <w:tab w:val="clear" w:pos="709"/>
          <w:tab w:val="left" w:pos="640" w:leader="none"/>
        </w:tabs>
        <w:autoSpaceDE w:val="false"/>
        <w:spacing w:before="115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19.1 E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s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ai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m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vr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colh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cit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ão:</w:t>
      </w:r>
    </w:p>
    <w:p>
      <w:pPr>
        <w:pStyle w:val="Normal"/>
        <w:widowControl w:val="false"/>
        <w:tabs>
          <w:tab w:val="clear" w:pos="709"/>
          <w:tab w:val="left" w:pos="822" w:leader="none"/>
        </w:tabs>
        <w:autoSpaceDE w:val="false"/>
        <w:spacing w:lineRule="auto" w:line="230" w:before="119" w:after="0"/>
        <w:ind w:right="237" w:hanging="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19.2 A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pçã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pregad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a-se-à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esultado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redenciamento,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ormulário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óprio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822" w:leader="none"/>
        </w:tabs>
        <w:autoSpaceDE w:val="false"/>
        <w:spacing w:before="115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19.3 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me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pta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tr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orri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12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ze)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ses.</w:t>
      </w:r>
    </w:p>
    <w:p>
      <w:pPr>
        <w:pStyle w:val="Normal"/>
        <w:widowControl w:val="false"/>
        <w:tabs>
          <w:tab w:val="clear" w:pos="709"/>
          <w:tab w:val="left" w:pos="822" w:leader="none"/>
        </w:tabs>
        <w:autoSpaceDE w:val="false"/>
        <w:spacing w:before="115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19.4 Independente do quantitativo de adesão, a credenciada fica obrigada a prestar os serviços objeto do credenciamento abrangento todos aqueles servidores que tenham escolhido o seu respectivo cartã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6" w:after="0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NEXO III</w:t>
      </w:r>
    </w:p>
    <w:p>
      <w:pPr>
        <w:pStyle w:val="Normal"/>
        <w:widowControl w:val="false"/>
        <w:autoSpaceDE w:val="false"/>
        <w:spacing w:before="9" w:after="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/>
        <w:ind w:left="100" w:right="168" w:hanging="0"/>
        <w:jc w:val="center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MINUTA</w:t>
      </w:r>
      <w:r>
        <w:rPr>
          <w:rFonts w:eastAsia="Calibri" w:cs="Arial" w:ascii="Arial" w:hAnsi="Arial"/>
          <w:b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Nº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highlight w:val="yellow"/>
          <w:lang w:val="pt-PT" w:eastAsia="en-US"/>
        </w:rPr>
        <w:t>XX/20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24,</w:t>
      </w:r>
      <w:r>
        <w:rPr>
          <w:rFonts w:eastAsia="Calibri" w:cs="Arial" w:ascii="Arial" w:hAnsi="Arial"/>
          <w:b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spacing w:val="-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CELEBRAD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ENTRE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O MUNICÍPIO DE ITATINGA E A EMPRESA XXXXXXXXXXXXXXX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sz w:val="22"/>
          <w:szCs w:val="22"/>
          <w:lang w:val="pt-PT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OCESSO 34/2024- CHAMAMENTO PÚBLICO 03/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IMEIRA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–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rtes</w:t>
      </w:r>
    </w:p>
    <w:p>
      <w:pPr>
        <w:pStyle w:val="Normal"/>
        <w:widowControl w:val="false"/>
        <w:autoSpaceDE w:val="false"/>
        <w:spacing w:lineRule="exact" w:line="289" w:before="112" w:after="0"/>
        <w:ind w:left="22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O 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pessoa jurídica de direito público interno, inscrito no CNPJ/MF sob nº. 46.634.127/0001-63, com sede na Rua Nove de Julho, nº. 304 - Centro, representada pelo Exmo. Prefeito Municipal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nhor JOÃO BOSCO BORGES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brasileiro, casa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ortador da carteira de identidade nº xxxxxxx e do CPF nº xxxxxxxxx residente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e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domiciliado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em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xxxxxxx,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e,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do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utro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lado,  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empresa,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XXXXXXXXXX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., CNPJ nº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XXXXXXX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estabelecida n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XXXXXXXXXXXXX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neste ato, represen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or su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XXXXXXX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XXXXXXXXX,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tadora da Cédula de Identidade Civil R.G. nº XXXXXXXF e devidamente</w:t>
      </w:r>
      <w:r>
        <w:rPr>
          <w:rFonts w:eastAsia="Calibri" w:cs="Arial" w:ascii="Arial" w:hAnsi="Arial"/>
          <w:spacing w:val="-5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inscrita no CPF/MF sob o nº XXXXXX,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RESOLVEM,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celebrar o presente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m fundamento n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art. 79 inciso II, da </w:t>
      </w:r>
      <w:hyperlink r:id="rId20">
        <w:r>
          <w:rPr>
            <w:rStyle w:val="InternetLink"/>
            <w:rFonts w:eastAsia="Calibri" w:cs="Arial" w:ascii="Arial" w:hAnsi="Arial"/>
            <w:b/>
            <w:sz w:val="22"/>
            <w:szCs w:val="22"/>
            <w:lang w:val="pt-PT" w:eastAsia="en-US"/>
          </w:rPr>
          <w:t>Lei nº 14.133, de 2021</w:t>
        </w:r>
      </w:hyperlink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diante as cláusulas e condições 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r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GUNDA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bjeto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2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stitui objeto deste Contrato, a contratação de empresa especializada na prestação de serviços 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necimento e gerenciamento de Vale-Alimentação, por meio de Cartão Eletrônico/Magnético com chip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segurança e senha individual, para recarga mensal, destinado à aquisição de gêneros alimenticios para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dor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úblicos do Município de Itatinga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em rede de estabelecimentos credenciados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TERCEIRA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Vinculação</w:t>
      </w:r>
    </w:p>
    <w:p>
      <w:pPr>
        <w:pStyle w:val="Normal"/>
        <w:widowControl w:val="false"/>
        <w:autoSpaceDE w:val="false"/>
        <w:spacing w:lineRule="auto" w:line="228" w:before="120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3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e Contrato vincula-se ao Edital de Credenciamento PROCESSO 34/2024 – CHAMAMENTO PÚBLICO 03/2024, e a proposta apresentada pela empresa credenciada (XXXXXX),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dependentemen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transcrição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QUARTA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gime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xecução</w:t>
      </w:r>
    </w:p>
    <w:p>
      <w:pPr>
        <w:pStyle w:val="Normal"/>
        <w:widowControl w:val="false"/>
        <w:autoSpaceDE w:val="false"/>
        <w:spacing w:before="112" w:after="0"/>
        <w:ind w:left="22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4.1.</w:t>
      </w:r>
      <w:r>
        <w:rPr>
          <w:rFonts w:eastAsia="Calibri"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tad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im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ç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global estimado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forme relação anexa da quantidade de adesões nos termos do subitem 4.10 do termo de referencia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5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ntitativo de cartões do presente contrato é de XXXX, equivalente ao número de servidores que escolheram o produto da credenciada ora contratada.</w:t>
      </w:r>
    </w:p>
    <w:p>
      <w:pPr>
        <w:pStyle w:val="Normal"/>
        <w:widowControl w:val="false"/>
        <w:autoSpaceDE w:val="false"/>
        <w:spacing w:before="5" w:after="0"/>
        <w:ind w:left="220" w:hanging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QUINT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tação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rçamentária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9"/>
          <w:tab w:val="left" w:pos="698" w:leader="none"/>
        </w:tabs>
        <w:autoSpaceDE w:val="false"/>
        <w:spacing w:lineRule="auto" w:line="228" w:before="119" w:after="0"/>
        <w:ind w:left="220" w:right="237" w:hanging="47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tal</w:t>
      </w:r>
      <w:r>
        <w:rPr>
          <w:rFonts w:eastAsia="Calibri" w:cs="Arial" w:ascii="Arial" w:hAnsi="Arial"/>
          <w:spacing w:val="4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ente</w:t>
      </w:r>
      <w:r>
        <w:rPr>
          <w:rFonts w:eastAsia="Calibri" w:cs="Arial" w:ascii="Arial" w:hAnsi="Arial"/>
          <w:spacing w:val="4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é</w:t>
      </w:r>
      <w:r>
        <w:rPr>
          <w:rFonts w:eastAsia="Calibri" w:cs="Arial" w:ascii="Arial" w:hAnsi="Arial"/>
          <w:spacing w:val="4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XXXXXXX</w:t>
      </w:r>
      <w:r>
        <w:rPr>
          <w:rFonts w:eastAsia="Calibri" w:cs="Arial" w:ascii="Arial" w:hAnsi="Arial"/>
          <w:b/>
          <w:spacing w:val="4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(XXXXXXX)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rrendo</w:t>
      </w:r>
      <w:r>
        <w:rPr>
          <w:rFonts w:eastAsia="Calibri" w:cs="Arial" w:ascii="Arial" w:hAnsi="Arial"/>
          <w:spacing w:val="4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</w:t>
      </w:r>
      <w:r>
        <w:rPr>
          <w:rFonts w:eastAsia="Calibri" w:cs="Arial" w:ascii="Arial" w:hAnsi="Arial"/>
          <w:spacing w:val="4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4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seguinte 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rçamentár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2" w:leader="none"/>
        </w:tabs>
        <w:autoSpaceDE w:val="false"/>
        <w:spacing w:before="116" w:after="0"/>
        <w:ind w:left="-257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1 ................... Gabinete e Dependênci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1220002.2002 ..... Manut. Geral da Divisão do Gabinet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- PJ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1 ................... Gabinete e Dependênci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2430003.2003 ..... Manut. Geral do Conselho Tutela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- PJ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1 ................... Gabinete e Dependênci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2440002.2004 ..... Manut. Da Unidade – Fundo Social de Solidarieda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2.....................Fundo ESP do Corpo de Bombeiros e Defesa Civ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1820004.2005 ..... Manut. Geral do Corpo de Bombeir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-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2................... .Fundo ESP do Corpo de Bombeiros e Defesa Civ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1820005.2006...... Manut. Da Unidade – Defesa Civ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 Outros Serviços de Terceiros – PJ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0 ................... Gabinete do Prefe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03................... .Procuradoria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20029.2052 ..... Manut. Da Unidade – Procuradoria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2.00 ................... Diretoria Geral de Administr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2.01.................... Divisão da Administração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1220006.2007 ..... Manutenção Geral das Divisões Administrativ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– Pessoa Jurídic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2.00 ................... Diretoria Geral de Administr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2.01.................... Divisão da Administração G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1220006.2008 ..... Serviço de Publicidade e Propagand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– Pessoa Jurídic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3.00.................... Diretoria de Finanças e Orçamen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3.01................... .Divisão de Finanças e Orçamen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1230007.2009 ..... Manutenção Geral das Divisões Finanças e Orçamen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– Pessoa Jurídic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 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1................... Divisão de Obras Serv. Públicos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4510008.2010 .... Manutenção da Diretoria de Obras e Infraestrutur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 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1.................... Divisão de Obras Serv. Públicos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4510008.2011 ..... Manutenção da Limpeza e dos Serviços Públicos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7820009.2012..... Manutenção Geral do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2................... Divisão de Transpor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7820009.2061..... Manutenção do Transporte Coletivo Urbano Municip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3................... Divisão de Meio Ambien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5410010.2013...   Manutenção do Abrigo de Animais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.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3................... Divisão de Meio Ambien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5410010.2014...    Manutenção Geral da Unidade – Gestão Ambiental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 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3................... Divisão de Meio Ambient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5410010.2015...   Revitalização do Paisagismo Urbano      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4................... Divisão de Agropecuári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6050011.2016..... Manutenção Geral da Agropecuária e Agricultur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4................... Divisão de Agropecuári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6050011.2017....  Ações de Incentivo aos Pequenos Produtores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0................... Diretoria Geral de Obras e Serv. Transp. e Infraes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4.04................... Divisão de Agropecuári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6050011.2018..... Serviços de Inspeção Municipal – S.I.M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060012.2019....  Preparo e Distribuição da Merenda Escolar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- 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0.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1.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610013.2020...... Manutenção Geral do Ensino Fundament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610015.2022..... Manutenção Geral da Diretoria de Ensin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650017.2024..... Manutenção Geral das Crech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0................... Diretoria Geral de Educaç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5.01................... Fundo Municipal de Educação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650018.2025..... Manutenção Geral do Ensino Pré-Escol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3920021.2031..... Manutenção Geral da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6950022.2032..... Manutenção Geral do Turism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8120023.2033..... Manutenção Geral do Desporto e Laz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0................... Diretoria de Esporte, Lazer, Turismo e Cultur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6.01................... Divisão de Esporte, Lazer, Turismo e Cultur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8120023.2034..... Manutenção do CIEE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7.00................... Diretoria Geral de Saú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7.01................... Fundo Municipal de Saúde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3010024.2035..... Manutenção Geral do Fundo Municipal de Saúd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7.00................... Diretoria Geral de Saú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7.02................... Setor de Vigilância Sanitária e Endemias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3040025.2039..... Manutenção Geral da Vigilância Sanitár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1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2410027.2042..... Assistência ao Idos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1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2440027.2043..... Manutenção Geral da Assistência Comunitária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1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2440027.2044..... Manutenção Geral da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.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0................... Diretoria de assistência Soci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8.02................... Fundo Municipal de Assistência Soci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2430028.2050..... Manutenção do Fundo do Direito da Criança e do Adolescente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1................... Diretoria Geral de Planejamento e Gestão Governament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1220036.2064..... Manutenção da Unidade – Planejamento e Gest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2................... Divisão de Desenvolvimento Econômico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6910030.2053..... Manutenção do Desenvolvimento Econômico, Ciências e Tecnolog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3................... Divisão de Transito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1810032.2054..... Manutenção Geral da Unidade Transito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. Outros Serviços de Terceiros – Pessoa Juríd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3................... Divisão de Transito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1810032.2054..... Manutenção Geral da Unidade Transito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0.00 .................. Poder Execu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0................... Diretoria Geral de Planejamento e Gestão Governamental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7.04................... Divisão da Guarda 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1810032.2056..... Manutenção da Unidade Guarda Munidipal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............. Outros Serviços de Terceiros – Pessoa Jurídica 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2" w:leader="none"/>
        </w:tabs>
        <w:autoSpaceDE w:val="false"/>
        <w:spacing w:before="116" w:after="0"/>
        <w:ind w:left="-257" w:hanging="0"/>
        <w:outlineLvl w:val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ab/>
        <w:t>Nos exercícios seguintes, as despesas correrão à conta dos recursos próprios para atender as despesas da mesma natureza, cuja alocação será feita mediante apostilamento no início de cada exercício financeiro.</w:t>
      </w:r>
    </w:p>
    <w:p>
      <w:pPr>
        <w:pStyle w:val="Normal"/>
        <w:widowControl w:val="false"/>
        <w:tabs>
          <w:tab w:val="clear" w:pos="709"/>
          <w:tab w:val="left" w:pos="698" w:leader="none"/>
        </w:tabs>
        <w:autoSpaceDE w:val="false"/>
        <w:spacing w:lineRule="auto" w:line="228" w:before="119" w:after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XTA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gamento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9"/>
          <w:tab w:val="left" w:pos="284" w:leader="none"/>
        </w:tabs>
        <w:autoSpaceDE w:val="false"/>
        <w:spacing w:lineRule="auto" w:line="228" w:before="45" w:after="0"/>
        <w:ind w:left="284" w:right="237" w:hanging="4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pagamento será efetuado a partir da apresentação da Nota Fiscal eletrônica pela Contratada, a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stor do contrato que terá o prazo de até 05 (cinco) dias úteis para efetuar o atesto da fatura, refer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os serviços prestados no mês de cobertura, e para encaminhá-la à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iretoria de xxxxxxxxxxxxxx da Contratant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28" w:before="124" w:after="0"/>
        <w:ind w:left="284" w:right="237" w:hanging="4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cebida a Nota Fiscal devidamente atestada, o setor de Contabilidade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á até 20 (VINTE) dias úteis para processar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mento respectivo. O pagamento será efetuado mediante comprovação da regularidade fiscal 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 perante a Fazenda Nacional, a Previdência Social e o Fundo de Garant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mpo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-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GTS,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existênci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ébitos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adimplidos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rante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Justiça</w:t>
      </w:r>
      <w:r>
        <w:rPr>
          <w:rFonts w:eastAsia="Calibri" w:cs="Arial" w:ascii="Arial" w:hAnsi="Arial"/>
          <w:spacing w:val="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abalh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836" w:leader="none"/>
        </w:tabs>
        <w:autoSpaceDE w:val="false"/>
        <w:spacing w:lineRule="auto" w:line="228" w:before="124" w:after="0"/>
        <w:ind w:left="220" w:right="237" w:hanging="616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tur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me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g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olhimen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lquer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ult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he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nha sido imposta em decorrência de inadimplemento contratual, sem que isso gere direito ao pleito de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ajustamen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preços ou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rreção monetária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879" w:leader="none"/>
        </w:tabs>
        <w:autoSpaceDE w:val="false"/>
        <w:spacing w:lineRule="auto" w:line="228" w:before="123" w:after="0"/>
        <w:ind w:left="220" w:right="237" w:hanging="61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aso o CONTRATANTE não cumpra o prazo de pagamento estipulado no Termo de Referênci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o,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agará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tualizaçã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financeir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cord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variaçã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IPCA,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oporcionalment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os dias de atraso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28" w:before="123" w:after="0"/>
        <w:ind w:left="284" w:right="237" w:hanging="4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e na data da liquidação da obrigação por parte do Contratante existir qualquer um dos documento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dos como condição de habilitação com validade vencida, a Contratada deverá providenciar a(a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a(s) regularização(ões), ficando o pagamento pendente de liquidação até que sua situação se torn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r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838" w:leader="none"/>
        </w:tabs>
        <w:autoSpaceDE w:val="false"/>
        <w:spacing w:lineRule="auto" w:line="228" w:before="124" w:after="0"/>
        <w:ind w:left="220" w:right="237" w:hanging="616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inicia-se a contagem do prazo para pagamento a contar da data em que a Contratada comunicar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nte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rização 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ncionados documentos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55" w:leader="none"/>
        </w:tabs>
        <w:autoSpaceDE w:val="false"/>
        <w:spacing w:lineRule="auto" w:line="228" w:before="122" w:after="0"/>
        <w:ind w:left="589" w:right="237" w:hanging="4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No ato do pagamento será efetuada a retenção, na fonte, dos tributos e contribuições discriminad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 disposições determinadas pelos órgãos fiscais e fazendários, em conformidade com as legislações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ruç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rmativas vigentes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23" w:leader="none"/>
        </w:tabs>
        <w:autoSpaceDE w:val="false"/>
        <w:spacing w:lineRule="auto" w:line="228" w:before="123" w:after="0"/>
        <w:ind w:left="589" w:right="237" w:hanging="4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quadra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ipótes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sen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ten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ibu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ibuiçõ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rov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tu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treg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scal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78" w:leader="none"/>
        </w:tabs>
        <w:autoSpaceDE w:val="false"/>
        <w:spacing w:lineRule="auto" w:line="228" w:before="122" w:after="0"/>
        <w:ind w:left="589" w:right="237" w:hanging="4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 pagamento da última fatura ficará condicionado à retirada de pendências, inclusive no cas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v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novação contratual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75" w:leader="none"/>
        </w:tabs>
        <w:autoSpaceDE w:val="false"/>
        <w:spacing w:lineRule="auto" w:line="228" w:before="122" w:after="0"/>
        <w:ind w:left="589" w:right="237" w:hanging="44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Se, eventualmente, ocorrer atraso imputável ao Município de Itatinga no pagamento relativo às parcelas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evidas para o período, o valor devido será corrigido monetariamente, desde o vencimento da obrigação</w:t>
      </w:r>
      <w:r>
        <w:rPr>
          <w:rFonts w:eastAsia="Calibri" w:cs="Arial" w:ascii="Arial" w:hAnsi="Arial"/>
          <w:b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até o efetivo pagamento, de acordo com a variação </w:t>
      </w:r>
      <w:r>
        <w:rPr>
          <w:rFonts w:eastAsia="Calibri" w:cs="Arial" w:ascii="Arial" w:hAnsi="Arial"/>
          <w:b/>
          <w:i/>
          <w:sz w:val="22"/>
          <w:szCs w:val="22"/>
          <w:lang w:val="pt-PT" w:eastAsia="en-US"/>
        </w:rPr>
        <w:t xml:space="preserve">pró-rata-tempore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do IPCA (índice nacional de preços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umidor amplo)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ÉTIMA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Vigência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7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 duração d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o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será de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12 (doze) meses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a contar da data de assinatura, podendo s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rroga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 forma 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hyperlink r:id="rId21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artigo 106 da</w:t>
        </w:r>
        <w:r>
          <w:rPr>
            <w:rStyle w:val="InternetLink"/>
            <w:rFonts w:eastAsia="Calibri" w:cs="Arial" w:ascii="Arial" w:hAnsi="Arial"/>
            <w:spacing w:val="-1"/>
            <w:sz w:val="22"/>
            <w:szCs w:val="22"/>
            <w:lang w:val="pt-PT"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Lei nº 14.133,</w:t>
        </w:r>
        <w:r>
          <w:rPr>
            <w:rStyle w:val="InternetLink"/>
            <w:rFonts w:eastAsia="Calibri" w:cs="Arial" w:ascii="Arial" w:hAnsi="Arial"/>
            <w:spacing w:val="-1"/>
            <w:sz w:val="22"/>
            <w:szCs w:val="22"/>
            <w:lang w:val="pt-PT"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de 01 de</w:t>
        </w:r>
        <w:r>
          <w:rPr>
            <w:rStyle w:val="InternetLink"/>
            <w:rFonts w:eastAsia="Calibri" w:cs="Arial" w:ascii="Arial" w:hAnsi="Arial"/>
            <w:spacing w:val="-1"/>
            <w:sz w:val="22"/>
            <w:szCs w:val="22"/>
            <w:lang w:val="pt-PT"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abril de 2021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ITAVA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GARANTIA</w:t>
      </w:r>
    </w:p>
    <w:p>
      <w:pPr>
        <w:pStyle w:val="Normal"/>
        <w:widowControl w:val="false"/>
        <w:autoSpaceDE w:val="false"/>
        <w:spacing w:lineRule="auto" w:line="228" w:before="119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8.1.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rá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m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Município de Itating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m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odalidade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aranti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contratual 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revista no </w:t>
      </w:r>
      <w:hyperlink r:id="rId22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art. 96, da Lei 14.133, de 01 de abril de 2021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, no percentual de 5% (cinco por cento) sobre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t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n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tur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.</w:t>
      </w:r>
    </w:p>
    <w:p>
      <w:pPr>
        <w:pStyle w:val="Normal"/>
        <w:widowControl w:val="false"/>
        <w:autoSpaceDE w:val="false"/>
        <w:spacing w:lineRule="auto" w:line="228" w:before="123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arágraf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Primeiro.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arant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st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DO</w:t>
      </w:r>
      <w:r>
        <w:rPr>
          <w:rFonts w:eastAsia="Calibri" w:cs="Arial" w:ascii="Arial" w:hAnsi="Arial"/>
          <w:b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iber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tituí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el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ó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in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ulp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clusiv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nheir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da monetariamente.</w:t>
      </w:r>
    </w:p>
    <w:p>
      <w:pPr>
        <w:pStyle w:val="Normal"/>
        <w:widowControl w:val="false"/>
        <w:autoSpaceDE w:val="false"/>
        <w:spacing w:lineRule="auto" w:line="228" w:before="123" w:after="0"/>
        <w:ind w:left="220" w:right="237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Parágrafo Segundo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 garantia será levantada pel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DA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diante expressa declaração n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utos do Gestor ou Gestor Substituto do Contrato, por parte do Município de Itatinga de que foram cumpridos 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o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 termos contratuais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" w:after="0"/>
        <w:ind w:left="22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NON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brigações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Responsabilidade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ADA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9"/>
          <w:tab w:val="left" w:pos="681" w:leader="none"/>
        </w:tabs>
        <w:autoSpaceDE w:val="false"/>
        <w:spacing w:lineRule="auto" w:line="228" w:before="119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xecutar os serviços, objeto do Contrato, de acordo com as especificações contidas no Term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no Edital de Credenciamen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º  001/2024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7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ornece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iquet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açã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agnético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tida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solicitadas pel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NTE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a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s 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72" w:leader="none"/>
        </w:tabs>
        <w:autoSpaceDE w:val="false"/>
        <w:spacing w:lineRule="auto" w:line="228" w:before="123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ên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/conveni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n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ja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liz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êner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ici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o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permerca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similare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34" w:leader="none"/>
        </w:tabs>
        <w:autoSpaceDE w:val="false"/>
        <w:spacing w:lineRule="auto" w:line="228" w:before="123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Garanti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ja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gular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cei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embolsar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id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8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nvia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pr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citado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gital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plet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d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tegrant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a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unicando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48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quaren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ito)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oras,</w:t>
      </w:r>
      <w:r>
        <w:rPr>
          <w:rFonts w:eastAsia="Calibri" w:cs="Arial" w:ascii="Arial" w:hAnsi="Arial"/>
          <w:spacing w:val="-5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ventuai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teraçõe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56" w:leader="none"/>
        </w:tabs>
        <w:autoSpaceDE w:val="false"/>
        <w:spacing w:lineRule="auto" w:line="228" w:before="123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, durante a execução do fornecimento, em compatibilidade com obrigações assumidas, toda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ções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bilitação e qualific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das 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79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ceitar, nas mesmas condições propostas, os acréscimos e supressões até 25% (vinte e cinco 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ento)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valor inicial atualizad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58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por ou substituir os cartões que apresentarem defeitos de leitura ou acesso, no prazo máximo 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nc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 da comunicação formal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79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 central de atendimento por intermédio de telefone, para esclarecimentos de dúvidas 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uári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tivas à utilização 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íci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8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embolsar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ntualmente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i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e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tilizad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independentemente da vigência do Contrato, ficando estabelecido que 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NTE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 responderá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dária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 subsidiariamente, por esse reembols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16" w:leader="none"/>
        </w:tabs>
        <w:autoSpaceDE w:val="false"/>
        <w:spacing w:lineRule="auto" w:line="228" w:before="123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rá</w:t>
      </w:r>
      <w:r>
        <w:rPr>
          <w:rFonts w:eastAsia="Calibri" w:cs="Arial" w:ascii="Arial" w:hAnsi="Arial"/>
          <w:spacing w:val="5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ediatamente   as   correções   das   deficiências   apontad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o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94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DA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 disponibilizar aplicativo, aos usuários do cartão, contendo no mínimo, 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nt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unções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403" w:leader="none"/>
        </w:tabs>
        <w:autoSpaceDE w:val="false"/>
        <w:spacing w:before="115" w:after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nsulta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ald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rato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67" w:leader="none"/>
        </w:tabs>
        <w:autoSpaceDE w:val="false"/>
        <w:spacing w:before="112" w:after="0"/>
        <w:ind w:left="466" w:hanging="247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Bloquei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31" w:leader="none"/>
        </w:tabs>
        <w:autoSpaceDE w:val="false"/>
        <w:spacing w:before="112" w:after="0"/>
        <w:ind w:left="530" w:hanging="31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nsult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beleciment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ualizad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22" w:leader="none"/>
        </w:tabs>
        <w:autoSpaceDE w:val="false"/>
        <w:spacing w:before="112" w:after="0"/>
        <w:ind w:left="521" w:hanging="302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orm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88" w:leader="none"/>
        </w:tabs>
        <w:autoSpaceDE w:val="false"/>
        <w:spacing w:lineRule="auto" w:line="228" w:before="119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DA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 disponibilizar tecnologia via internet, metodologia de acompanhamento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ole de lançamento dos créditos de forma global e individualizada, possibilitando a impressão ou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ação dos respectivos relatórios para conferência. Deverá, ainda, garantir o necessário trein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t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por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plemen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peracionaliz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cnolog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gad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76" w:leader="none"/>
        </w:tabs>
        <w:autoSpaceDE w:val="false"/>
        <w:spacing w:lineRule="auto" w:line="228" w:before="125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fetuar os créditos nos cartões por meio de sistema ou arquivo eletrônico de sua responsabilidade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a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rquiv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 forneci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68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isponibilizar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nsalmente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os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s,</w:t>
      </w:r>
      <w:r>
        <w:rPr>
          <w:rFonts w:eastAsia="Calibri" w:cs="Arial" w:ascii="Arial" w:hAnsi="Arial"/>
          <w:spacing w:val="-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endo</w:t>
      </w:r>
      <w:r>
        <w:rPr>
          <w:rFonts w:eastAsia="Calibri" w:cs="Arial" w:ascii="Arial" w:hAnsi="Arial"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es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 dat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crédito 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mês 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12" w:leader="none"/>
        </w:tabs>
        <w:autoSpaceDE w:val="false"/>
        <w:spacing w:lineRule="auto" w:line="228" w:before="45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isponibilizar mensalmente, relatório contendo as informações sobre estornos (parciais e totai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en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m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as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álcu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al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tivame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orna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é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atendimento (protocolo).</w:t>
      </w:r>
    </w:p>
    <w:p>
      <w:pPr>
        <w:pStyle w:val="Normal"/>
        <w:widowControl w:val="false"/>
        <w:tabs>
          <w:tab w:val="clear" w:pos="709"/>
          <w:tab w:val="left" w:pos="812" w:leader="none"/>
        </w:tabs>
        <w:autoSpaceDE w:val="false"/>
        <w:spacing w:lineRule="auto" w:line="228" w:before="45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12" w:leader="none"/>
        </w:tabs>
        <w:autoSpaceDE w:val="false"/>
        <w:spacing w:lineRule="auto" w:line="228" w:before="45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restar assistência técnica, efetuando a troca de cartões e solucionando problemas de carga 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recarga, prestar suporte e capacitação aos empregados d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NTE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ignados para operar 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stem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necido, objetivan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pleno cumprimen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serviço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68" w:leader="none"/>
        </w:tabs>
        <w:autoSpaceDE w:val="false"/>
        <w:spacing w:before="116" w:after="0"/>
        <w:ind w:left="767" w:hanging="548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aliza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osi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eituosos,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traviado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urta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oubado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76" w:leader="none"/>
        </w:tabs>
        <w:autoSpaceDE w:val="false"/>
        <w:spacing w:lineRule="auto" w:line="228" w:before="119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Bloquear o saldo existente logo após a devida comunicação de extravio, furto ou roubo e creditá-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v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suário, s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isqu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ônus à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/ou a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o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93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DA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 entregar/disponibilizar os benefícios/créditos alimentação encomend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é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2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is)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tei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icitaçã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21" w:leader="none"/>
        </w:tabs>
        <w:autoSpaceDE w:val="false"/>
        <w:spacing w:lineRule="auto" w:line="228" w:before="122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Manter sigilo sobre quaisquer dados, informações ou documentos, da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de 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nha a ter conhecimento ou que lhe venham a ser confiados, não podendo sob qualquer pretext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vulgá-los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velá-l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oduzi-los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b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n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vist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eral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te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do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–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GPD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19" w:leader="none"/>
        </w:tabs>
        <w:autoSpaceDE w:val="false"/>
        <w:spacing w:lineRule="auto" w:line="228" w:before="123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Indicar oficialmente à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 dentre os beneficiários contratados para o objeto des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 de Referência, o(s) preposto(s) seu, idôneo(s) e devidamente habilitado(s), com poderes par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á-la e tomar deliberações em tudo quanto se relacione com a execução do serviço. O (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pos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(ao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imb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(s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entifique(m)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tura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-5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ent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 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otina da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ividades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85" w:leader="none"/>
        </w:tabs>
        <w:autoSpaceDE w:val="false"/>
        <w:spacing w:lineRule="auto" w:line="228" w:before="125" w:after="0"/>
        <w:ind w:left="220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 cartões deverão conter identificação (nome e código do cartão), o qual será validado por mei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 senha individual durante a execução de qualquer operação realizada nos estabelecimentos da re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veniad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Indicar relação de estabelecimentos credenciados/conveni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presentant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gal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n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jam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ercializad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gêner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icios, tais com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supermercados ou similares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Garantir que os cartões sejam regularmente aceitos pelos estabelecimentos credenciados e reembolsar, na forma da lei e no devido prazo, o estabelecimento comercial credenciado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Enviar ao CONTRATANTE sempre que solicitado, na forma digital, a relação completa e atualizada dos estabelecimentos integrantes da rede credenciada, comunicando, no prazo de 48 (quarenta e oito) horas, eventuais alterações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, durante a execução do fornecimento, em compatibilidade com obrigações assumidas, todas as  condições de habilitação e qualificação exigidas no credenciamento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Aceitar, nas mesmas condições propostas, os acréscimos e supressões até 25% (vinte e cinco por cento) do valor inicial atualizado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Repor ou substituir os cartões que apresentarem defeitos de leitura ou acesso, no prazo máximo de cinco dias da comunicação formal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 central de atendimento por intermédio de telefone, para esclarecimentos de dúvidas dos usuários relativas à utilização do benefício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Reembolsar, pontualmente, os estabelecimentos comerciais pelo valor dos vales utilizados, independentemente da vigência do Contrato, ficando estabelecido que o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não responderá solidária, ou subsidiariamente, por esse reembolso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providenciará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imediatame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as correções das deficiências apontadas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 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os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28" w:before="122" w:after="0"/>
        <w:ind w:left="284" w:right="237" w:hanging="461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CONTRATADA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poderá disponibilizar aplicativo, aos usuários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cartão, contendo no mínimo, as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guintes funçõe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314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Consultas de saldo e extrato;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07" w:leader="none"/>
        </w:tabs>
        <w:autoSpaceDE w:val="false"/>
        <w:ind w:left="407" w:hanging="307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Bloqueio de cartõe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01" w:leader="none"/>
        </w:tabs>
        <w:autoSpaceDE w:val="false"/>
        <w:spacing w:before="67" w:after="0"/>
        <w:ind w:left="500" w:hanging="40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Consulta da rede de estabelecimentos credenciados atualizada;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56" w:leader="none"/>
        </w:tabs>
        <w:autoSpaceDE w:val="false"/>
        <w:spacing w:before="1" w:after="0"/>
        <w:ind w:left="456" w:hanging="356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Forma de contato com a empresa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28" w:leader="none"/>
        </w:tabs>
        <w:autoSpaceDE w:val="false"/>
        <w:spacing w:lineRule="exact" w:line="273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disponibilizar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tecnologi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ia internet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todologia de acompanh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</w:p>
    <w:p>
      <w:pPr>
        <w:pStyle w:val="Normal"/>
        <w:widowControl w:val="false"/>
        <w:autoSpaceDE w:val="false"/>
        <w:spacing w:lineRule="auto" w:line="230" w:before="1" w:after="0"/>
        <w:ind w:left="100" w:right="11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ntrole de lançamento dos créditos de forma global e individualizada, possibilitando a impressão ou geração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 respectivos relatórios para conferência. Deverá, ainda, garantir o necessário treinamento para o executor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contrato e suporte para implementação e operacionalização da tecnologia empregada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auto" w:line="230" w:before="1" w:after="0"/>
        <w:ind w:left="220" w:right="188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fetuar os créditos nos cartões por meio de sistema ou arquivo eletrônico de sua responsabilidade, com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as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arquiv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letrônico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 forneci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el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auto" w:line="230"/>
        <w:ind w:left="220" w:right="383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Disponibilizar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nsalment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gado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s,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endo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 valores, a data de crédito e o mês de referênci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exact" w:line="273"/>
        <w:ind w:left="640" w:hanging="54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Disponibilizar mensalmente, relatório contendo as informações sobre estornos (parciais e totais)</w:t>
      </w:r>
    </w:p>
    <w:p>
      <w:pPr>
        <w:pStyle w:val="Normal"/>
        <w:widowControl w:val="false"/>
        <w:autoSpaceDE w:val="false"/>
        <w:spacing w:lineRule="auto" w:line="230" w:before="2" w:after="0"/>
        <w:ind w:left="100" w:right="197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ntendo nome do empregado, valor base de cálculo e o valor efetivamente estornado, além da referência do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endimento (protocolo)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auto" w:line="230"/>
        <w:ind w:left="220" w:right="385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Prestar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stênci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écnic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etuan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roc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tõ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lucionan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blema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g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carga,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prestar suporte e capacitação aos empregados do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CONTRATANTE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ignados para operar o sistem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necido, objetivando o pleno cumprimento dos serviç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ind w:left="640" w:hanging="54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Realizar a reposição dos cartões defeituosos, extraviados, furtados ou roubado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auto" w:line="230" w:before="1" w:after="0"/>
        <w:ind w:left="220" w:right="422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Bloquear o saldo existente logo após a devida comunicação de extravio, furto ou roubo e creditá-lo a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avor do usuário, sem quaisquer ônus à</w:t>
      </w:r>
      <w:r>
        <w:rPr>
          <w:rFonts w:eastAsia="Calibri" w:cs="Arial" w:ascii="Arial" w:hAnsi="Arial"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 e/ou aos empregados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28" w:leader="none"/>
        </w:tabs>
        <w:autoSpaceDE w:val="false"/>
        <w:spacing w:lineRule="auto" w:line="230"/>
        <w:ind w:left="220" w:right="117" w:hanging="461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deverá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entregar/disponibilizar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>benefícios/créditos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açã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ncomendados</w:t>
      </w:r>
      <w:r>
        <w:rPr>
          <w:rFonts w:eastAsia="Calibri" w:cs="Arial" w:ascii="Arial" w:hAnsi="Arial"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az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é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2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(dois)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s útei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t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 solicit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orm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auto" w:line="230"/>
        <w:ind w:left="220" w:right="162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Mante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igil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obr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isque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do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formaçõ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nha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 ter conhecimento ou que lhe venham a ser confiados, não podendo sob qualquer pretexto, divulgá-los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velá-los ou reproduzi-los, sob pena prevista na Lei Geral de Proteção de Dados – LGPD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auto" w:line="230" w:before="1" w:after="0"/>
        <w:ind w:left="220" w:right="770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Indicar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ficialmente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sz w:val="22"/>
          <w:szCs w:val="22"/>
          <w:lang w:val="pt-PT" w:eastAsia="en-US"/>
        </w:rPr>
        <w:t>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ntre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beneficiári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o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bjeto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te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ência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(s)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posto(s)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u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ôneo(s)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idamen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habilitado(s)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e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</w:p>
    <w:p>
      <w:pPr>
        <w:pStyle w:val="Normal"/>
        <w:widowControl w:val="false"/>
        <w:autoSpaceDE w:val="false"/>
        <w:spacing w:lineRule="auto" w:line="230"/>
        <w:ind w:left="100" w:right="143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representá-la e tomar deliberações em tudo quanto se relacione com a execução do serviço. O (s) preposto (s)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verá(ao)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r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arimbo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(s)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dentifique(m)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s</w:t>
      </w:r>
      <w:r>
        <w:rPr>
          <w:rFonts w:eastAsia="Calibri" w:cs="Arial" w:ascii="Arial" w:hAnsi="Arial"/>
          <w:spacing w:val="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tura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cumento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ferentes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a rotina das atividade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41" w:leader="none"/>
        </w:tabs>
        <w:autoSpaceDE w:val="false"/>
        <w:spacing w:lineRule="exact" w:line="271"/>
        <w:ind w:left="100" w:right="476" w:hanging="461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s cartões deverão conter identificação (nome e código do cartão), o qual será validado por meio de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nha individual durante a execução de qualquer operação realizada nos estabelecimentos da rede conveniad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0" w:hanging="0"/>
        <w:jc w:val="both"/>
        <w:outlineLvl w:val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Obrigações</w:t>
      </w:r>
      <w:r>
        <w:rPr>
          <w:rFonts w:eastAsia="Calibri" w:cs="Arial" w:ascii="Arial" w:hAnsi="Arial"/>
          <w:b/>
          <w:bCs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Responsabilidade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NTRATANTE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09"/>
          <w:tab w:val="left" w:pos="641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Solicitar mensalmente as quantidades dos créditos nos Cartões</w:t>
      </w:r>
      <w:r>
        <w:rPr>
          <w:rFonts w:eastAsia="Calibri" w:cs="Arial" w:ascii="Arial" w:hAnsi="Arial"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limentação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641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Comunicar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ediatament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rregularidad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verificada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641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Promover o recebimento provisório e o definitivo nos prazos fixados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641" w:leader="none"/>
        </w:tabs>
        <w:autoSpaceDE w:val="false"/>
        <w:spacing w:lineRule="auto" w:line="230"/>
        <w:ind w:left="100" w:right="17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Fiscalizar a execução dos serviços, e qualquer irregularidade encontrada ou relatada pelos beneficiários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senvolvimen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viços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c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onsáve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tifica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cri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</w:p>
    <w:p>
      <w:pPr>
        <w:pStyle w:val="Normal"/>
        <w:widowControl w:val="false"/>
        <w:autoSpaceDE w:val="false"/>
        <w:spacing w:lineRule="exact" w:line="271"/>
        <w:ind w:left="100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CONTRATADA.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641" w:leader="none"/>
        </w:tabs>
        <w:autoSpaceDE w:val="false"/>
        <w:spacing w:lineRule="auto" w:line="230" w:before="72" w:after="0"/>
        <w:ind w:left="100" w:right="862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Efetuar o pagamento no prazo fixado no instrumento convocatório, de acordo com as normas de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ecução Orçamentária e Financeira em vigor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641" w:leader="none"/>
        </w:tabs>
        <w:autoSpaceDE w:val="false"/>
        <w:spacing w:lineRule="auto" w:line="230"/>
        <w:ind w:left="100" w:right="1104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</w:t>
      </w:r>
      <w:r>
        <w:rPr>
          <w:rFonts w:eastAsia="Calibri"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xigirá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mediat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lação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rreções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s</w:t>
      </w:r>
      <w:r>
        <w:rPr>
          <w:rFonts w:eastAsia="Calibri" w:cs="Arial" w:ascii="Arial" w:hAnsi="Arial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ficiências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pontadas em relação à execução dos serviços prestad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0" w:hanging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RIMEIR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 D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Alteração Contratual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9"/>
          <w:tab w:val="left" w:pos="623" w:leader="none"/>
        </w:tabs>
        <w:autoSpaceDE w:val="false"/>
        <w:spacing w:lineRule="auto" w:line="230"/>
        <w:ind w:left="100" w:right="331" w:hanging="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Toda e qualquer alteração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vença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es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 deve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a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eio</w:t>
      </w:r>
      <w:r>
        <w:rPr>
          <w:rFonts w:eastAsia="Calibri" w:cs="Arial" w:ascii="Arial" w:hAnsi="Arial"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itivo,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 amparo na Lei 14.133, de 1º de abril de 2021, vedada a modificação do objet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9"/>
          <w:tab w:val="left" w:pos="628" w:leader="none"/>
        </w:tabs>
        <w:autoSpaceDE w:val="false"/>
        <w:ind w:left="627" w:hanging="528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  <w:t>É vedada a subcontratação do objeto deste Contrato.</w:t>
      </w:r>
    </w:p>
    <w:p>
      <w:pPr>
        <w:pStyle w:val="Normal"/>
        <w:widowControl w:val="false"/>
        <w:autoSpaceDE w:val="false"/>
        <w:spacing w:before="122" w:after="0"/>
        <w:ind w:left="220" w:right="237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GUND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 Das Penalidades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 w:before="1" w:after="0"/>
        <w:ind w:left="100" w:right="2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12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caso de inexecução total ou parcial dos serviços ou qualquer outra inadimplência contratual, 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a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jeita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m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juíz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onsabilida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ivi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iminal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uber,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s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Lei nº 14.133, de 01 de abril de 2021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 consonância com os arts.155 a 158, e suas alterações.</w:t>
      </w:r>
    </w:p>
    <w:p>
      <w:pPr>
        <w:pStyle w:val="Normal"/>
        <w:widowControl w:val="false"/>
        <w:autoSpaceDE w:val="false"/>
        <w:spacing w:lineRule="auto" w:line="230" w:before="1" w:after="0"/>
        <w:ind w:left="100" w:right="234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w w:val="95"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22"/>
          <w:w w:val="9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w w:val="95"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15"/>
          <w:w w:val="9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w w:val="95"/>
          <w:sz w:val="22"/>
          <w:szCs w:val="22"/>
          <w:lang w:val="pt-PT" w:eastAsia="en-US"/>
        </w:rPr>
        <w:t>TERCEIRA</w:t>
      </w:r>
      <w:r>
        <w:rPr>
          <w:rFonts w:eastAsia="Calibri" w:cs="Arial" w:ascii="Arial" w:hAnsi="Arial"/>
          <w:b/>
          <w:bCs/>
          <w:spacing w:val="23"/>
          <w:w w:val="9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w w:val="95"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46"/>
          <w:w w:val="9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w w:val="95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pacing w:val="47"/>
          <w:w w:val="9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w w:val="95"/>
          <w:sz w:val="22"/>
          <w:szCs w:val="22"/>
          <w:lang w:val="pt-PT" w:eastAsia="en-US"/>
        </w:rPr>
        <w:t>Rescisão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/>
        <w:ind w:left="100" w:hanging="0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13.1.</w:t>
      </w:r>
      <w:r>
        <w:rPr>
          <w:rFonts w:eastAsia="Calibri" w:cs="Arial" w:ascii="Arial" w:hAnsi="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derá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cindi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or 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unilateral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dministraçã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duzindo 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term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pectivo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cesso, observando o disposto nos</w:t>
      </w:r>
      <w:r>
        <w:rPr>
          <w:rFonts w:eastAsia="Calibri" w:cs="Arial" w:ascii="Arial" w:hAnsi="Arial"/>
          <w:spacing w:val="-14"/>
          <w:sz w:val="22"/>
          <w:szCs w:val="22"/>
          <w:lang w:val="pt-PT" w:eastAsia="en-US"/>
        </w:rPr>
        <w:t xml:space="preserve"> </w:t>
      </w:r>
      <w:hyperlink r:id="rId23"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Arts. 137 e 138,</w:t>
        </w:r>
        <w:r>
          <w:rPr>
            <w:rStyle w:val="InternetLink"/>
            <w:rFonts w:eastAsia="Calibri" w:cs="Arial" w:ascii="Arial" w:hAnsi="Arial"/>
            <w:spacing w:val="-5"/>
            <w:sz w:val="22"/>
            <w:szCs w:val="22"/>
            <w:lang w:val="pt-PT"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da Lei</w:t>
        </w:r>
        <w:r>
          <w:rPr>
            <w:rStyle w:val="InternetLink"/>
            <w:rFonts w:eastAsia="Calibri" w:cs="Arial" w:ascii="Arial" w:hAnsi="Arial"/>
            <w:spacing w:val="1"/>
            <w:sz w:val="22"/>
            <w:szCs w:val="22"/>
            <w:lang w:val="pt-PT"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pt-PT" w:eastAsia="en-US"/>
          </w:rPr>
          <w:t>nº 14.133, de 1º de abril de 2021</w:t>
        </w:r>
      </w:hyperlink>
      <w:r>
        <w:rPr>
          <w:rFonts w:eastAsia="Calibri" w:cs="Arial" w:ascii="Arial" w:hAnsi="Arial"/>
          <w:sz w:val="22"/>
          <w:szCs w:val="22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outlineLvl w:val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QUART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ébito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para com 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Fazenda Pública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/>
        <w:ind w:left="100" w:right="415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14.1.</w:t>
      </w:r>
      <w:r>
        <w:rPr>
          <w:rFonts w:eastAsia="Calibri"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ébito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DA</w:t>
      </w:r>
      <w:r>
        <w:rPr>
          <w:rFonts w:eastAsia="Calibri" w:cs="Arial" w:ascii="Arial" w:hAnsi="Arial"/>
          <w:b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ara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m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Município de Itatinga,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correntes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u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ão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justes,</w:t>
      </w:r>
      <w:r>
        <w:rPr>
          <w:rFonts w:eastAsia="Calibri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ão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critos em Dívida Ativ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 cobrados mediante execução na forma da legislação pertinente, podendo,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ando for o caso, ensejar na rescisão unilateral do Contrato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outlineLvl w:val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QUINT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 Executor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exact" w:line="273"/>
        <w:ind w:left="100" w:hanging="0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15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 Município de Itatinga designará como fiscal do con trato o servidor xxxx e como gestor do contrato o servidor xxxxxx na forma do artigo 117 da Lei 14.133/20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8" w:after="0"/>
        <w:ind w:left="100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8" w:after="0"/>
        <w:ind w:left="10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SEXT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 Da Publicação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/>
        <w:ind w:left="100" w:right="234" w:hanging="0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17.1.</w:t>
      </w:r>
      <w:r>
        <w:rPr>
          <w:rFonts w:eastAsia="Calibri" w:cs="Arial" w:ascii="Arial" w:hAnsi="Arial"/>
          <w:b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</w:t>
      </w:r>
      <w:r>
        <w:rPr>
          <w:rFonts w:eastAsia="Calibri" w:cs="Arial" w:ascii="Arial" w:hAnsi="Arial"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ficáci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 Contrat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c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ondiciona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à publicaçã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sumid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instrumento,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na Imprensa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ficial,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té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quinto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útil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o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mês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bsequent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u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assinatur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será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ovidenciad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TRATANTE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0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SÉTIM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Da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Legislação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aplicável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dos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Casos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>Omissos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/>
        <w:ind w:left="100" w:right="32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18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te Contrato rege-se pelas disposições expressas na Lei nº 14.133, de 1º abril de 2021 e pelos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preceitos de direito público, sendo aplicado, supletivamente, os princípios da teoria geral dos contratos e as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isposições de direito privado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LÁUSULA</w:t>
      </w:r>
      <w:r>
        <w:rPr>
          <w:rFonts w:eastAsia="Calibri" w:cs="Arial" w:ascii="Arial" w:hAnsi="Arial"/>
          <w:b/>
          <w:bCs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ÉCIMA</w:t>
      </w:r>
      <w:r>
        <w:rPr>
          <w:rFonts w:eastAsia="Calibri" w:cs="Arial" w:ascii="Arial" w:hAnsi="Arial"/>
          <w:b/>
          <w:bCs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OITAVA</w:t>
      </w:r>
      <w:r>
        <w:rPr>
          <w:rFonts w:eastAsia="Calibri" w:cs="Arial" w:ascii="Arial" w:hAnsi="Arial"/>
          <w:b/>
          <w:bCs/>
          <w:spacing w:val="45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-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Do Foro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30"/>
        <w:ind w:left="100" w:right="215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 xml:space="preserve">19.1.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Fica eleito o Foro da Comarca do Município de Itatinga/SP, para dirimir questões relativas ao descumprimento do presente Contrato,</w:t>
      </w:r>
      <w:r>
        <w:rPr>
          <w:rFonts w:eastAsia="Calibri" w:cs="Arial" w:ascii="Arial" w:hAnsi="Arial"/>
          <w:spacing w:val="-57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renunciando-se outros por mais privilegiado.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Itatinga,  SP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pt-PT" w:eastAsia="en-US"/>
        </w:rPr>
        <w:t>CONTRATANTE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>PELA</w:t>
      </w:r>
      <w:r>
        <w:rPr>
          <w:rFonts w:eastAsia="Calibri" w:cs="Arial" w:ascii="Arial" w:hAnsi="Arial"/>
          <w:b/>
          <w:bCs/>
          <w:spacing w:val="-1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pt-PT" w:eastAsia="en-US"/>
        </w:rPr>
        <w:t>CONTRATAD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XXXXXXXXXXXXXXXXXXXX</w:t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onforme previsto nas Instruções do Tribunal de Contas, o contrato deve vir acompanhado do Termo de Ciência e Notificação em anexo</w:t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color w:val="000000"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ANEXO - IV</w:t>
      </w:r>
    </w:p>
    <w:p>
      <w:pPr>
        <w:pStyle w:val="Normal"/>
        <w:widowControl w:val="false"/>
        <w:autoSpaceDE w:val="false"/>
        <w:ind w:left="100" w:hanging="0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IÊNCIA E NO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: PREFEITURA MUNICIPAL DE ITATINGA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TRATADO: 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CESSO 34/2024 – CHAMAMENTO 03/2024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CHAMAMENTO PÚBLICO Nº (DE ORIGEM):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</w:rPr>
        <w:t xml:space="preserve">OBJETO: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credenciamento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mpres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especializada</w:t>
      </w:r>
      <w:r>
        <w:rPr>
          <w:rFonts w:eastAsia="Calibri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na Administração,  e  gerenciamento de cartão magnético e/ou eletrônico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com taxa 0%,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assim como as respectivas cargas de créditos mensais, munidos de senha de acesso, para aquisição de gêneros de alimentícios em estabelecimentos comerciais (Supermercados,  Minimercados, Padarias, Açougues e similares) e demais estabelecimentos que comercializem alimentos, obrigatoriamente e exclusivamente dentro do Município de Itatinga, pelo período de 12 meses, podendo ser prorrogado a critério da Administração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VOGADO(S): (*)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TERMO, nós, abaixo identificados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Estamos CIENTES de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) as informações pessoais dos responsáveis pela </w:t>
      </w:r>
      <w:r>
        <w:rPr>
          <w:rFonts w:cs="Arial" w:ascii="Arial" w:hAnsi="Arial"/>
          <w:sz w:val="22"/>
          <w:szCs w:val="22"/>
          <w:u w:val="single"/>
        </w:rPr>
        <w:t>contratante</w:t>
      </w:r>
      <w:r>
        <w:rPr>
          <w:rFonts w:cs="Arial" w:ascii="Arial" w:hAnsi="Arial"/>
          <w:sz w:val="22"/>
          <w:szCs w:val="22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Damo-nos por NOTIFICADOS pa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: 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IDADE MÁXIMA DO ÓRGÃO/ENTIDADE</w:t>
      </w:r>
      <w:r>
        <w:rPr>
          <w:rFonts w:cs="Arial" w:ascii="Arial" w:hAnsi="Arial"/>
          <w:b/>
          <w:strike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PONSÁVEIS PELA HOMOLOGAÇÃO DO CERTAM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ÁVEIS QUE ASSINARAM O AJUST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Pelo contrata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Pela contrata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___________________________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go:____________________________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F: ____________________________ RG: 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de Nascimento: ____/____/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dereço residencial completo: ________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institucional __________________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pessoal: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e(s):________________________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natura: 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ORDENADOR DE DESPESAS DA CONTRATA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Facultativo. Indicar quando já constituído, informando, inclusive, o endereço eletrônico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orientação do TCESP no TC nº023634.989.21-4 - a exigência de comprovação da regularidade fiscal (Estadual e Municipal) deve se limitar aos tributos decorrentes do ramo de atividade da licitante, compatível com o objeto contratu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5372100</wp:posOffset>
          </wp:positionH>
          <wp:positionV relativeFrom="paragraph">
            <wp:posOffset>-374650</wp:posOffset>
          </wp:positionV>
          <wp:extent cx="9144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2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Fone/Fax: (14) 3848-9800, e-mail: </w:t>
    </w:r>
    <w:hyperlink r:id="rId2">
      <w:r>
        <w:rPr>
          <w:rStyle w:val="InternetLink"/>
          <w:spacing w:val="24"/>
          <w:sz w:val="18"/>
          <w:szCs w:val="18"/>
        </w:rPr>
        <w:t>licitacao@itatinga.sp.gov.br</w:t>
      </w:r>
    </w:hyperlink>
    <w:r>
      <w:rPr>
        <w:spacing w:val="24"/>
        <w:sz w:val="18"/>
        <w:szCs w:val="18"/>
      </w:rPr>
      <w:t xml:space="preserve"> </w:t>
    </w:r>
  </w:p>
  <w:p>
    <w:pPr>
      <w:pStyle w:val="Normal"/>
      <w:rPr>
        <w:spacing w:val="24"/>
        <w:sz w:val="18"/>
        <w:szCs w:val="18"/>
      </w:rPr>
    </w:pPr>
    <w:r>
      <w:rPr>
        <w:spacing w:val="24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20" w:hanging="45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54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61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" w:hanging="74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7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7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7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4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195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20" w:hanging="647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0" w:hanging="6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9" w:hanging="6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9" w:hanging="6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9" w:hanging="6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9" w:hanging="6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64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416"/>
      </w:pPr>
      <w:rPr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9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9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16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220" w:hanging="55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5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74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4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74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4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74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74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42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47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20" w:hanging="54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49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62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62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62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62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62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62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622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220" w:hanging="46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61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62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6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6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6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6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6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628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6" w:hanging="237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20" w:hanging="49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93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3" w:hanging="49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9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49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49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9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9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93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5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220" w:hanging="46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6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3" w:hanging="4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4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4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61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220" w:hanging="44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9" w:hanging="447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61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6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6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6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6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6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616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220" w:hanging="790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0" w:hanging="790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0" w:hanging="790"/>
      </w:pPr>
      <w:rPr>
        <w:lang w:val="pt-PT" w:bidi="ar-SA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20" w:hanging="79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79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9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79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79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90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220" w:hanging="319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4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465"/>
      </w:pPr>
      <w:rPr>
        <w:sz w:val="24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sz w:val="24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0" w:hanging="1080"/>
      </w:pPr>
      <w:rPr>
        <w:sz w:val="24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080"/>
      </w:pPr>
      <w:rPr>
        <w:sz w:val="24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sz w:val="24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0" w:hanging="1440"/>
      </w:pPr>
      <w:rPr>
        <w:sz w:val="24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0" w:hanging="1800"/>
      </w:pPr>
      <w:rPr>
        <w:sz w:val="24"/>
        <w:rFonts w:ascii="Calibri" w:hAnsi="Calibri" w:eastAsia="Calibri" w:cs="Calibri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220" w:hanging="47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77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3" w:hanging="4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4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4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77"/>
      </w:pPr>
      <w:rPr>
        <w:rFonts w:ascii="Liberation Serif" w:hAnsi="Liberation Serif" w:cs="Liberation Serif" w:hint="default"/>
        <w:lang w:val="pt-PT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5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416"/>
      </w:pPr>
      <w:rPr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9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9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9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b/>
        <w:bCs/>
        <w:w w:val="96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57"/>
      </w:pPr>
      <w:rPr>
        <w:w w:val="1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557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3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6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9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2" w:hanging="557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79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4">
    <w:lvl w:ilvl="0">
      <w:numFmt w:val="bullet"/>
      <w:lvlText w:val="✓"/>
      <w:lvlJc w:val="left"/>
      <w:pPr>
        <w:tabs>
          <w:tab w:val="num" w:pos="0"/>
        </w:tabs>
        <w:ind w:left="508" w:hanging="235"/>
      </w:pPr>
      <w:rPr>
        <w:rFonts w:ascii="Segoe UI Symbol" w:hAnsi="Segoe UI Symbol" w:cs="Segoe UI Symbol" w:hint="default"/>
        <w:sz w:val="24"/>
        <w:szCs w:val="24"/>
        <w:w w:val="100"/>
        <w:lang w:val="pt-PT" w:bidi="ar-SA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220" w:hanging="55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54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74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4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7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7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7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45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346" w:hanging="127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51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0" w:hanging="52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523"/>
      </w:pPr>
      <w:rPr>
        <w:sz w:val="24"/>
        <w:spacing w:val="-1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7" w:hanging="52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5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5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5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5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5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523"/>
      </w:pPr>
      <w:rPr>
        <w:rFonts w:ascii="Liberation Serif" w:hAnsi="Liberation Serif" w:cs="Liberation Serif" w:hint="default"/>
        <w:lang w:val="pt-PT" w:bidi="ar-SA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640" w:hanging="54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5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5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9" w:hanging="5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5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5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5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5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9" w:hanging="541"/>
      </w:pPr>
      <w:rPr>
        <w:rFonts w:ascii="Liberation Serif" w:hAnsi="Liberation Serif" w:cs="Liberation Serif" w:hint="default"/>
        <w:lang w:val="pt-PT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402" w:hanging="183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220" w:hanging="56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72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2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72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2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72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72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25"/>
      </w:pPr>
      <w:rPr>
        <w:rFonts w:ascii="Liberation Serif" w:hAnsi="Liberation Serif" w:cs="Liberation Serif" w:hint="default"/>
        <w:lang w:val="pt-PT" w:bidi="ar-SA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220" w:hanging="45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20" w:hanging="453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3" w:hanging="45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5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45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45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5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5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53"/>
      </w:pPr>
      <w:rPr>
        <w:rFonts w:ascii="Liberation Serif" w:hAnsi="Liberation Serif" w:cs="Liberation Serif" w:hint="default"/>
        <w:lang w:val="pt-PT" w:bidi="ar-SA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0"/>
        </w:tabs>
        <w:ind w:left="100" w:hanging="52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23"/>
      </w:pPr>
      <w:rPr>
        <w:sz w:val="24"/>
        <w:spacing w:val="-1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7" w:hanging="52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5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5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5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5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5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523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0"/>
    <w:lvlOverride w:ilvl="0"/>
    <w:lvlOverride w:ilvl="1">
      <w:startOverride w:val="1"/>
    </w:lvlOverride>
  </w:num>
  <w:num w:numId="38">
    <w:abstractNumId w:val="17"/>
    <w:lvlOverride w:ilvl="0">
      <w:startOverride w:val="1"/>
    </w:lvlOverride>
  </w:num>
  <w:num w:numId="39">
    <w:abstractNumId w:val="4"/>
    <w:lvlOverride w:ilvl="0">
      <w:startOverride w:val="5"/>
    </w:lvlOverride>
  </w:num>
  <w:num w:numId="40">
    <w:abstractNumId w:val="7"/>
    <w:lvlOverride w:ilvl="0"/>
    <w:lvlOverride w:ilvl="1">
      <w:startOverride w:val="1"/>
    </w:lvlOverride>
  </w:num>
  <w:num w:numId="41">
    <w:abstractNumId w:val="2"/>
    <w:lvlOverride w:ilvl="0"/>
    <w:lvlOverride w:ilvl="1">
      <w:startOverride w:val="1"/>
    </w:lvlOverride>
  </w:num>
  <w:num w:numId="42">
    <w:abstractNumId w:val="11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4"/>
    <w:lvlOverride w:ilvl="0"/>
    <w:lvlOverride w:ilvl="1"/>
    <w:lvlOverride w:ilvl="2"/>
    <w:lvlOverride w:ilvl="3">
      <w:startOverride w:val="2"/>
    </w:lvlOverride>
  </w:num>
  <w:num w:numId="45">
    <w:abstractNumId w:val="23"/>
    <w:lvlOverride w:ilvl="0">
      <w:startOverride w:val="1"/>
    </w:lvlOverride>
  </w:num>
  <w:num w:numId="46">
    <w:abstractNumId w:val="8"/>
    <w:lvlOverride w:ilvl="0"/>
    <w:lvlOverride w:ilvl="1">
      <w:startOverride w:val="1"/>
    </w:lvlOverride>
  </w:num>
  <w:num w:numId="47">
    <w:abstractNumId w:val="27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2"/>
    <w:lvlOverride w:ilvl="0"/>
    <w:lvlOverride w:ilvl="1">
      <w:startOverride w:val="1"/>
    </w:lvlOverride>
  </w:num>
  <w:num w:numId="50">
    <w:abstractNumId w:val="25"/>
    <w:lvlOverride w:ilvl="0"/>
    <w:lvlOverride w:ilvl="1">
      <w:startOverride w:val="1"/>
    </w:lvlOverride>
  </w:num>
  <w:num w:numId="51">
    <w:abstractNumId w:val="5"/>
    <w:lvlOverride w:ilvl="0"/>
    <w:lvlOverride w:ilvl="1">
      <w:startOverride w:val="1"/>
    </w:lvlOverride>
  </w:num>
  <w:num w:numId="52">
    <w:abstractNumId w:val="6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31"/>
    <w:lvlOverride w:ilvl="0"/>
    <w:lvlOverride w:ilvl="1">
      <w:startOverride w:val="1"/>
    </w:lvlOverride>
  </w:num>
  <w:num w:numId="55">
    <w:abstractNumId w:val="19"/>
    <w:lvlOverride w:ilvl="0"/>
    <w:lvlOverride w:ilvl="1">
      <w:startOverride w:val="1"/>
    </w:lvlOverride>
  </w:num>
  <w:num w:numId="56">
    <w:abstractNumId w:val="13"/>
    <w:lvlOverride w:ilvl="0"/>
    <w:lvlOverride w:ilvl="1">
      <w:startOverride w:val="1"/>
    </w:lvlOverride>
  </w:num>
  <w:num w:numId="57">
    <w:abstractNumId w:val="12"/>
    <w:lvlOverride w:ilvl="0"/>
    <w:lvlOverride w:ilvl="1">
      <w:startOverride w:val="1"/>
    </w:lvlOverride>
  </w:num>
  <w:num w:numId="58">
    <w:abstractNumId w:val="30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29"/>
    <w:lvlOverride w:ilvl="0"/>
    <w:lvlOverride w:ilvl="1">
      <w:startOverride w:val="1"/>
    </w:lvlOverride>
  </w:num>
  <w:num w:numId="61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z2">
    <w:name w:val="WW8Num2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3z1">
    <w:name w:val="WW8Num3z1"/>
    <w:qFormat/>
    <w:rPr>
      <w:w w:val="100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3">
    <w:name w:val="WW8Num13z3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sz w:val="24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w w:val="100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>
      <w:b/>
      <w:bCs/>
      <w:w w:val="96"/>
      <w:lang w:val="pt-PT" w:bidi="ar-SA"/>
    </w:rPr>
  </w:style>
  <w:style w:type="character" w:styleId="WW8Num21z1">
    <w:name w:val="WW8Num21z1"/>
    <w:qFormat/>
    <w:rPr>
      <w:w w:val="100"/>
      <w:lang w:val="pt-PT" w:bidi="ar-SA"/>
    </w:rPr>
  </w:style>
  <w:style w:type="character" w:styleId="WW8Num21z2">
    <w:name w:val="WW8Num21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egoe UI Symbol" w:hAnsi="Segoe UI Symbol" w:eastAsia="Segoe UI Symbol" w:cs="Segoe UI Symbol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sz w:val="28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4Char">
    <w:name w:val="Título 4 Char"/>
    <w:qFormat/>
    <w:rPr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Char">
    <w:name w:val="Recuo de corpo de texto Char"/>
    <w:qFormat/>
    <w:rPr>
      <w:sz w:val="24"/>
    </w:rPr>
  </w:style>
  <w:style w:type="character" w:styleId="EstiloVerdana">
    <w:name w:val="Estilo Verdana"/>
    <w:qFormat/>
    <w:rPr>
      <w:rFonts w:ascii="Arial" w:hAnsi="Arial"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Normal"/>
    <w:next w:val="TextosemFormatao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5"/>
      <w:ind w:left="53" w:right="1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2/sp/i/itatinga/lei-ordinaria/2008/159/1587/lei-ordinaria-n-1587-2008-dispoe-sobre-concessao-de-cartao-magnetico-personalizado-cartao-alimentacao-aos-servidores-municipais-ativos-e-da-outras-providencias?q=1587" TargetMode="External"/><Relationship Id="rId3" Type="http://schemas.openxmlformats.org/officeDocument/2006/relationships/hyperlink" Target="https://itatinga.1doc.com.br/b.php?pg=wp/wp&amp;itd=5&amp;is=4605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tatinga.1doc.com.br/b.php?pg=wp/wp&amp;itd=5&amp;is=46050" TargetMode="External"/><Relationship Id="rId6" Type="http://schemas.openxmlformats.org/officeDocument/2006/relationships/hyperlink" Target="https://www.itatinga.sp.gov.br/licitacao/" TargetMode="External"/><Relationship Id="rId7" Type="http://schemas.openxmlformats.org/officeDocument/2006/relationships/hyperlink" Target="https://leismunicipais.com.br/a2/sp/i/itatinga/lei-ordinaria/2008/159/1587/lei-ordinaria-n-1587-2008-dispoe-sobre-concessao-de-cartao-magnetico-personalizado-cartao-alimentacao-aos-servidores-municipais-ativos-e-da-outras-providencias?q=1587" TargetMode="External"/><Relationship Id="rId8" Type="http://schemas.openxmlformats.org/officeDocument/2006/relationships/hyperlink" Target="https://www.tce.sp.gov.br/pesquisa-na-relacao-de-apenados" TargetMode="External"/><Relationship Id="rId9" Type="http://schemas.openxmlformats.org/officeDocument/2006/relationships/hyperlink" Target="http://www.portaltransparencia.gov.br/sancoes/ceis?ordenarPor=nome&amp;direcao=asc" TargetMode="External"/><Relationship Id="rId10" Type="http://schemas.openxmlformats.org/officeDocument/2006/relationships/hyperlink" Target="https://www.cnj.jus.br/improbidade_adm/consultar_requerido.php?validar=form" TargetMode="External"/><Relationship Id="rId11" Type="http://schemas.openxmlformats.org/officeDocument/2006/relationships/hyperlink" Target="https://contas.tcu.gov.br/ords/f?p=1660:2:::NO:2" TargetMode="External"/><Relationship Id="rId12" Type="http://schemas.openxmlformats.org/officeDocument/2006/relationships/hyperlink" Target="https://solucoes.receita.fazenda.gov.br/servicos/cnpjreva/cnpjreva_solicitacao.asp" TargetMode="External"/><Relationship Id="rId13" Type="http://schemas.openxmlformats.org/officeDocument/2006/relationships/hyperlink" Target="https://solucoes.receita.fazenda.gov.br/Servicos/certidaointernet/PJ/Emitir" TargetMode="External"/><Relationship Id="rId14" Type="http://schemas.openxmlformats.org/officeDocument/2006/relationships/hyperlink" Target="https://consulta-crf.caixa.gov.br/consultacrf/pages/consultaEmpregador.jsf" TargetMode="External"/><Relationship Id="rId15" Type="http://schemas.openxmlformats.org/officeDocument/2006/relationships/hyperlink" Target="https://cndt-certidao.tst.jus.br/gerarCertidao.faces" TargetMode="External"/><Relationship Id="rId16" Type="http://schemas.openxmlformats.org/officeDocument/2006/relationships/hyperlink" Target="https://www.planalto.gov.br/ccivil_03/_ato2019-2022/2021/lei/l14133.htm" TargetMode="External"/><Relationship Id="rId17" Type="http://schemas.openxmlformats.org/officeDocument/2006/relationships/hyperlink" Target="https://itatinga.1doc.com.br/b.php?pg=wp/wp&amp;itd=5&amp;is=1038" TargetMode="External"/><Relationship Id="rId18" Type="http://schemas.openxmlformats.org/officeDocument/2006/relationships/hyperlink" Target="mailto:licitacao@itatinga.sp.gov.br" TargetMode="External"/><Relationship Id="rId19" Type="http://schemas.openxmlformats.org/officeDocument/2006/relationships/hyperlink" Target="https://leismunicipais.com.br/a2/sp/i/itatinga/lei-ordinaria/2008/159/1587/lei-ordinaria-n-1587-2008-dispoe-sobre-concessao-de-cartao-magnetico-personalizado-cartao-alimentacao-aos-servidores-municipais-ativos-e-da-outras-providencias?q=1587" TargetMode="External"/><Relationship Id="rId20" Type="http://schemas.openxmlformats.org/officeDocument/2006/relationships/hyperlink" Target="https://www.in.gov.br/en/web/dou/-/lei-n-14.133-de-1-de-abril-de-2021-311876884" TargetMode="External"/><Relationship Id="rId21" Type="http://schemas.openxmlformats.org/officeDocument/2006/relationships/hyperlink" Target="https://www.planalto.gov.br/ccivil_03/_ato2019-2022/2021/lei/l14133.htm" TargetMode="External"/><Relationship Id="rId22" Type="http://schemas.openxmlformats.org/officeDocument/2006/relationships/hyperlink" Target="https://www.planalto.gov.br/ccivil_03/_ato2019-2022/2021/lei/l14133.htm" TargetMode="External"/><Relationship Id="rId23" Type="http://schemas.openxmlformats.org/officeDocument/2006/relationships/hyperlink" Target="https://www.planalto.gov.br/ccivil_03/_ato2019-2022/2021/lei/l14133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pmitating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e Prefeitura 2001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3:00Z</dcterms:created>
  <dc:creator>Prefeitura Municipal de Itatinga</dc:creator>
  <dc:description/>
  <cp:keywords/>
  <dc:language>en-US</dc:language>
  <cp:lastModifiedBy>Licitacao04</cp:lastModifiedBy>
  <cp:lastPrinted>2024-03-15T15:23:00Z</cp:lastPrinted>
  <dcterms:modified xsi:type="dcterms:W3CDTF">2024-03-15T18:31:00Z</dcterms:modified>
  <cp:revision>41</cp:revision>
  <dc:subject/>
  <dc:title>Edital Concreto Usinado</dc:title>
</cp:coreProperties>
</file>