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8310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ia Teresa Furno Olind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3,2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5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liane Theresa Corte Ferrei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3,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4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osana Christina de Oliveira Cresp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8,6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lquiria de Barros Camarg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7,90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9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3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lcéia Rosa Zanard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5,97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7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usiléa Gomes da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3,7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5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ocilei da Silva Ribeiro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3,49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5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a Maria de Castro Biason Olivei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3,3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5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rlene Alves da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12,50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4,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54.25pt;mso-wrap-distance-left:7.05pt;mso-wrap-distance-right:7.05pt;mso-wrap-distance-top:0pt;mso-wrap-distance-bottom:0pt;margin-top:17.25pt;mso-position-vertical-relative:text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ia Teresa Furno Olind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3,2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5,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liane Theresa Corte Ferrei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3,02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4,8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sana Christina de Oliveira Cresp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8,6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0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lquiria de Barros Camarg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7,90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9,6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lcéia Rosa Zanard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5,97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7,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usiléa Gomes da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3,7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5,5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ocilei da Silva Ribeiro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3,49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5,3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a Maria de Castro Biason Olivei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3,3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5,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rlene Alves da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12,50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4,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jc w:val="right"/>
        <w:rPr/>
      </w:pPr>
      <w:r>
        <w:rPr>
          <w:rFonts w:eastAsia="Arial Unicode MS;Yu Gothic" w:cs="Arial" w:ascii="Arial Narrow" w:hAnsi="Arial Narrow"/>
        </w:rPr>
        <w:t>Itatinga, 09 de novembro de 2023.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EDUCAÇÃO INFANTIL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/>
    </w:pPr>
    <w:r>
      <w:rPr>
        <w:rFonts w:eastAsia="Arial Unicode MS;Yu Gothic" w:cs="Arial" w:ascii="Arial" w:hAnsi="Arial"/>
        <w:b/>
        <w:color w:val="FF0000"/>
        <w:u w:val="single"/>
      </w:rPr>
      <w:t>EMEI “PROF. PEDRO ANTONIO PARE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3:00Z</dcterms:created>
  <dc:creator>Juridico</dc:creator>
  <dc:description/>
  <cp:keywords/>
  <dc:language>en-US</dc:language>
  <cp:lastModifiedBy>Win</cp:lastModifiedBy>
  <cp:lastPrinted>2018-12-05T10:27:00Z</cp:lastPrinted>
  <dcterms:modified xsi:type="dcterms:W3CDTF">2023-11-09T17:43:00Z</dcterms:modified>
  <cp:revision>6</cp:revision>
  <dc:subject/>
  <dc:title>Ao Senhor Presidente da Câmara Municipal</dc:title>
</cp:coreProperties>
</file>