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447929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65"/>
                              <w:gridCol w:w="1278"/>
                              <w:gridCol w:w="12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46089241"/>
                                  <w:bookmarkEnd w:id="0"/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otal de 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osiane Ariadne Lourenç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2,25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5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árcia Rostello de Mell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8,7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gela Maria de Oliveir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2,14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3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Viviane Peixoto Christofal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0,35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Cristiane Aparecida Oliveira Pinto Rapell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7,4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9,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1.75pt;mso-wrap-distance-left:7.05pt;mso-wrap-distance-right:7.05pt;mso-wrap-distance-top:0pt;mso-wrap-distance-bottom:0pt;margin-top:17.2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65"/>
                        <w:gridCol w:w="1278"/>
                        <w:gridCol w:w="12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Hlk146089241"/>
                            <w:bookmarkEnd w:id="1"/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otal de Pon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osiane Ariadne Lourenç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2,25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4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árcia Rostello de Mell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8,7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gela Maria de Oliveir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2,14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3,9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iviane Peixoto Christofal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0,35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2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Cristiane Aparecida Oliveira Pinto Rapell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7,40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9,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LASSIFICAÇÃO DE PROFESSORES READAPTADOS</w:t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4479290" cy="65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65"/>
                              <w:gridCol w:w="1278"/>
                              <w:gridCol w:w="12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otal de 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a Virgínia das Dores Ambrozio do Ama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adaptação Perman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6,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7,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1.8pt;mso-wrap-distance-left:7.05pt;mso-wrap-distance-right:7.05pt;mso-wrap-distance-top:0pt;mso-wrap-distance-bottom:0pt;margin-top:17.2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65"/>
                        <w:gridCol w:w="1278"/>
                        <w:gridCol w:w="12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otal de Pon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a Virgínia das Dores Ambrozio do Ama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eadaptação Permanent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6,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7,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  <w:t>Itatinga, 09 de novembro de 2023.</w:t>
      </w:r>
    </w:p>
    <w:p>
      <w:pPr>
        <w:pStyle w:val="Normal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2" w:gutter="0" w:header="340" w:top="170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4"/>
      <w:gridCol w:w="5953"/>
      <w:gridCol w:w="2154"/>
    </w:tblGrid>
    <w:tr>
      <w:trPr>
        <w:trHeight w:val="1485" w:hRule="atLeast"/>
      </w:trPr>
      <w:tc>
        <w:tcPr>
          <w:tcW w:w="2154" w:type="dxa"/>
          <w:tcBorders/>
          <w:vAlign w:val="center"/>
        </w:tcPr>
        <w:p>
          <w:pPr>
            <w:pStyle w:val="Header"/>
            <w:snapToGrid w:val="false"/>
            <w:ind w:right="1329" w:hanging="0"/>
            <w:jc w:val="center"/>
            <w:rPr>
              <w:b/>
              <w:b/>
              <w:spacing w:val="24"/>
              <w:sz w:val="14"/>
              <w:lang w:val="pt-BR" w:eastAsia="pt-BR"/>
            </w:rPr>
          </w:pPr>
          <w:r>
            <w:rPr>
              <w:b/>
              <w:spacing w:val="24"/>
              <w:sz w:val="14"/>
              <w:lang w:val="pt-BR" w:eastAsia="pt-BR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30175</wp:posOffset>
                </wp:positionV>
                <wp:extent cx="704850" cy="9144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146089149"/>
          <w:bookmarkStart w:id="3" w:name="_Hlk146089149"/>
          <w:bookmarkEnd w:id="3"/>
        </w:p>
      </w:tc>
      <w:tc>
        <w:tcPr>
          <w:tcW w:w="59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PREFEITURA MUNICIPAL DE ITATINGA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- ESTADO DE SÃO PAULO -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Rua Nove de Julho nº 304 – Centro – CEP. 18690-000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14"/>
            </w:rPr>
            <w:t>CNPJ nº 46.634.127/0001-63</w:t>
          </w:r>
        </w:p>
      </w:tc>
      <w:tc>
        <w:tcPr>
          <w:tcW w:w="2154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pt-BR" w:eastAsia="pt-BR"/>
            </w:rPr>
          </w:pPr>
          <w:r>
            <w:rPr>
              <w:sz w:val="20"/>
              <w:lang w:val="pt-BR" w:eastAsia="en-US"/>
            </w:rPr>
            <w:drawing>
              <wp:inline distT="0" distB="0" distL="0" distR="0">
                <wp:extent cx="1367155" cy="62738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eastAsia="Arial Unicode MS;Yu Gothic" w:cs="Arial"/>
        <w:b/>
        <w:b/>
        <w:color w:val="FF0000"/>
        <w:sz w:val="28"/>
        <w:szCs w:val="32"/>
        <w:u w:val="single"/>
      </w:rPr>
    </w:pPr>
    <w:r>
      <w:rPr>
        <w:rFonts w:eastAsia="Arial Unicode MS;Yu Gothic" w:cs="Arial" w:ascii="Arial" w:hAnsi="Arial"/>
        <w:b/>
        <w:color w:val="FF0000"/>
        <w:sz w:val="28"/>
        <w:szCs w:val="32"/>
        <w:u w:val="single"/>
      </w:rPr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bookmarkStart w:id="4" w:name="_Hlk146089168"/>
    <w:bookmarkStart w:id="5" w:name="_Hlk146089167"/>
    <w:r>
      <w:rPr>
        <w:rFonts w:eastAsia="Arial Unicode MS;Yu Gothic" w:cs="Arial" w:ascii="Arial" w:hAnsi="Arial"/>
        <w:b/>
        <w:color w:val="FF0000"/>
        <w:u w:val="single"/>
      </w:rPr>
      <w:t>CLASSIFICAÇÃO POR SEDE PARA O ANO DE 2024</w:t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  <w:t>ENSINO FUNDAMENTAL – ANOS INICIAIS</w:t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bookmarkStart w:id="6" w:name="_Hlk146089168"/>
    <w:bookmarkStart w:id="7" w:name="_Hlk146089167"/>
    <w:r>
      <w:rPr>
        <w:rFonts w:eastAsia="Arial Unicode MS;Yu Gothic" w:cs="Arial" w:ascii="Arial" w:hAnsi="Arial"/>
        <w:b/>
        <w:color w:val="FF0000"/>
        <w:u w:val="single"/>
      </w:rPr>
      <w:t>EMEF “PAULO THOMAZ DA SILVA”</w:t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0" w:hanging="50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8:00Z</dcterms:created>
  <dc:creator>Juridico</dc:creator>
  <dc:description/>
  <cp:keywords/>
  <dc:language>en-US</dc:language>
  <cp:lastModifiedBy>Win</cp:lastModifiedBy>
  <cp:lastPrinted>2019-12-10T07:29:00Z</cp:lastPrinted>
  <dcterms:modified xsi:type="dcterms:W3CDTF">2023-11-09T17:37:00Z</dcterms:modified>
  <cp:revision>5</cp:revision>
  <dc:subject/>
  <dc:title>Ao Senhor Presidente da Câmara Municipal</dc:title>
</cp:coreProperties>
</file>