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4483100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9"/>
                              <w:gridCol w:w="1279"/>
                              <w:gridCol w:w="1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veli Paifer Ros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5,2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7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gela Valéria dos Rei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2,3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4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éia Irlan Pontes Lop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9,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1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uciana de Fatima Ribeir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4,01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5,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ndra Batista Ribeir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3,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5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bel Luciane de Oliveira Victorin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2,80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sangela Aparecida Fernand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7,8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9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ia de Lourdes de Almeida Oliveir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3,25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chele Cristina Curt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9,2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alita Pires de Souza Pint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3,64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edivaldo Rodrigues da Silv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1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,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70.65pt;mso-wrap-distance-left:7.05pt;mso-wrap-distance-right:7.05pt;mso-wrap-distance-top:0pt;mso-wrap-distance-bottom:0pt;margin-top:-2.6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9"/>
                        <w:gridCol w:w="1279"/>
                        <w:gridCol w:w="1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veli Paifer Ros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5,2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7,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gela Valéria dos Rei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2,3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4,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éia Irlan Pontes Lop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9,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1,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uciana de Fatima Ribeir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4,01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5,8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ndra Batista Ribeir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3,3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5,2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bel Luciane de Oliveira Victorin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2,80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4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sangela Aparecida Fernand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7,8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9,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ia de Lourdes de Almeida Oliveir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3,25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5,0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chele Cristina Curt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9,2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,9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alita Pires de Souza Pint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3,64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,3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edivaldo Rodrigues da Silv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1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,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LASSIFICAÇÃO DE PROFESSORES READAPTADOS</w:t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548505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027"/>
                              <w:gridCol w:w="1298"/>
                              <w:gridCol w:w="12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a Paula Gonzalez Andr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adaptação Temporária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5,06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6,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51.8pt;mso-wrap-distance-left:7.05pt;mso-wrap-distance-right:7.05pt;mso-wrap-distance-top:0pt;mso-wrap-distance-bottom:0pt;margin-top:17.2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027"/>
                        <w:gridCol w:w="1298"/>
                        <w:gridCol w:w="12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a Paula Gonzalez Andr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adaptação Temporária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5,06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6,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;Yu Gothic" w:cs="Arial Unicode MS;Yu Gothic" w:ascii="Arial Narrow" w:hAnsi="Arial Narrow"/>
          <w:sz w:val="22"/>
          <w:szCs w:val="22"/>
        </w:rPr>
        <w:t>Itatinga, 09 de novembro de 2023.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340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;Yu Gothic" w:cs="Arial"/>
        <w:b/>
        <w:b/>
        <w:color w:val="FF0000"/>
        <w:sz w:val="28"/>
        <w:szCs w:val="32"/>
        <w:u w:val="single"/>
      </w:rPr>
    </w:pPr>
    <w:r>
      <w:rPr>
        <w:rFonts w:eastAsia="Arial Unicode MS;Yu Gothic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CLASSIFICAÇÃO POR SEDE PARA O ANO DE 2024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ENSINO FUNDAMENTAL – ANOS INICIAIS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/>
    </w:pPr>
    <w:r>
      <w:rPr>
        <w:rFonts w:eastAsia="Arial Unicode MS;Yu Gothic" w:cs="Arial" w:ascii="Arial" w:hAnsi="Arial"/>
        <w:b/>
        <w:color w:val="FF0000"/>
        <w:u w:val="single"/>
      </w:rPr>
      <w:t>EMEF “MARYGNEZ FRANZOLIN MAURICIO DE OLIVEI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7:00Z</dcterms:created>
  <dc:creator>Juridico</dc:creator>
  <dc:description/>
  <cp:keywords/>
  <dc:language>en-US</dc:language>
  <cp:lastModifiedBy>Win</cp:lastModifiedBy>
  <cp:lastPrinted>2019-12-10T07:29:00Z</cp:lastPrinted>
  <dcterms:modified xsi:type="dcterms:W3CDTF">2023-12-19T12:22:00Z</dcterms:modified>
  <cp:revision>7</cp:revision>
  <dc:subject/>
  <dc:title>Ao Senhor Presidente da Câmara Municipal</dc:title>
</cp:coreProperties>
</file>