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35560</wp:posOffset>
                </wp:positionV>
                <wp:extent cx="4483100" cy="283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69"/>
                              <w:gridCol w:w="1279"/>
                              <w:gridCol w:w="1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otal de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Gislene Gobbo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2,46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4,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eima de Fatima Mansueli Calsolari Porte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1,99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3,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ireide dos Santos Silv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1,69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3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driano Machad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0,7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2,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risa Fernandes Almeid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árcia Cristina da Silv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4,9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6,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essandra Ferreira de Sene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3,86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eila Regina Cabral de Sous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2,7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4,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Elizabel Biazzon Mantovan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3,29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5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imone da Silva Penna Arauj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2,46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4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Verena Fawaz Ali Jammal Macoris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rgo 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1,9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Karina Calvell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9,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1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Janaina Fernanda Schmidt Pancion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8,6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,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aula da Silva Camargo Inoue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8,63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Pedro Henrique Lopes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argo I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2,44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4,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223.25pt;mso-wrap-distance-left:7.05pt;mso-wrap-distance-right:7.05pt;mso-wrap-distance-top:0pt;mso-wrap-distance-bottom:0pt;margin-top:2.8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69"/>
                        <w:gridCol w:w="1279"/>
                        <w:gridCol w:w="12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otal de Po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Gislene Gobbo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2,46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4,2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ima de Fatima Mansueli Calsolari Porte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1,99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3,8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ireide dos Santos Silv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1,69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3,5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driano Machad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0,7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2,5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isa Fernandes Almeid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1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árcia Cristina da Silv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4,9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6,7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essandra Ferreira de Sene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3,86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5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eila Regina Cabral de Sous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2,7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4,5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lizabel Biazzon Mantovan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3,29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5,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mone da Silva Penna Arauj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2,46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4,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Verena Fawaz Ali Jammal Macoris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argo 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1,9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3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arina Calvell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9,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1,2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anaina Fernanda Schmidt Pancion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8,6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0,4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ula da Silva Camargo Inoue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8,63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0,4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edro Henrique Lopes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rgo I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2,44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,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CLASSIFICAÇÃO DE PROFESSORES READAPTADO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4483100" cy="180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969"/>
                              <w:gridCol w:w="1279"/>
                              <w:gridCol w:w="1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otal de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;Yu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dréa Christiane Oliv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adaptação Temporári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2,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3,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a Rosa Rodrigues Mar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adaptação Temporári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3,3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uleime Pinto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adaptação Permanente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4,67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Arial Narrow" w:hAnsi="Arial Narrow" w:eastAsia="Arial Unicode MS;Yu Gothic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ria Aparecida Antunes da Sil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adaptação Temporária – Diretoria de Educação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,85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2,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41.85pt;mso-wrap-distance-left:7.05pt;mso-wrap-distance-right:7.05pt;mso-wrap-distance-top:0pt;mso-wrap-distance-bottom:0pt;margin-top:17.2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969"/>
                        <w:gridCol w:w="1279"/>
                        <w:gridCol w:w="12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otal de Po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;Yu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dréa Christiane Oliv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eadaptação Temporári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2,01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3,7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a Rosa Rodrigues Mar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eadaptação Temporári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3,33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5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leime Pinto de Oliv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eadaptação Permanente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4,67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;Yu Gothic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Narrow" w:hAnsi="Arial Narrow" w:eastAsia="Arial Unicode MS;Yu Gothic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ria Aparecida Antunes da Si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eadaptação Temporária – Diretoria de Educação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0,85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2,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b/>
          <w:b/>
          <w:color w:val="FF0000"/>
          <w:sz w:val="22"/>
          <w:szCs w:val="22"/>
          <w:u w:val="single"/>
        </w:rPr>
      </w:pPr>
      <w:r>
        <w:rPr>
          <w:rFonts w:eastAsia="Arial Unicode MS;Yu Gothic" w:cs="Arial Unicode MS;Yu Gothic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  <w:t>Itatinga, 09 de novembro de  2023.</w:t>
      </w:r>
    </w:p>
    <w:p>
      <w:pPr>
        <w:pStyle w:val="Normal"/>
        <w:spacing w:lineRule="auto" w:line="360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340" w:top="1701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4"/>
      <w:gridCol w:w="5953"/>
      <w:gridCol w:w="2154"/>
    </w:tblGrid>
    <w:tr>
      <w:trPr>
        <w:trHeight w:val="1485" w:hRule="atLeast"/>
      </w:trPr>
      <w:tc>
        <w:tcPr>
          <w:tcW w:w="2154" w:type="dxa"/>
          <w:tcBorders/>
          <w:vAlign w:val="center"/>
        </w:tcPr>
        <w:p>
          <w:pPr>
            <w:pStyle w:val="Header"/>
            <w:snapToGrid w:val="false"/>
            <w:ind w:right="1329" w:hanging="0"/>
            <w:jc w:val="center"/>
            <w:rPr>
              <w:b/>
              <w:b/>
              <w:spacing w:val="24"/>
              <w:sz w:val="14"/>
              <w:lang w:val="pt-BR" w:eastAsia="pt-BR"/>
            </w:rPr>
          </w:pPr>
          <w:r>
            <w:rPr>
              <w:b/>
              <w:spacing w:val="24"/>
              <w:sz w:val="14"/>
              <w:lang w:val="pt-BR" w:eastAsia="pt-BR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30175</wp:posOffset>
                </wp:positionV>
                <wp:extent cx="704850" cy="9144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46188765"/>
          <w:bookmarkStart w:id="1" w:name="_Hlk146188765"/>
          <w:bookmarkEnd w:id="1"/>
        </w:p>
      </w:tc>
      <w:tc>
        <w:tcPr>
          <w:tcW w:w="59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PREFEITURA MUNICIPAL DE ITATING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Rua Nove de Julho nº 304 – Centro – CEP. 18690-000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14"/>
            </w:rPr>
            <w:t>CNPJ nº 46.634.127/0001-63</w:t>
          </w:r>
        </w:p>
      </w:tc>
      <w:tc>
        <w:tcPr>
          <w:tcW w:w="2154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lang w:val="pt-BR" w:eastAsia="pt-BR"/>
            </w:rPr>
          </w:pPr>
          <w:r>
            <w:rPr>
              <w:sz w:val="20"/>
              <w:lang w:val="pt-BR" w:eastAsia="en-US"/>
            </w:rPr>
            <w:drawing>
              <wp:inline distT="0" distB="0" distL="0" distR="0">
                <wp:extent cx="1367155" cy="62738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eastAsia="Arial Unicode MS;Yu Gothic" w:cs="Arial"/>
        <w:b/>
        <w:b/>
        <w:color w:val="FF0000"/>
        <w:sz w:val="28"/>
        <w:szCs w:val="32"/>
        <w:u w:val="single"/>
      </w:rPr>
    </w:pPr>
    <w:r>
      <w:rPr>
        <w:rFonts w:eastAsia="Arial Unicode MS;Yu Gothic" w:cs="Arial" w:ascii="Arial" w:hAnsi="Arial"/>
        <w:b/>
        <w:color w:val="FF0000"/>
        <w:sz w:val="28"/>
        <w:szCs w:val="32"/>
        <w:u w:val="single"/>
      </w:rPr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bookmarkStart w:id="2" w:name="_Hlk146188782"/>
    <w:r>
      <w:rPr>
        <w:rFonts w:eastAsia="Arial Unicode MS;Yu Gothic" w:cs="Arial" w:ascii="Arial" w:hAnsi="Arial"/>
        <w:b/>
        <w:color w:val="FF0000"/>
        <w:u w:val="single"/>
      </w:rPr>
      <w:t>CLASSIFICAÇÃO POR SEDE PARA O ANO DE 2024</w:t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bookmarkStart w:id="3" w:name="_Hlk146188782"/>
    <w:r>
      <w:rPr>
        <w:rFonts w:eastAsia="Arial Unicode MS;Yu Gothic" w:cs="Arial" w:ascii="Arial" w:hAnsi="Arial"/>
        <w:b/>
        <w:color w:val="FF0000"/>
        <w:u w:val="single"/>
      </w:rPr>
      <w:t>ENSINO FUNDAMENTAL – ANOS INICIAIS</w:t>
    </w:r>
    <w:bookmarkEnd w:id="3"/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</w:r>
  </w:p>
  <w:p>
    <w:pPr>
      <w:pStyle w:val="Normal"/>
      <w:jc w:val="center"/>
      <w:rPr>
        <w:rFonts w:ascii="Arial" w:hAnsi="Arial" w:eastAsia="Arial Unicode MS;Yu Gothic" w:cs="Arial"/>
        <w:b/>
        <w:b/>
        <w:color w:val="FF0000"/>
        <w:u w:val="single"/>
      </w:rPr>
    </w:pPr>
    <w:r>
      <w:rPr>
        <w:rFonts w:eastAsia="Arial Unicode MS;Yu Gothic" w:cs="Arial" w:ascii="Arial" w:hAnsi="Arial"/>
        <w:b/>
        <w:color w:val="FF0000"/>
        <w:u w:val="single"/>
      </w:rPr>
      <w:t>EMEFEI “PROFª MARIA SUMA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040" w:hanging="50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7:00Z</dcterms:created>
  <dc:creator>Juridico</dc:creator>
  <dc:description/>
  <cp:keywords/>
  <dc:language>en-US</dc:language>
  <cp:lastModifiedBy>Win</cp:lastModifiedBy>
  <cp:lastPrinted>2019-12-10T07:29:00Z</cp:lastPrinted>
  <dcterms:modified xsi:type="dcterms:W3CDTF">2023-12-19T12:21:00Z</dcterms:modified>
  <cp:revision>8</cp:revision>
  <dc:subject/>
  <dc:title>Ao Senhor Presidente da Câmara Municipal</dc:title>
</cp:coreProperties>
</file>