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spacing w:lineRule="auto" w:line="360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-31115</wp:posOffset>
                </wp:positionV>
                <wp:extent cx="448310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lvana Sartor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1,6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ita de Cássia Lourenç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0,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daguivalda Rosária de Almeid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0,3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2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driana Aparecida Andrad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0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 Claudia D’Arruiz Rossit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5,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 Lúcia D’Arruiz Rossit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5,2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olange de Paulo da Cos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4,9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6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lina Vieira Rodrigues Nev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5,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6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sely Maria de Paul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0,6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2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edro Henrique Lopes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argo 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1,7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3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ia Andréia Ram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1,5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quel Vieira de Barr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2,3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osa Aparecida Chicone Gói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9,05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aline Xavier de Oliveir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8,85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Tatiane Gomes Corre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,6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23.75pt;mso-wrap-distance-left:7.05pt;mso-wrap-distance-right:7.05pt;mso-wrap-distance-top:0pt;mso-wrap-distance-bottom:0pt;margin-top:-2.4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lvana Sartor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1,6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3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ita de Cássia Lourenç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0,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daguivalda Rosária de Almeid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0,3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2,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driana Aparecida Andrad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0,9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 Claudia D’Arruiz Rossit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5,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7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 Lúcia D’Arruiz Rossit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5,2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7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olange de Paulo da Cos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4,9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6,9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lina Vieira Rodrigues Nev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5,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6,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sely Maria de Paul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0,6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2,4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dro Henrique Lopes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rgo 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1,7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3,6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ia Andréia Ramo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1,5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3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quel Vieira de Barro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2,3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3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sa Aparecida Chicone Gói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9,05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,9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aline Xavier de Oliveir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8,85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Tatiane Gomes Corre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,6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2"/>
          <w:szCs w:val="22"/>
          <w:highlight w:val="yellow"/>
        </w:rPr>
      </w:pPr>
      <w:r>
        <w:rPr>
          <w:rFonts w:eastAsia="Arial Unicode MS" w:cs="Arial Unicode MS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 Unicode MS" w:ascii="Arial Narrow" w:hAnsi="Arial Narrow"/>
          <w:sz w:val="22"/>
          <w:szCs w:val="22"/>
        </w:rPr>
        <w:t>Itatinga, 09 de novembro de 2023.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340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" w:cs="Arial"/>
        <w:b/>
        <w:b/>
        <w:color w:val="FF0000"/>
        <w:sz w:val="28"/>
        <w:szCs w:val="32"/>
        <w:u w:val="single"/>
      </w:rPr>
    </w:pPr>
    <w:r>
      <w:rPr>
        <w:rFonts w:eastAsia="Arial Unicode MS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FF0000"/>
        <w:u w:val="single"/>
      </w:rPr>
    </w:pPr>
    <w:r>
      <w:rPr>
        <w:rFonts w:eastAsia="Arial Unicode MS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>
        <w:rFonts w:ascii="Arial" w:hAnsi="Arial" w:eastAsia="Arial Unicode MS" w:cs="Arial"/>
        <w:b/>
        <w:b/>
        <w:color w:val="FF0000"/>
        <w:u w:val="single"/>
      </w:rPr>
    </w:pPr>
    <w:r>
      <w:rPr>
        <w:rFonts w:eastAsia="Arial Unicode MS" w:cs="Arial" w:ascii="Arial" w:hAnsi="Arial"/>
        <w:b/>
        <w:color w:val="FF0000"/>
        <w:u w:val="single"/>
      </w:rPr>
      <w:t>ENSINO FUNDAMENTAL – ANOS INICIAIS</w:t>
    </w:r>
  </w:p>
  <w:p>
    <w:pPr>
      <w:pStyle w:val="Normal"/>
      <w:jc w:val="center"/>
      <w:rPr>
        <w:rFonts w:ascii="Arial" w:hAnsi="Arial" w:eastAsia="Arial Unicode MS" w:cs="Arial"/>
        <w:b/>
        <w:b/>
        <w:color w:val="FF0000"/>
        <w:u w:val="single"/>
      </w:rPr>
    </w:pPr>
    <w:r>
      <w:rPr>
        <w:rFonts w:eastAsia="Arial Unicode MS" w:cs="Arial" w:ascii="Arial" w:hAnsi="Arial"/>
        <w:b/>
        <w:color w:val="FF0000"/>
        <w:u w:val="single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FF0000"/>
        <w:u w:val="single"/>
      </w:rPr>
    </w:pPr>
    <w:r>
      <w:rPr>
        <w:rFonts w:eastAsia="Arial Unicode MS" w:cs="Arial" w:ascii="Arial" w:hAnsi="Arial"/>
        <w:b/>
        <w:color w:val="FF0000"/>
        <w:u w:val="single"/>
      </w:rPr>
      <w:t>EMEF “MARIA DE LOURDES ESTEVES BRONZAT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1:00Z</dcterms:created>
  <dc:creator>Juridico</dc:creator>
  <dc:description/>
  <cp:keywords/>
  <dc:language>en-US</dc:language>
  <cp:lastModifiedBy>Win</cp:lastModifiedBy>
  <cp:lastPrinted>2019-12-10T07:29:00Z</cp:lastPrinted>
  <dcterms:modified xsi:type="dcterms:W3CDTF">2023-12-20T13:31:00Z</dcterms:modified>
  <cp:revision>6</cp:revision>
  <dc:subject/>
  <dc:title>Ao Senhor Presidente da Câmara Municipal</dc:title>
</cp:coreProperties>
</file>