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576"/>
        <w:gridCol w:w="961"/>
        <w:gridCol w:w="1559"/>
        <w:gridCol w:w="1258"/>
        <w:gridCol w:w="1371"/>
        <w:gridCol w:w="1352"/>
        <w:gridCol w:w="961"/>
        <w:gridCol w:w="948"/>
        <w:gridCol w:w="950"/>
        <w:gridCol w:w="997"/>
        <w:gridCol w:w="1189"/>
      </w:tblGrid>
      <w:tr>
        <w:trPr>
          <w:trHeight w:val="828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3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Nome do Professor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Data do Ingresso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Tempo até 30/06/2020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Tempo até 30/06/2021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Tempo até 30/06/2022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Tempo até 30/06/2023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Dias até 30/06/2021</w:t>
            </w:r>
          </w:p>
        </w:tc>
        <w:tc>
          <w:tcPr>
            <w:tcW w:w="94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Tempo de contrato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Pontos Contrato</w:t>
            </w:r>
          </w:p>
        </w:tc>
        <w:tc>
          <w:tcPr>
            <w:tcW w:w="99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Pontos de desempate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Total de Pontos para Classificação</w:t>
            </w:r>
          </w:p>
        </w:tc>
      </w:tr>
      <w:tr>
        <w:trPr>
          <w:trHeight w:val="564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X 0,005 (Pontos)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(em dias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X 0,002 (Pontos)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(Idade)</w:t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ria Teresa Furno Olind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/03/2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4 = 7.38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7.751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0= 8.11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3= 8.47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42,3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1.34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2,68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45,054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eliane Theresa Corte Ferreir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2/04/20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6.98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7.352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= 7.71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8.08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40,4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2.21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4,43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44,846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osana Aparecida Bicudo de Ramo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/02/19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0 = 7.20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7.566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= 7.93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8.29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41,4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1.08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2,16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43,642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osemeire Maria Chicone Christofal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/03/2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7.41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7.776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= 8.14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8.50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42,5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55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1,10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43,634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osenilda de Oliveir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/03/2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7.41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7.775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= 8.14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8.50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42,52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9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0,19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42,717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iyomi Yamamoto de Mour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2/04/20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6.99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7.361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= 7.72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8.09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40,45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57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1,15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41,611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osana Christina de Oliveira Cresp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2/05/20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6.99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7.358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= 7.72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8.08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40,4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40,44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alquiria de Barros Camarg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/02/19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39 = 6.55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2 = 6.92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58= 7.27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45= 7.62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8,11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75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1,51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9,627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iriam de Cássia Marinis Andrade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/03/2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91 = 6.88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7.249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49= 7.59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244= 7.84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9,2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9,21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ristiana Aparecida T. Domingue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/03/20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6.23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6.602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= 6.96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7.33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6,6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70C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6,66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ilcéia Rosa Zanard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/03/2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5.67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6.035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= 6.40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6.76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3,82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1.98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3,97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7,799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Jusiléa Gomes da Silv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1/09/2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57 = 5.56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4 = 5.92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4= 6.28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57= 6.64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3,22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1.13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2,27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5,503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Jocilei da Silva Ribeir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/03/2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5.90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6.267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= 6.63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3= 6.99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4,97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16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0,33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5,313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ônia Ernest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/03/2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5.94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6.309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3= 6.67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7.03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5,18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5,185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a Maria de Castro Biason Oliveir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/03/2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4 = 5.94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6.309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2= 6.67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4= 7.03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5,13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5,175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sabelli Vieira da Silv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/03/2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5.9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3 = 6.30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= 6.66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56= 7.02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5,1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5,12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risa Cézar da Silv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/03/2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5.91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6.282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= 6.64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7.01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5,0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5,06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ria Helena de Oliveira Andrad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/02/2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5.25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5.62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= 5.98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6.35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1,7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1,75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dleuza Monteiro da Silva Caldin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/02/2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5.19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5.559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= 5.92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6.28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1,44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1,445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rene Rodrigues Marque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3/05/2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5.37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5.742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281= 6.02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237= 6.26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ilma Aparecida Tartaglia Silv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/02/19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282 = 4.24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45 = 4.586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45= 4.93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47= 5.27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26,3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60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1,21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27,604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a Cristina Cândido Lob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3/08/20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20 = 1.73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2.095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4= 2.45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4= 2.82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4,1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78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1,5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5,71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giane dos Santos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3/08/20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4 = 1.739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2.10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1= 2.46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=337= 2.80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4,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56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1,12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5,134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atiane Gomes Corre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3/08/20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1.79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2.158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= 2.52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2.88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4,4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13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0.26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4,702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ristiane Alves Cajal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3/08/20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3 = 1.77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2.139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2= 2.50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0= 2.86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4,30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5/05/198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4,305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a Paula Delgado de Mello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3/08/20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59 = 1.76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2.127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4= 2.49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2.85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4,2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4,28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laudia Batista de Barros Oliveir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3/08/20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2 = 1.77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4 = 2.141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1= 2.50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23= 2.82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4,12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7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0.14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4,269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arlene Alves da Silv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3/08/20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3 = 1.77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 = 2.136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= 2.50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28 = 2.82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4,14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/04/198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4,145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rislaine Aparecida dos S. Andrad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3/08/20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59 = 1.61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= 1.978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+365= 2.34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+365= 2.7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3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;Yu Gothic" w:cs="Arial"/>
          <w:b/>
          <w:b/>
          <w:vanish/>
          <w:sz w:val="22"/>
          <w:szCs w:val="22"/>
        </w:rPr>
      </w:pPr>
      <w:r>
        <w:rPr>
          <w:rFonts w:eastAsia="Arial Unicode MS;Yu Gothic" w:cs="Arial" w:ascii="Arial" w:hAnsi="Arial"/>
          <w:b/>
          <w:vanish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Unicode MS;Yu Gothic" w:cs="Arial"/>
        </w:rPr>
      </w:pPr>
      <w:r>
        <w:rPr>
          <w:rFonts w:eastAsia="Arial Unicode MS;Yu Gothic" w:cs="Arial" w:ascii="Arial Narrow" w:hAnsi="Arial Narrow"/>
        </w:rPr>
        <w:t>Itatinga, 06 de novembro de 2023.</w:t>
      </w:r>
    </w:p>
    <w:p>
      <w:pPr>
        <w:pStyle w:val="Normal"/>
        <w:spacing w:lineRule="auto" w:line="360"/>
        <w:jc w:val="right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340" w:top="141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4"/>
      <w:gridCol w:w="5953"/>
      <w:gridCol w:w="2154"/>
    </w:tblGrid>
    <w:tr>
      <w:trPr>
        <w:trHeight w:val="1485" w:hRule="atLeast"/>
      </w:trPr>
      <w:tc>
        <w:tcPr>
          <w:tcW w:w="2154" w:type="dxa"/>
          <w:tcBorders/>
          <w:vAlign w:val="center"/>
        </w:tcPr>
        <w:p>
          <w:pPr>
            <w:pStyle w:val="Header"/>
            <w:snapToGrid w:val="false"/>
            <w:ind w:right="1329" w:hanging="0"/>
            <w:jc w:val="center"/>
            <w:rPr>
              <w:b/>
              <w:b/>
              <w:spacing w:val="24"/>
              <w:sz w:val="14"/>
              <w:lang w:val="pt-BR" w:eastAsia="pt-BR"/>
            </w:rPr>
          </w:pPr>
          <w:r>
            <w:rPr>
              <w:b/>
              <w:spacing w:val="24"/>
              <w:sz w:val="14"/>
              <w:lang w:val="pt-BR" w:eastAsia="pt-BR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1640</wp:posOffset>
                </wp:positionH>
                <wp:positionV relativeFrom="paragraph">
                  <wp:posOffset>130175</wp:posOffset>
                </wp:positionV>
                <wp:extent cx="704850" cy="9144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PREFEITURA MUNICIPAL DE ITATINGA</w:t>
          </w:r>
        </w:p>
        <w:p>
          <w:pPr>
            <w:pStyle w:val="Normal"/>
            <w:jc w:val="center"/>
            <w:rPr/>
          </w:pPr>
          <w:r>
            <w:rPr>
              <w:sz w:val="16"/>
            </w:rPr>
            <w:t>- ESTADO DE SÃO PAULO -</w:t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>Rua Nove de Julho nº 304 – Centro – CEP. 18690-000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sz w:val="14"/>
            </w:rPr>
            <w:t>CNPJ nº 46.634.127/0001-63</w:t>
          </w:r>
        </w:p>
      </w:tc>
      <w:tc>
        <w:tcPr>
          <w:tcW w:w="2154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pt-BR" w:eastAsia="pt-BR"/>
            </w:rPr>
          </w:pPr>
          <w:r>
            <w:rPr>
              <w:sz w:val="20"/>
              <w:lang w:val="pt-BR" w:eastAsia="en-US"/>
            </w:rPr>
            <w:drawing>
              <wp:inline distT="0" distB="0" distL="0" distR="0">
                <wp:extent cx="1367155" cy="6273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15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eastAsia="Arial Unicode MS;Yu Gothic" w:cs="Arial"/>
        <w:b/>
        <w:b/>
        <w:color w:val="FF0000"/>
        <w:sz w:val="28"/>
        <w:szCs w:val="32"/>
        <w:u w:val="single"/>
      </w:rPr>
    </w:pPr>
    <w:r>
      <w:rPr>
        <w:rFonts w:eastAsia="Arial Unicode MS;Yu Gothic" w:cs="Arial" w:ascii="Arial" w:hAnsi="Arial"/>
        <w:b/>
        <w:color w:val="FF0000"/>
        <w:sz w:val="28"/>
        <w:szCs w:val="32"/>
        <w:u w:val="single"/>
      </w:rPr>
    </w:r>
  </w:p>
  <w:p>
    <w:pPr>
      <w:pStyle w:val="Normal"/>
      <w:spacing w:lineRule="auto" w:line="276"/>
      <w:jc w:val="center"/>
      <w:rPr>
        <w:rFonts w:ascii="Arial" w:hAnsi="Arial" w:eastAsia="Arial Unicode MS;Yu Gothic" w:cs="Arial"/>
        <w:b/>
        <w:b/>
        <w:color w:val="FF0000"/>
        <w:u w:val="single"/>
      </w:rPr>
    </w:pPr>
    <w:r>
      <w:rPr>
        <w:rFonts w:eastAsia="Arial Unicode MS;Yu Gothic" w:cs="Arial" w:ascii="Arial" w:hAnsi="Arial"/>
        <w:b/>
        <w:color w:val="FF0000"/>
        <w:u w:val="single"/>
      </w:rPr>
      <w:t>CLASSIFICAÇÃO GERAL PARA O ANO DE 2024</w:t>
    </w:r>
  </w:p>
  <w:p>
    <w:pPr>
      <w:pStyle w:val="Normal"/>
      <w:spacing w:lineRule="auto" w:line="276" w:before="0" w:after="240"/>
      <w:jc w:val="center"/>
      <w:rPr>
        <w:rFonts w:ascii="Arial" w:hAnsi="Arial" w:eastAsia="Arial Unicode MS;Yu Gothic" w:cs="Arial"/>
        <w:b/>
        <w:b/>
        <w:color w:val="FF0000"/>
        <w:u w:val="single"/>
      </w:rPr>
    </w:pPr>
    <w:r>
      <w:rPr>
        <w:rFonts w:eastAsia="Arial Unicode MS;Yu Gothic" w:cs="Arial" w:ascii="Arial" w:hAnsi="Arial"/>
        <w:b/>
        <w:color w:val="FF0000"/>
        <w:u w:val="single"/>
      </w:rPr>
      <w:t>(De 01/07/2022 até 30/06/2023)</w:t>
    </w:r>
  </w:p>
  <w:p>
    <w:pPr>
      <w:pStyle w:val="Normal"/>
      <w:spacing w:before="0" w:after="240"/>
      <w:jc w:val="center"/>
      <w:rPr>
        <w:rFonts w:ascii="Arial" w:hAnsi="Arial" w:eastAsia="Arial Unicode MS;Yu Gothic" w:cs="Arial"/>
        <w:b/>
        <w:b/>
        <w:color w:val="FF0000"/>
        <w:u w:val="single"/>
      </w:rPr>
    </w:pPr>
    <w:r>
      <w:rPr>
        <w:rFonts w:eastAsia="Arial Unicode MS;Yu Gothic" w:cs="Arial" w:ascii="Arial" w:hAnsi="Arial"/>
        <w:b/>
        <w:color w:val="FF0000"/>
        <w:u w:val="single"/>
      </w:rPr>
      <w:t>EDUCAÇÃO INFANTIL</w: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color w:val="FF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040" w:hanging="50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34:00Z</dcterms:created>
  <dc:creator>Juridico</dc:creator>
  <dc:description/>
  <cp:keywords/>
  <dc:language>en-US</dc:language>
  <cp:lastModifiedBy>Win</cp:lastModifiedBy>
  <cp:lastPrinted>2023-07-27T08:38:00Z</cp:lastPrinted>
  <dcterms:modified xsi:type="dcterms:W3CDTF">2023-11-06T12:34:00Z</dcterms:modified>
  <cp:revision>2</cp:revision>
  <dc:subject/>
  <dc:title>Ao Senhor Presidente da Câmara Municipal</dc:title>
</cp:coreProperties>
</file>