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7" w:type="dxa"/>
        <w:jc w:val="left"/>
        <w:tblInd w:w="-1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961"/>
        <w:gridCol w:w="1389"/>
        <w:gridCol w:w="1373"/>
        <w:gridCol w:w="1297"/>
        <w:gridCol w:w="1300"/>
        <w:gridCol w:w="961"/>
        <w:gridCol w:w="929"/>
        <w:gridCol w:w="1177"/>
        <w:gridCol w:w="1196"/>
        <w:gridCol w:w="1189"/>
      </w:tblGrid>
      <w:tr>
        <w:trPr>
          <w:trHeight w:val="828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Nome do Professor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Data do Ingresso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Yu Gothic" w:cs="Arial" w:ascii="Arial Narrow" w:hAnsi="Arial Narrow"/>
                <w:b/>
                <w:sz w:val="20"/>
                <w:szCs w:val="20"/>
              </w:rPr>
              <w:t>Tempo até 30/06/202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Yu Gothic" w:cs="Arial" w:ascii="Arial Narrow" w:hAnsi="Arial Narrow"/>
                <w:b/>
                <w:sz w:val="20"/>
                <w:szCs w:val="20"/>
              </w:rPr>
              <w:t>Tempo até 30/06/2021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Yu Gothic" w:cs="Arial" w:ascii="Arial Narrow" w:hAnsi="Arial Narrow"/>
                <w:b/>
                <w:sz w:val="20"/>
                <w:szCs w:val="20"/>
              </w:rPr>
              <w:t>Tempo até 30/07/2022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Tempo até 30/07/2023</w:t>
            </w:r>
          </w:p>
        </w:tc>
        <w:tc>
          <w:tcPr>
            <w:tcW w:w="961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Dias até 30/06/2021</w:t>
            </w:r>
          </w:p>
        </w:tc>
        <w:tc>
          <w:tcPr>
            <w:tcW w:w="929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Tempo de contrato</w:t>
            </w:r>
          </w:p>
        </w:tc>
        <w:tc>
          <w:tcPr>
            <w:tcW w:w="1177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Pontos Contrato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Pontos de desempate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Total de Pontos para Classificação</w:t>
            </w:r>
          </w:p>
        </w:tc>
      </w:tr>
      <w:tr>
        <w:trPr>
          <w:trHeight w:val="56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X 0,005 (Pontos)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(em dias)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X 0,002 (Pontos)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(Idade)</w:t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Eveli Paifer Ros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1/02/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50 = 9.7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4 = 10.1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3= 10.50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62= 10.86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54.33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1.34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2,6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57,02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Josiane Ariadne Lourenço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5/02/2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53 = 9.7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3 = 10,0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3= 10.45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57= 10.81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54,0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54,0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árcia Rostello de Mello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1/02/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0 = 9.0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53 = 9.3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5= 9.7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51= 10.10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50,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Gislene Gobbo 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8/02/19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58 = 7.16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4 = 7.5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5= 7.89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57= 8.25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41,2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1.49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2,98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44,24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ngela Valéria dos Reis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8/02/19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7.4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7.7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4= 8.1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+365= 8.5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42,52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81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1,62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44,14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ngela Maria de Oliveir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8/02/19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3 = 7.4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3 = 7.7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5= 8.13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64= 8.50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42,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73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1,46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43,96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7  </w:t>
            </w:r>
            <w:r>
              <w:rPr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Neima de Fatima Mansueli Calsolari Portes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8/02/19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= 7.0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3 = 7.39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5= 7.76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65= 8.12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40,6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1.58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3,17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43,81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8        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ndréa Christiane Oliveira(readaptada)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8/02/19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42 = 7.29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3 = 7.6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255=7.9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56=8.26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41,32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1.23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2,47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43,79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Nireide dos Santos Silv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8/02/19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7.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7.77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51= 8.12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+365= 8.49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42,4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53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1,07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43,5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ilvana Sartori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1/02/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7.0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7.3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4= 7.7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54= 8.09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40,47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1.46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2,9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43,3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Claudinéa Bellato de Oliveir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8/02/19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4 = 7.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3 = 7.7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5= 8.13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+365= 8.49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42,49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36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0,7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43,2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ita de Cássia Lourenço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1/02/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7.4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7.7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5= 8.15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64= 8.52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42,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42,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driano Machado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/03/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4 = 7.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7.7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5= 8.14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+365= 8.50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42,53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42,53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daguivalda Rosária de Almeid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1/02/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4 = 7.36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7.7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45= 8.07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60= 8.43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42,18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42,18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Viviane Peixoto Christofalo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1/02/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59 = 7.3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4 = 7.7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55= 8.07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57= 8.42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42,1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42,1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arisa Fernandes Almeid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1/02/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7.2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7.5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5= 7.93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62= 8.29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41,47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7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0,1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41,6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Léia Irlan Pontes Lopes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1/02/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34 = 7.2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1 = 7.5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36= 7.87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65= 8.23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41,17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41,17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driana Aparecida Andrade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1/03/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34 = 7.1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49 = 7.5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18= 7.88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226= 8.09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40,45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23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0,47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40,92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n-US"/>
              </w:rPr>
              <w:t>Cristiane Aparecida Oliveira Pinto Rapello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1/02/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45 = 6.7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53 = 7.1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59= 7.48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43= 7.82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9,12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9,12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Eliane Aparecida Edgard Souz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8/03/20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5.9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6.2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5= 6.66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64= 7.02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5,1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1.91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3,82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8,94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na Claudia D’Arruiz Rossito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2/03/20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6.3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6.6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5= 7.04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58=7.4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7,0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27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0,5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7,57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Joelma Pinheiro 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2/03/20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6.3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6.6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5= 7.04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+365= 7.41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7,05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7,05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na Lúcia D’Arruiz Rossito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2/03/20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6.3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6.6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5= 7.04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58= 7.4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7,0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7,0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olange de Paulo da Cost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2/03/20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6.3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6.6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0= 7.03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55= 7.38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6,93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6,93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lcinéia Cardoso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5/07/20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45 = 6.2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4 = 6.6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5= 6.99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+365= 7.35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6,78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6,78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Márcia Cristina da Silva 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5/05/20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6.2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6.6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5= 6.98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+365=7.35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6,75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6,75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Celina Vieira Rodrigues Neves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2/03/20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4 = 6.3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6.6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297= 6.97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56= 7.33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6,66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6,66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Elizabete Cristiane de Oliveira Ripoli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2/03/20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6.2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6.5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5= 6.96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+365= 7.32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6,64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6,64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jalma Fausto Carnielli Filho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4/08/20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5.9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6.3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5= 6.68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65= 7.04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5,2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49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0,98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6,22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Luciana de Fatima Ribeiro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5/05/20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5.9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6.3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5= 6.68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65= 7.04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5,22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30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0,61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5,83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lessandra Ferreira de Sene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8/05/20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54 = 5.9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6.2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5= 6.65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58= 7.0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5,07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29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0,5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5,6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osana Cristina Dias Prescinato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8/03/20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5.9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6.3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5= 6.68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+365= 7.05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5,2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5,2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3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andra Batista Ribeiro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8/03/20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5.9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6.3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4= 6.67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+365= 7.04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5,21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5,21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4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na Rosa Rodrigues Marques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8/03/20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5.9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51 = 6.3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5= 6.66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65= 7.03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5,1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5,1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abel Luciane de Oliveira Victorino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/03/20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39 = 5.8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4 = 6.2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58= 6.56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63= 6.92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4,6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4,6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6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eila Regina Cabral de Sous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2/03/20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55 = 5.8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6.1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5= 6.54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+365= 6.90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4,54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4,54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7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osely Maria de Paul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9/03/20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2 = 5.2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5.5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5= 5.93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+365= 6.29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1,48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50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1,00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2,49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8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osangela Aparecida Fernandes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9/03/20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4.8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5.2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0= 5.56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65= 5.93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9,66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9,66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9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na Virginia das Dores Ambrozio do Amaral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1/02/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27 = 4.5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41 = 4.8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41= 5.21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17= 5.53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7,67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7,67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3" w:firstLine="213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3" w:firstLine="213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uleime Pinto de Oliveir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8/02/19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4.2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4.5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5= 4.93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+365= 5.30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6,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3" w:firstLine="213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1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3" w:firstLine="213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Elizabel Biazzon Mantovani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1/06/2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3.5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3.9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5= 4.27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+365= 4.64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3,2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95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1,90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5,11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3" w:firstLine="213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2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3" w:firstLine="213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aria de Lourdes de Almeida Oliveir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1/06/2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3.5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3.9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5= 4.26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62= 4.62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3,14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95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1,91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5,06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3" w:firstLine="213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3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3" w:firstLine="213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imone da Silva Penna Araujo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1/07/2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4 = 3.6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3.9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0= 4.33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61= 4.69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3,48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39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0,79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4,27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3" w:firstLine="213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4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3" w:firstLine="213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aira Fernanda Beltramin Honorio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1/06/2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3.6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4.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5= 4.39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+365= 4.75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3,7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25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0,51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4,26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3" w:firstLine="213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5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3" w:firstLine="213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Verena Fawaz Ali Jammal Macoris – </w:t>
            </w: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Cargo I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1/06/2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3.6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4.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5= 4.39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65= 4.75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3,7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3,7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6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edro Henrique Lopes - </w:t>
            </w: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Cargo I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1/06/2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3.6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3.9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1= 4.35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64= 4.72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3,60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3,60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7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aria Andréia Ramos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1/06/2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3.57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3.9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5= 4.3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65= 4.66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3,3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3,3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8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aquel Vieira de Barros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1/06/2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3.56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2 = 3.9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0= 4.2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55= 4.64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3,2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42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0,84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3,2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9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aria Aparecida Antunes da Silv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1/07/2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37 = 3.39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38 = 3.7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35= 4.07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56= 4.42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2,13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25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0,50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2,13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arina Calvello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/02/20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3.17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3.5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52= 3.89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55= 4.24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1,22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1,22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1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driana Maria Soares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2/02/20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3 = 3.0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3.3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4= 3.75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58= 4.11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0,58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29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0,59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1,17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2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osa Aparecida Chicone Góis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2/02/20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0 = 3.0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3.4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5= 3.77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65= 4.14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0,70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10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0,21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0,91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3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arcela Sousa de Oliveir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2/02/20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58 = 2.9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31 = 3.3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57= 3.66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60= 4.02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0,11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28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0,57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0,693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4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Juliana Cristina Araújo dos Santos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2/02/20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56 = 2.9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4 = 3.2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5= 3.65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54= 4.01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0,0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28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0,57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0,63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5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aline Xavier de Oliveir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2/02/20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3.0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3.4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1= 3.77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54= 4.12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0,6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0,6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6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Janaina Fernanda Schmidt Pancioni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8/08/20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2.9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3.2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5=3.66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65= 4.02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0,14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17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0,3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0,49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7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aula da Silva Camargo Inoue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2/02/20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48 = 2.8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3 = 3.2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4= 3.6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65= 3.97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19,85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30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0,60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0,45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8    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José Geraldo Celestino de Oliveir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2/02/20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2.8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4 = 3.2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2= 3.56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64= 3.93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19,65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30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0,60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0,25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9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ichele Cristina Curto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7/07/2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38 = 3.16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3.5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14= 3.84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148= 3.99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19,96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19,96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na Paula Gonzalez Andrioni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1/06/2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28 = 2.3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2.7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12= 3.0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28= 3.34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16,70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16,70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1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alita Pires de Souza Pinto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2/02/20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53 = 1.9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59 = 2.2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44= 2.62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31= 2.95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14,78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26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0,52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15,30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2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atiane Gomes Corre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3/08/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1.7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2.1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5= 2.52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+365= 2.88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14,4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14,4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3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edro Henrique Lopes – </w:t>
            </w: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Cargo II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3/08/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4 = 1.7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2.1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1= 2.4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+364= 2.85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14,26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14,26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4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Gedivaldo Rodrigues da Silv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7/05/20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1.5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365 = 1.8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5= 2.26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+365= 2.62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13,13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13,13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5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Verena Fawaz Ali Jammal Macoris – </w:t>
            </w: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Cargo II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8/03/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-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+115 = 1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+365= 48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+365= 84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4,22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4,2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 Unicode MS;Yu Gothic" w:cs="Arial"/>
          <w:b/>
          <w:b/>
          <w:vanish/>
          <w:sz w:val="22"/>
          <w:szCs w:val="22"/>
        </w:rPr>
      </w:pPr>
      <w:r>
        <w:rPr>
          <w:rFonts w:eastAsia="Arial Unicode MS;Yu Gothic" w:cs="Arial" w:ascii="Arial" w:hAnsi="Arial"/>
          <w:b/>
          <w:vanish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eastAsia="Arial Unicode MS;Yu Gothic" w:cs="Arial"/>
        </w:rPr>
      </w:pPr>
      <w:r>
        <w:rPr>
          <w:rFonts w:eastAsia="Arial Unicode MS;Yu Gothic" w:cs="Arial" w:ascii="Arial Narrow" w:hAnsi="Arial Narrow"/>
        </w:rPr>
        <w:t>Itatinga, 06 de novembro de 2023.</w:t>
      </w:r>
    </w:p>
    <w:p>
      <w:pPr>
        <w:pStyle w:val="Normal"/>
        <w:spacing w:lineRule="auto" w:line="360"/>
        <w:jc w:val="right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340" w:top="1418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4"/>
      <w:gridCol w:w="5953"/>
      <w:gridCol w:w="2154"/>
    </w:tblGrid>
    <w:tr>
      <w:trPr>
        <w:trHeight w:val="1485" w:hRule="atLeast"/>
      </w:trPr>
      <w:tc>
        <w:tcPr>
          <w:tcW w:w="2154" w:type="dxa"/>
          <w:tcBorders/>
          <w:vAlign w:val="center"/>
        </w:tcPr>
        <w:p>
          <w:pPr>
            <w:pStyle w:val="Header"/>
            <w:snapToGrid w:val="false"/>
            <w:ind w:right="1329" w:hanging="0"/>
            <w:jc w:val="center"/>
            <w:rPr>
              <w:b/>
              <w:b/>
              <w:spacing w:val="24"/>
              <w:sz w:val="14"/>
              <w:lang w:val="pt-BR" w:eastAsia="pt-BR"/>
            </w:rPr>
          </w:pPr>
          <w:r>
            <w:rPr>
              <w:b/>
              <w:spacing w:val="24"/>
              <w:sz w:val="14"/>
              <w:lang w:val="pt-BR" w:eastAsia="pt-BR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421640</wp:posOffset>
                </wp:positionH>
                <wp:positionV relativeFrom="paragraph">
                  <wp:posOffset>130175</wp:posOffset>
                </wp:positionV>
                <wp:extent cx="704850" cy="9144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>PREFEITURA MUNICIPAL DE ITATINGA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- ESTADO DE SÃO PAULO -</w:t>
          </w:r>
        </w:p>
        <w:p>
          <w:pPr>
            <w:pStyle w:val="Normal"/>
            <w:jc w:val="center"/>
            <w:rPr/>
          </w:pPr>
          <w:r>
            <w:rPr>
              <w:sz w:val="18"/>
            </w:rPr>
            <w:t>Rua Nove de Julho nº 304 – Centro – CEP. 18690-000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sz w:val="14"/>
            </w:rPr>
            <w:t>CNPJ nº 46.634.127/0001-63</w:t>
          </w:r>
        </w:p>
      </w:tc>
      <w:tc>
        <w:tcPr>
          <w:tcW w:w="2154" w:type="dxa"/>
          <w:tcBorders/>
          <w:vAlign w:val="center"/>
        </w:tcPr>
        <w:p>
          <w:pPr>
            <w:pStyle w:val="Header"/>
            <w:ind w:left="-108" w:hanging="0"/>
            <w:jc w:val="center"/>
            <w:rPr>
              <w:lang w:val="pt-BR" w:eastAsia="pt-BR"/>
            </w:rPr>
          </w:pPr>
          <w:r>
            <w:rPr>
              <w:sz w:val="20"/>
              <w:lang w:val="pt-BR" w:eastAsia="en-US"/>
            </w:rPr>
            <w:drawing>
              <wp:inline distT="0" distB="0" distL="0" distR="0">
                <wp:extent cx="1367155" cy="62738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7155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Arial" w:hAnsi="Arial" w:eastAsia="Arial Unicode MS;Yu Gothic" w:cs="Arial"/>
        <w:b/>
        <w:b/>
        <w:color w:val="FF0000"/>
        <w:sz w:val="28"/>
        <w:szCs w:val="32"/>
        <w:u w:val="single"/>
      </w:rPr>
    </w:pPr>
    <w:r>
      <w:rPr>
        <w:rFonts w:eastAsia="Arial Unicode MS;Yu Gothic" w:cs="Arial" w:ascii="Arial" w:hAnsi="Arial"/>
        <w:b/>
        <w:color w:val="FF0000"/>
        <w:sz w:val="28"/>
        <w:szCs w:val="32"/>
        <w:u w:val="single"/>
      </w:rPr>
    </w:r>
  </w:p>
  <w:p>
    <w:pPr>
      <w:pStyle w:val="Normal"/>
      <w:jc w:val="center"/>
      <w:rPr>
        <w:rFonts w:ascii="Arial" w:hAnsi="Arial" w:eastAsia="Arial Unicode MS;Yu Gothic" w:cs="Arial"/>
        <w:b/>
        <w:b/>
        <w:color w:val="FF0000"/>
        <w:u w:val="single"/>
      </w:rPr>
    </w:pPr>
    <w:r>
      <w:rPr>
        <w:rFonts w:eastAsia="Arial Unicode MS;Yu Gothic" w:cs="Arial" w:ascii="Arial" w:hAnsi="Arial"/>
        <w:b/>
        <w:color w:val="FF0000"/>
        <w:u w:val="single"/>
      </w:rPr>
      <w:t>CLASSIFICAÇÃO GERAL PARA O ANO DE 2023</w:t>
    </w:r>
  </w:p>
  <w:p>
    <w:pPr>
      <w:pStyle w:val="Normal"/>
      <w:jc w:val="center"/>
      <w:rPr>
        <w:rFonts w:ascii="Arial" w:hAnsi="Arial" w:eastAsia="Arial Unicode MS;Yu Gothic" w:cs="Arial"/>
        <w:b/>
        <w:b/>
        <w:color w:val="FF0000"/>
        <w:u w:val="single"/>
      </w:rPr>
    </w:pPr>
    <w:r>
      <w:rPr>
        <w:rFonts w:eastAsia="Arial Unicode MS;Yu Gothic" w:cs="Arial" w:ascii="Arial" w:hAnsi="Arial"/>
        <w:b/>
        <w:color w:val="FF0000"/>
        <w:u w:val="single"/>
      </w:rPr>
      <w:t>(De 01/07/2022 até 30/06/2023)</w:t>
    </w:r>
  </w:p>
  <w:p>
    <w:pPr>
      <w:pStyle w:val="Normal"/>
      <w:jc w:val="center"/>
      <w:rPr>
        <w:rFonts w:ascii="Arial" w:hAnsi="Arial" w:eastAsia="Arial Unicode MS;Yu Gothic" w:cs="Arial"/>
        <w:b/>
        <w:b/>
        <w:color w:val="FF0000"/>
        <w:u w:val="single"/>
      </w:rPr>
    </w:pPr>
    <w:r>
      <w:rPr>
        <w:rFonts w:eastAsia="Arial Unicode MS;Yu Gothic" w:cs="Arial" w:ascii="Arial" w:hAnsi="Arial"/>
        <w:b/>
        <w:color w:val="FF0000"/>
        <w:u w:val="single"/>
      </w:rPr>
    </w:r>
  </w:p>
  <w:p>
    <w:pPr>
      <w:pStyle w:val="Normal"/>
      <w:spacing w:before="0" w:after="240"/>
      <w:jc w:val="center"/>
      <w:rPr/>
    </w:pPr>
    <w:r>
      <w:rPr>
        <w:rFonts w:eastAsia="Arial Unicode MS;Yu Gothic" w:cs="Arial" w:ascii="Arial" w:hAnsi="Arial"/>
        <w:b/>
        <w:color w:val="FF0000"/>
        <w:u w:val="single"/>
      </w:rPr>
      <w:t>ENSINO FUNDAMENTAL – ANOS INICIAIS</w:t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color w:val="FF000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040" w:hanging="50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t-BR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rFonts w:ascii="Arial Narrow" w:hAnsi="Arial Narrow" w:cs="Arial Narrow"/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70C0"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70C0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 Narrow" w:hAnsi="Arial Narrow" w:cs="Arial Narrow"/>
      <w:color w:val="0070C0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70C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70C0"/>
      <w:sz w:val="20"/>
      <w:szCs w:val="2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12:00Z</dcterms:created>
  <dc:creator>Juridico</dc:creator>
  <dc:description/>
  <cp:keywords/>
  <dc:language>en-US</dc:language>
  <cp:lastModifiedBy>Win</cp:lastModifiedBy>
  <cp:lastPrinted>2023-07-26T16:39:00Z</cp:lastPrinted>
  <dcterms:modified xsi:type="dcterms:W3CDTF">2023-11-06T14:16:00Z</dcterms:modified>
  <cp:revision>3</cp:revision>
  <dc:subject/>
  <dc:title>Ao Senhor Presidente da Câmara Municipal</dc:title>
</cp:coreProperties>
</file>