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654"/>
        <w:gridCol w:w="961"/>
        <w:gridCol w:w="1389"/>
        <w:gridCol w:w="1373"/>
        <w:gridCol w:w="1297"/>
        <w:gridCol w:w="1300"/>
        <w:gridCol w:w="961"/>
        <w:gridCol w:w="929"/>
        <w:gridCol w:w="936"/>
        <w:gridCol w:w="1196"/>
        <w:gridCol w:w="1189"/>
      </w:tblGrid>
      <w:tr>
        <w:trPr>
          <w:trHeight w:val="828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3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ome do Professor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ata do Ingresso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0"/>
                <w:szCs w:val="20"/>
              </w:rPr>
              <w:t>Tempo até 30/06/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0"/>
                <w:szCs w:val="20"/>
              </w:rPr>
              <w:t>Tempo até 30/06/202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" w:ascii="Arial Narrow" w:hAnsi="Arial Narrow"/>
                <w:b/>
                <w:sz w:val="20"/>
                <w:szCs w:val="20"/>
              </w:rPr>
              <w:t>Tempo até 30/07/2022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empo até 30/07/2023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ias até 30/06/2021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Tempo de contrato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ontos Contrato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ontos de desempate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otal de Pontos para Classificação</w:t>
            </w:r>
          </w:p>
        </w:tc>
      </w:tr>
      <w:tr>
        <w:trPr>
          <w:trHeight w:val="564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X 0,005 (Pontos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(em dias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X 0,002 (Pontos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(Idade)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veli Paifer Ros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0 = 9.7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10.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3= 10.5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2= 10.8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4.3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6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7,0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siane Ariadne Lourenç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/02/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9.7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10,0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3= 10.4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10.8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4,0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árcia Rostello de Mel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0 = 9.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9.3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9.7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1= 10.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Gislene Gobbo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8 = 7.1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8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 8.25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2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49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9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4,24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gela Valéria dos Rei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4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8.1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5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5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8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62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4,14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gela Maria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7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 8.49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4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73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46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92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  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eima de Fatima Mansueli Calsolari Port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= 7.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3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255= 7.7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8.1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6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5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,1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81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        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dréa Christiane Oliveira(readaptada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2 = 7.2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255=7.9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8.2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3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23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4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79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ireide dos Santos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1= 8.1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49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5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0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52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ilvana Sartor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3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7.7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4= 8.09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4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4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9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laudinéa Bellato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7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4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4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7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2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ita de Cássia Lourenç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8.5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iano Machad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5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5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53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aguivalda Rosária de Almeid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3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45= 8.0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0= 8.4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8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8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viane Peixoto Christofa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9 = 7.3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7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5= 8.0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7= 8.4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sa Fernandes Almeid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9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3= 8.2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0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2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éia Irlan Pontes Lop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4 = 7.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1 = 7.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36= 7.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8.2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1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17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iana Aparecida Andrad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/03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4 = 7.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9 = 7.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18= 7.8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226= 8.09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4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4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92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Cristiane Aparecida Oliveira Pinto Rapel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5 = 6.7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7.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9= 7.4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43= 7.8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9,1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iane Aparecida Edgard Souz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7.0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9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,8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8,94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Claudia D’Arruiz Rossi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7.4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57</w:t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Joelma Pinheiro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4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5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Lúcia D’Arruiz Rossi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 7.4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olange de Paulo da Cost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7.0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7.3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9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93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cinéia Cardos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5/07/2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5 = 6.2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6.6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9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35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8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8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árcia Cristina da Silva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5/05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9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7.35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5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lina Vieira Rodrigues Nev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6.3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297= 6.9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 7.33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6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izabete Cristiane de Oliveira Ripol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5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9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3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4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jalma Fausto Carnielli Filh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4/08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2= 7.0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4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9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2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uciana de Fatima Ribeir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5/05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7.0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6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83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essandra Ferreira de Sen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5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4 = 5.9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 7.0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0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6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ilva Maria da Silveira Christofa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25 = 6.1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8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254= 7.1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5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5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na Cristina Dias Prescina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0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ra Batista Ribeir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6.6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04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1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Rosa Rodrigues Marqu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1 = 6.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7.0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1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bel Luciane de Oliveira Victorin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9 = 5.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6.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8= 6.5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3= 6.9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6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eila Regina Cabral de Sous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5 = 5.8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1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6.9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5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54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ely Maria de Paul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9/03/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2 = 5.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5.9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6.29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1,48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5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0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2,49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ngela Aparecida Fernand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9/03/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8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5.5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2= 5.9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9,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9,6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Virginia das Dores Ambrozio do Amaral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27 = 4.5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1 = 4.8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41= 5.2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17= 5.5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7,6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7,67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leime Pinto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2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9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5.3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izabel Biazzon Mantovan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2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4.64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95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9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5,11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de Lourdes de Almeida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2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 4.6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9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9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5,03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imone da Silva Penna Arauj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/07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3.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4.3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1= 4.69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4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9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7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4,27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ira Fernanda Beltramin Honori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6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3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4.7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4,26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Verena Fawaz Ali Jammal Macoris –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6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3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4.7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edro Henrique Lopes -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6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1= 4.3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4.7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6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6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Andréia Ram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3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4.6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3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quel Vieira de Barr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2 = 3.9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4.2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4.6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2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4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8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Aparecida Antunes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/07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7 = 3.3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8 = 3.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35= 4.0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 4.4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,1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5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,13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rina Calvel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2/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1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2= 3.8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4.2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1,2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1,22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iana Maria Soar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3.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3.7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 4.1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5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9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1,17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 Aparecida Chicone Gói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0 = 3.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3.7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4.14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7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2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9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cela Sousa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8 = 2.9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1 = 3.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7= 3.6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0= 4.0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1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93</w:t>
            </w:r>
          </w:p>
        </w:tc>
      </w:tr>
      <w:tr>
        <w:trPr>
          <w:trHeight w:val="29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uliana Cristina Araújo dos Sant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6 = 2.9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3.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3.6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4= 4.0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8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3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line Xavier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1= 3.7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4= 4.1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anaina Fernanda Schmidt Pancion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8/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9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3.6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4.0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4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ula da Silva Camargo Inou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8 = 2.8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3.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3.6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3.97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8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6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9     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sé Geraldo Celestino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8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3.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2= 3.5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3= 3.9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6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25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chele Cristina Cur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/07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8 = 3.1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14= 3.8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148= 3.99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9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96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Paula Gonzalez Andrion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28 = 2.3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12= 3.0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28= 3.34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6,7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6,7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lita Pires de Souza Pin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1.9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9 = 2.2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44= 2.6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31= 2.9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7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2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5,302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tiane Gomes Corre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1.7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2.5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2.88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4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4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edro Henrique Lopes –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1.7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1= 2.4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2.85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2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26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edivaldo Rodrigues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/05/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1.5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1.8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2.2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2.6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3,1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3,13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Verena Fawaz Ali Jammal Macoris –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115 = 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,2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,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Malgun Gothic Semilight" w:cs="Arial"/>
          <w:b/>
          <w:b/>
          <w:vanish/>
          <w:sz w:val="22"/>
          <w:szCs w:val="22"/>
        </w:rPr>
      </w:pPr>
      <w:r>
        <w:rPr>
          <w:rFonts w:eastAsia="Arial Unicode MS;Malgun Gothic Semilight" w:cs="Arial" w:ascii="Arial" w:hAnsi="Arial"/>
          <w:b/>
          <w:vanish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Malgun Gothic Semilight" w:cs="Arial"/>
        </w:rPr>
      </w:pPr>
      <w:r>
        <w:rPr>
          <w:rFonts w:eastAsia="Arial Unicode MS;Malgun Gothic Semilight" w:cs="Arial" w:ascii="Arial Narrow" w:hAnsi="Arial Narrow"/>
        </w:rPr>
        <w:t>Itatinga, 19 de setembro de 2023.</w:t>
      </w:r>
    </w:p>
    <w:p>
      <w:pPr>
        <w:pStyle w:val="Normal"/>
        <w:spacing w:lineRule="auto" w:line="360"/>
        <w:jc w:val="right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34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eastAsia="Arial Unicode MS;Malgun Gothic Semilight" w:cs="Arial"/>
        <w:b/>
        <w:b/>
        <w:color w:val="FF0000"/>
        <w:sz w:val="28"/>
        <w:szCs w:val="32"/>
        <w:u w:val="single"/>
      </w:rPr>
    </w:pPr>
    <w:r>
      <w:rPr>
        <w:rFonts w:eastAsia="Arial Unicode MS;Malgun Gothic Semilight" w:cs="Arial" w:ascii="Arial" w:hAnsi="Arial"/>
        <w:b/>
        <w:color w:val="FF0000"/>
        <w:sz w:val="28"/>
        <w:szCs w:val="32"/>
        <w:u w:val="single"/>
      </w:rPr>
    </w:r>
  </w:p>
  <w:p>
    <w:pPr>
      <w:pStyle w:val="Normal"/>
      <w:jc w:val="center"/>
      <w:rPr>
        <w:rFonts w:ascii="Arial" w:hAnsi="Arial" w:eastAsia="Arial Unicode MS;Malgun Gothic Semilight" w:cs="Arial"/>
        <w:b/>
        <w:b/>
        <w:color w:val="FF0000"/>
        <w:u w:val="single"/>
      </w:rPr>
    </w:pPr>
    <w:r>
      <w:rPr>
        <w:rFonts w:eastAsia="Arial Unicode MS;Malgun Gothic Semilight" w:cs="Arial" w:ascii="Arial" w:hAnsi="Arial"/>
        <w:b/>
        <w:color w:val="FF0000"/>
        <w:u w:val="single"/>
      </w:rPr>
      <w:t>CLASSIFICAÇÃO GERAL PARA O ANO DE 2024</w:t>
    </w:r>
  </w:p>
  <w:p>
    <w:pPr>
      <w:pStyle w:val="Normal"/>
      <w:jc w:val="center"/>
      <w:rPr>
        <w:rFonts w:ascii="Arial" w:hAnsi="Arial" w:eastAsia="Arial Unicode MS;Malgun Gothic Semilight" w:cs="Arial"/>
        <w:b/>
        <w:b/>
        <w:color w:val="FF0000"/>
        <w:u w:val="single"/>
      </w:rPr>
    </w:pPr>
    <w:r>
      <w:rPr>
        <w:rFonts w:eastAsia="Arial Unicode MS;Malgun Gothic Semilight" w:cs="Arial" w:ascii="Arial" w:hAnsi="Arial"/>
        <w:b/>
        <w:color w:val="FF0000"/>
        <w:u w:val="single"/>
      </w:rPr>
      <w:t>(De 01/07/2022 até 30/06/2023)</w:t>
    </w:r>
  </w:p>
  <w:p>
    <w:pPr>
      <w:pStyle w:val="Normal"/>
      <w:jc w:val="center"/>
      <w:rPr>
        <w:rFonts w:ascii="Arial" w:hAnsi="Arial" w:eastAsia="Arial Unicode MS;Malgun Gothic Semilight" w:cs="Arial"/>
        <w:b/>
        <w:b/>
        <w:color w:val="FF0000"/>
        <w:u w:val="single"/>
      </w:rPr>
    </w:pPr>
    <w:r>
      <w:rPr>
        <w:rFonts w:eastAsia="Arial Unicode MS;Malgun Gothic Semilight" w:cs="Arial" w:ascii="Arial" w:hAnsi="Arial"/>
        <w:b/>
        <w:color w:val="FF0000"/>
        <w:u w:val="single"/>
      </w:rPr>
    </w:r>
  </w:p>
  <w:p>
    <w:pPr>
      <w:pStyle w:val="Normal"/>
      <w:spacing w:before="0" w:after="240"/>
      <w:jc w:val="center"/>
      <w:rPr/>
    </w:pPr>
    <w:r>
      <w:rPr>
        <w:rFonts w:eastAsia="Arial Unicode MS;Malgun Gothic Semilight" w:cs="Arial" w:ascii="Arial" w:hAnsi="Arial"/>
        <w:b/>
        <w:color w:val="FF0000"/>
        <w:u w:val="single"/>
      </w:rPr>
      <w:t>ENSINO FUNDAMENTAL – ANOS INICIAIS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color w:val="0070C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70C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70C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5:00Z</dcterms:created>
  <dc:creator>Juridico</dc:creator>
  <dc:description/>
  <cp:keywords/>
  <dc:language>en-US</dc:language>
  <cp:lastModifiedBy>Imprensa 01</cp:lastModifiedBy>
  <cp:lastPrinted>2023-07-26T16:39:00Z</cp:lastPrinted>
  <dcterms:modified xsi:type="dcterms:W3CDTF">2023-12-20T13:45:00Z</dcterms:modified>
  <cp:revision>2</cp:revision>
  <dc:subject/>
  <dc:title>Ao Senhor Presidente da Câmara Municipal</dc:title>
</cp:coreProperties>
</file>