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22/2023 - PROCESSO Nº. 233/2023</w:t>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Normal"/>
        <w:jc w:val="center"/>
        <w:rPr>
          <w:b/>
          <w:b/>
        </w:rPr>
      </w:pPr>
      <w:r>
        <w:rPr>
          <w:b/>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0/01/2024 às 0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0/01/2024,  às 09h0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ind w:firstLine="709"/>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pPr>
      <w:r>
        <w:rPr/>
        <w:tab/>
      </w:r>
    </w:p>
    <w:p>
      <w:pPr>
        <w:pStyle w:val="Normal"/>
        <w:numPr>
          <w:ilvl w:val="0"/>
          <w:numId w:val="4"/>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bookmarkEnd w:id="0"/>
    </w:p>
    <w:p>
      <w:pPr>
        <w:pStyle w:val="Normal"/>
        <w:ind w:left="390" w:hanging="0"/>
        <w:jc w:val="both"/>
        <w:rPr>
          <w:b/>
          <w:b/>
          <w:bCs/>
          <w:color w:val="000000"/>
        </w:rPr>
      </w:pPr>
      <w:r>
        <w:rPr>
          <w:b/>
          <w:bCs/>
          <w:color w:val="000000"/>
        </w:rPr>
      </w:r>
    </w:p>
    <w:p>
      <w:pPr>
        <w:pStyle w:val="Normal"/>
        <w:ind w:left="390" w:hanging="0"/>
        <w:jc w:val="both"/>
        <w:rPr>
          <w:b/>
          <w:b/>
          <w:bCs/>
          <w:color w:val="000000"/>
        </w:rPr>
      </w:pPr>
      <w:r>
        <w:rPr>
          <w:b/>
          <w:bCs/>
          <w:color w:val="000000"/>
        </w:rPr>
        <w:t>Diretoria Requisitante: Diretoria Geral de Educação</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bookmarkEnd w:id="3"/>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rPr>
          <w:rFonts w:eastAsia="Arial Unicode MS"/>
          <w:b/>
          <w:b/>
          <w:color w:val="000000"/>
        </w:rPr>
      </w:pPr>
      <w:r>
        <w:rPr>
          <w:rFonts w:eastAsia="Arial Unicode MS"/>
          <w:b/>
          <w:color w:val="000000"/>
        </w:rPr>
      </w:r>
      <w:bookmarkStart w:id="4" w:name="_Hlk142374790"/>
      <w:bookmarkStart w:id="5" w:name="_Hlk142374790"/>
      <w:bookmarkEnd w:id="5"/>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2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ou com falência decretada.</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7">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ormal"/>
        <w:shd w:fill="FFFFFF" w:val="clear"/>
        <w:ind w:firstLine="700"/>
        <w:jc w:val="both"/>
        <w:rPr>
          <w:color w:val="000000"/>
        </w:rPr>
      </w:pPr>
      <w:r>
        <w:rPr/>
        <w:t>12.1</w:t>
      </w:r>
      <w:r>
        <w:rPr>
          <w:color w:val="000000"/>
        </w:rPr>
        <w:t xml:space="preserve"> - Os fornecedores de bens incluídos na ata de registro de preços estarão obrigados a fornecer os objetos nas condições estabelecidas no ato convocatório, nos respectivos anexos e na própria Ata. </w:t>
      </w:r>
      <w:r>
        <w:rPr>
          <w:b/>
          <w:color w:val="000000"/>
        </w:rPr>
        <w:t>A existência de preços registrados não obriga a Administração a firmar as contratações que deles poderão advir</w:t>
      </w:r>
      <w:r>
        <w:rPr>
          <w:color w:val="000000"/>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6" w:name="_Hlk142552649"/>
      <w:r>
        <w:rPr>
          <w:b/>
        </w:rPr>
        <w:t>22/2023 – Processo de Licitação nº 233/2023.</w:t>
      </w:r>
      <w:bookmarkEnd w:id="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bookmarkStart w:id="7" w:name="_Hlk124847961"/>
      <w:bookmarkEnd w:id="7"/>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0.00............. Material de Consumo    </w:t>
      </w:r>
    </w:p>
    <w:p>
      <w:pPr>
        <w:pStyle w:val="Normal"/>
        <w:rPr>
          <w:color w:val="000000"/>
        </w:rPr>
      </w:pPr>
      <w:r>
        <w:rPr>
          <w:color w:val="000000"/>
        </w:rPr>
      </w:r>
    </w:p>
    <w:p>
      <w:pPr>
        <w:pStyle w:val="Normal"/>
        <w:ind w:firstLine="709"/>
        <w:rPr>
          <w:color w:val="000000"/>
        </w:rPr>
      </w:pPr>
      <w:bookmarkStart w:id="8" w:name="_Hlk124848439"/>
      <w:bookmarkEnd w:id="8"/>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bookmarkStart w:id="9" w:name="_Hlk124848439"/>
      <w:bookmarkStart w:id="10" w:name="_Hlk124848439"/>
      <w:bookmarkEnd w:id="10"/>
    </w:p>
    <w:p>
      <w:pPr>
        <w:pStyle w:val="Normal"/>
        <w:ind w:firstLine="709"/>
        <w:rPr>
          <w:color w:val="000000"/>
        </w:rPr>
      </w:pPr>
      <w:bookmarkStart w:id="11" w:name="_Hlk124848464"/>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bookmarkStart w:id="12" w:name="_Hlk124848464"/>
      <w:r>
        <w:rPr>
          <w:color w:val="000000"/>
        </w:rPr>
        <w:t xml:space="preserve">3.3.90.30.00............. Material de Consumo     </w:t>
      </w:r>
      <w:bookmarkEnd w:id="12"/>
    </w:p>
    <w:p>
      <w:pPr>
        <w:pStyle w:val="Normal"/>
        <w:ind w:firstLine="709"/>
        <w:rPr>
          <w:color w:val="000000"/>
        </w:rPr>
      </w:pPr>
      <w:r>
        <w:rPr>
          <w:color w:val="000000"/>
        </w:rPr>
      </w:r>
    </w:p>
    <w:p>
      <w:pPr>
        <w:pStyle w:val="TextBody"/>
        <w:rPr>
          <w:color w:val="000000"/>
        </w:rPr>
      </w:pPr>
      <w:bookmarkStart w:id="13" w:name="_Hlk124847961"/>
      <w:bookmarkEnd w:id="13"/>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overflowPunct w:val="false"/>
        <w:autoSpaceDE w:val="false"/>
        <w:spacing w:before="280" w:after="280"/>
        <w:jc w:val="both"/>
        <w:textAlignment w:val="baseline"/>
        <w:rPr>
          <w:color w:val="000000"/>
        </w:rPr>
      </w:pPr>
      <w:r>
        <w:rPr>
          <w:color w:val="000000"/>
        </w:rPr>
      </w:r>
    </w:p>
    <w:p>
      <w:pPr>
        <w:pStyle w:val="Normal"/>
        <w:jc w:val="center"/>
        <w:rPr/>
      </w:pPr>
      <w:r>
        <w:rPr>
          <w:color w:val="000000"/>
        </w:rPr>
        <w:t>Prefeitura Municipal de Itatinga aos 15 de dez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33/2023</w:t>
      </w:r>
    </w:p>
    <w:p>
      <w:pPr>
        <w:pStyle w:val="Normal"/>
        <w:tabs>
          <w:tab w:val="left" w:pos="709" w:leader="none"/>
        </w:tabs>
        <w:overflowPunct w:val="false"/>
        <w:autoSpaceDE w:val="false"/>
        <w:spacing w:before="280" w:after="280"/>
        <w:jc w:val="both"/>
        <w:textAlignment w:val="baseline"/>
        <w:rPr>
          <w:b/>
          <w:b/>
        </w:rPr>
      </w:pPr>
      <w:r>
        <w:rPr>
          <w:b/>
        </w:rPr>
        <w:t>PREGÃO ELETRÔNICO nº 22/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p>
      <w:pPr>
        <w:pStyle w:val="Normal"/>
        <w:jc w:val="both"/>
        <w:rPr>
          <w:b/>
          <w:b/>
          <w:bCs/>
          <w:color w:val="000000"/>
          <w:highlight w:val="yellow"/>
        </w:rPr>
      </w:pPr>
      <w:r>
        <w:rPr>
          <w:b/>
          <w:bCs/>
          <w:color w:val="000000"/>
          <w:highlight w:val="yellow"/>
        </w:rPr>
      </w:r>
    </w:p>
    <w:tbl>
      <w:tblPr>
        <w:tblW w:w="9993" w:type="dxa"/>
        <w:jc w:val="left"/>
        <w:tblInd w:w="-75" w:type="dxa"/>
        <w:tblLayout w:type="fixed"/>
        <w:tblCellMar>
          <w:top w:w="0" w:type="dxa"/>
          <w:left w:w="70" w:type="dxa"/>
          <w:bottom w:w="0" w:type="dxa"/>
          <w:right w:w="70" w:type="dxa"/>
        </w:tblCellMar>
      </w:tblPr>
      <w:tblGrid>
        <w:gridCol w:w="779"/>
        <w:gridCol w:w="1418"/>
        <w:gridCol w:w="1134"/>
        <w:gridCol w:w="6662"/>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 estimada 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 Medid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scrição</w:t>
            </w:r>
          </w:p>
        </w:tc>
      </w:tr>
      <w:tr>
        <w:trPr>
          <w:trHeight w:val="18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100% algodão, isento de amido, cloro e impurezas. Formato em rolo. Pacote com 500 gramas</w:t>
              <w:br/>
              <w:t>* Não estéril.</w:t>
              <w:br/>
              <w:t>* Cor: Branco.</w:t>
              <w:br/>
              <w:t>* Dermatologicamente testado.</w:t>
              <w:br/>
              <w:t>* Registro Anvisa: 80245210072.</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agador quadro branco. Apagador com base de plástico reforçado</w:t>
              <w:br/>
              <w:t>Feltro super macio e resistente</w:t>
              <w:br/>
              <w:t>Refil substituível. Dimensões: 15 x 6cm. Referência: igual ou superior marca Pillot</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ila modelar artesanato escultura, cerâmica e escolar - argila para modelagem - pcts de 1k</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de juta artesanato 16X20 cm</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os</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juta decoração 10 mm. Rolo com 10 metros</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os</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de juta decoração 45mm. Rolo com 10 metros</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la juta decoração 5m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bante rolo. Especificações: Barbante 6 fios; 85% algodão; Rolo com 101 metr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xigas coloridas nº 07, pacote com 50 unidades, sem estampa, cor azul escuro, látex.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xigas coloridas nº 07, pacote com 50 unidades, sem estampa, cor azul claro, látex.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amarela,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branca,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verde escuro,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rosa,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laranja,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roxo/lilás,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verde claro,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pink,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marrom,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metálicas na cor prata  27 x 19 x 0,5 centímetros , pacote com 50 unidades látex</w:t>
            </w:r>
          </w:p>
        </w:tc>
      </w:tr>
      <w:tr>
        <w:trPr>
          <w:trHeight w:val="22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mpo para grampeador: Aço carbono</w:t>
              <w:br/>
              <w:t>Tipo do grampo para grampeador:Tipo reto</w:t>
              <w:br/>
              <w:t>Largura do grampo para grampeador:11,4</w:t>
              <w:br/>
              <w:t>Altura do grampo para grampeador:10,0 mm</w:t>
              <w:br/>
              <w:t>Medidas do arame do grampo:1,2 mm</w:t>
              <w:br/>
              <w:t>Acabamento do grampo:Zincado, semelhante ou igual a marca Vonder. Caixa com 1000 unidades</w:t>
            </w:r>
          </w:p>
        </w:tc>
      </w:tr>
      <w:tr>
        <w:trPr>
          <w:trHeight w:val="34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mpeador Artesanato, Tapeçaria, Tapeceiro, Decoração Profissional - Com 600 Grampos. Material do grampeador manual: Chapa de aço</w:t>
              <w:br/>
              <w:t>Tipo de grampo indicado para o grampeador manual: Reto - "U" - Pino "T"</w:t>
              <w:br/>
              <w:t>Altura do grampo indicado: Pinos tipo T 10 mm, 12 mm e 14 mm, grampos tipo U 10 mm e 12 mm, grampos tipo reto 6 mm, 8 mm e 10 mm</w:t>
              <w:br/>
              <w:t>Espessura do arame do grampo indicado: 1,2 mm</w:t>
              <w:br/>
              <w:t>Largura do grampo reto indicado: 11,4 mm</w:t>
              <w:br/>
              <w:t>Cor do grampeador manual: Cromado</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xigas coloridas nº 09, pacote com 50 unidades, sem estampa, cor vermelha, látex.</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ixas de percevejo. Especificações cor dourado. Conteúdo: 100 percevejos de 9,5mm</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a A4 para encadernação. Características</w:t>
              <w:br/>
              <w:t>Capa para encadernação PP (polipropileno)</w:t>
              <w:br/>
              <w:t>Cor: transparente</w:t>
              <w:br/>
              <w:t>Formato: A-4 (21 x 297 mm )</w:t>
              <w:br/>
              <w:t>Tolerância: 0,2%. Pacote com 5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tolina amarelo claro. Especificações, Cor: Branca, Gramatura: 150g/m²</w:t>
              <w:br/>
              <w:t>Dimensões: 50cm x 66cm. Pacote com 10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tolina azul claro. Especificações, Cor: Branca, Gramatura: 150g/m²</w:t>
              <w:br/>
              <w:t>Dimensões: 50cm x 66cm. Pacote com 10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tolina branca. Especificações, Cor: Branca, Gramatura: 150g/m²</w:t>
              <w:br/>
              <w:t>Dimensões: 50cm x 66cm. Pacote com 10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tolina rosa claro. Especificações, Cor: Branca, Gramatura: 150g/m²</w:t>
              <w:br/>
              <w:t>Dimensões: 50cm x 66cm. Pacote com 100 unidades</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 branca pva. Embalagem de 1 kg</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 de silicone líquida. Embalagem de 250 mL</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AZUL</w:t>
              <w:br/>
              <w:t>Formato: A-4 (21 x 297 mm )</w:t>
              <w:br/>
              <w:t>Tolerância: 0,2%. Pacote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PRETO</w:t>
              <w:br/>
              <w:t>Formato: A-4 (21 x 297 mm )</w:t>
              <w:br/>
              <w:t>Tolerância: 0,2%. Pacote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ROSA</w:t>
              <w:br/>
              <w:t>Formato: A-4 (21 x 297 mm )</w:t>
              <w:br/>
              <w:t>Tolerância: 0,2%. Pacote com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09 mm, capacidade de folhas: 50 Folhas de 75g/m2, Tamanho: A4/Ofício, Produto por Embalagem: 100 Unidades, Dimensões da caixa (cm): 35x10x5cm, Origem do Produto: Nacional, Garantia: 2 meses (defeitos de fábrica).</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12 mm, capacidade de folhas: 70 Folhas de 75g/m2, Tamanho: A4/Ofício, Produto por Embalagem: 100 Unidades, Dimensões da caixa (cm): 35x10x5cm, Origem do Produto: Nacional, Garantia: 2 meses (defeitos de fábrica).</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17 mm, capacidade de folhas: 100 Folhas de 75g/m2, Tamanho: A4/Ofício, Produto por Embalagem: 100 Unidades, Dimensões da caixa (cm): 35x10x5cm, Origem do Produto: Nacional, Garantia: 2 meses (defeitos de fábrica).</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25 mm, capacidade de folhas: 160 Folhas de 75g/m2, Tamanho: A4/Ofício, Produto por Embalagem: 50 Unidades, Dimensões da caixa (cm):  35x10x5cm,, Origem do Produto: Nacional, Garantia: 2 meses (defeitos de fábrica).</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40 mm, capacidade de folhas: 350 Folhas de 75g/m2, Tamanho: A4/Ofício, Produto por Embalagem: 18 Unidades, Dimensões da caixa (cm): 35x10x5cm, Origem do Produto: Nacional, Garantia: 2 meses (defeitos de fábrica).</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marrom. Especificações: Folha em EVA</w:t>
              <w:br/>
              <w:t>Cor: marrom.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azul claro. Especificações: Folha em EVA</w:t>
              <w:br/>
              <w:t>Cor: azul clar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inza. Especificações: Folha em EVA</w:t>
              <w:br/>
              <w:t>Cor: cinza.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bege. Especificações: Folha em EVA</w:t>
              <w:br/>
              <w:t>Cor: bege.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lilás. Especificações: Folha em EVA</w:t>
              <w:br/>
              <w:t>Cor: lilás.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preto. Especificações: Folha em EVA</w:t>
              <w:br/>
              <w:t>Cor: pret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verde claro. Especificações: Folha em EVA</w:t>
              <w:br/>
              <w:t>Cor: verde clar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laranja. Especificações: Folha em EVA</w:t>
              <w:br/>
              <w:t>Cor: laranja.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pele. Especificações: Folha em EVA</w:t>
              <w:br/>
              <w:t>Cor: pele.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preto. Especificações: Folha em EVA</w:t>
              <w:br/>
              <w:t>Cor: preta.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branco. Especificações: Folha em EVA</w:t>
              <w:br/>
              <w:t>Cor: branc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amarelo. Especificações: Folha em EVA</w:t>
              <w:br/>
              <w:t>Cor: amarel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azul royal. Especificações: Folha em EVA</w:t>
              <w:br/>
              <w:t>Cor: Azul Royal.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om gliter. Especificações: Folha em EVA</w:t>
              <w:br/>
              <w:t>Cor: our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om gliter. Especificações: Folha em EVA</w:t>
              <w:br/>
              <w:t>Cor: azul.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om gliter. Especificações: Folha em EVA</w:t>
              <w:br/>
              <w:t>Cor: rosa.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om gliter. Especificações: Folha em EVA</w:t>
              <w:br/>
              <w:t>Cor: verde.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com gliter. Especificações: Folha em EVA</w:t>
              <w:br/>
              <w:t>Cor: prata. Dimensões: 60cm x 40cm x 0,2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arco-íris.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flamingos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flores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cact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bichinh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patinhas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marinheir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estrelas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lacinh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xadrez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coraçã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poá preto e branc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circ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bolinha preta x branc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flores.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listrado.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tijolinhos. 60cm x 40cm x 0,2 cm. Pacote com 2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estampado. Especificações: Folha em Eva estampado. Estampa: zebrado preto e brac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branc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amarel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rosa.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marrom.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pret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azul celeste.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verde limão. 60cm x 40cm x 0,2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felpudo. Especificações: Folha em Eva Atoalhado Cor: vermelho. 60cm x 40cm x 0,2 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rosa. Especificações: Folha em EVA</w:t>
              <w:br/>
              <w:t>Cor: rosa claro. Dimensões: 60cm x 40cm x 0,2cm. Pacote com 20 unidades</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 verde bandeira. Especificações: Folha em EVA</w:t>
              <w:br/>
              <w:t>Cor: verde bandeira. Dimensões: 60cm x 40cm x 0,2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ilho plástico colorido. Rolo. Comprimento x Largura 150 m x 5 mm, cor: dourado. Rolo com 50 metr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ilho plástico colorido. Rolo. Comprimento x Largura 150 m x 5 mm, cor: azul. Rolo com 50 metr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ilho plástico colorido. Rolo. Comprimento x Largura 150 m x 5 mm, cor: prata. Rolo com 50 metr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ilho plástico colorido. Rolo. Comprimento x Largura 150 m x 5 mm, cor: rosa. Rolo com 50 metr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ilho plástico colorido. Rolo. Comprimento x Largura 150 m x 5 mm, cor: verde. Rolo com 50 metro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ilhotina: Confeccionada em ferro, com pintura eletrostática, serigrafia com escala milimetrada, capacidade de corte 10 folhas de 75g, comprimento do corte 300mm. Dimensões do tampo: 395,4 x 255 mm, Tamanho completo: 526 x 281 x 82 mm, Peso: 1,67 kg.</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ta Magnética adesivada, Rolo com 10 metros x 31cm largura x 0,3mm de espessura.</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ador para quadro branco recarregável, ponta redonda. Referência: igual ou superior Marca: Pilot. Modelo: V Board Master</w:t>
              <w:br/>
              <w:t>Cores: Azul</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ador para quadro branco recarregável, ponta redonda. Referência: igual ou superior Marca: Pilot. Modelo: V Board Master</w:t>
              <w:br/>
              <w:t>Cores: preta</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ador para quadro branco recarregável, ponta redonda. Referência: igual ou superior Marca: Pilot. Modelo: V Board Master</w:t>
              <w:br/>
              <w:t>Cores: vermelha</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ha decorativa, composição: palha virgem natural clara, higienizada, pacote com 2 kg</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ito de sorvete. Cor: colorido. Modelo: Ponta redonda, material: Madeira, Medidas: 11,5 cm x 1 cm. Pacote com 100 unidades, cores variad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ito de sorvete. Cor: cru. Modelo: Ponta redonda, material: Madeira, Medidas: 11,5 cm x 1 cm. Pacote com 10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amarelo,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azul,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vAlign w:val="center"/>
          </w:tcPr>
          <w:p>
            <w:pPr>
              <w:pStyle w:val="Normal"/>
              <w:jc w:val="center"/>
              <w:rPr>
                <w:color w:val="000000"/>
              </w:rPr>
            </w:pPr>
            <w:r>
              <w:rPr>
                <w:color w:val="000000"/>
              </w:rPr>
              <w:t>pacote</w:t>
            </w:r>
          </w:p>
        </w:tc>
        <w:tc>
          <w:tcPr>
            <w:tcW w:w="6662" w:type="dxa"/>
            <w:tcBorders/>
            <w:vAlign w:val="bottom"/>
          </w:tcPr>
          <w:p>
            <w:pPr>
              <w:pStyle w:val="Normal"/>
              <w:rPr>
                <w:color w:val="000000"/>
              </w:rPr>
            </w:pPr>
            <w:r>
              <w:rPr>
                <w:color w:val="000000"/>
              </w:rPr>
              <w:t>Papel cartão fosco. Especificações: Cor laranja,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preto,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rosa,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verde bandeira, Medidas: 48x66 cm. Pacote com 2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artão fosco. Especificações: Cor vermelho, Medidas: 48x66 cm. Pacote com 20 unidades</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laranja,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transparente,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amarelo,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cor azul,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cor verde,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cor vermelho, Conteúdo: 50 Folhas de Celofane, Dimensões: 100 cm x 85 cm</w:t>
              <w:br/>
              <w:br/>
              <w:t>Composição: BOPP</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elofane rosa, Conteúdo: 50 Folhas de Celofane, Dimensões: 100 cm x 85 cm</w:t>
              <w:br/>
              <w:br/>
              <w:t>Composição: BOPP</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amarelo,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azul,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branco,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lilás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laranja,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pink,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verde, medidas 48 x 66 cm, pacote com 20 folhas, gramatura: 120g/m²</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lor set, cor vermelho, medidas 48 x 66 cm, pacote com 20 folhas, gramatura: 120g/m²</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ntact transparente. Especificações: Plástico autoadesivo PVC. Cor: transparente. Dimensões: 45cm x 2m. Rolo com 10 metros. Micras: 80 micr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ouchê, fosco, tamanho A4, gramagem 180 g, cor branca. Pacote com 5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marrom.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laranja.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amarelo.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azul.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branco.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rosa.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roxo.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verde.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crepom colorido, cor vermelho. Dimensões: 48cm x 2 metros. Pacote com 10 ro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e seda. Dimensões: 48x60 cm. Cor amarelo. Pacote com 5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e seda. Dimensões: 48x60 cm. Cor azul. Pacote com 5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e seda. Dimensões: 48x60 cm. Cor rosa. Pacote com 5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e seda. Dimensões: 48x60 cm. Cor verde. Pacote com 5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e seda. Dimensões: 48x60 cm. Cor vermelho. Pacote com 50 folhas</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amarelo. DESCRIÇÃO: Papel monolúcido de face única.</w:t>
              <w:br/>
              <w:t>Usado para dobradura, origami, recorte e colagens. Gramatura: 50g/m2. Pacote com 50 folhas. Tamanho: 20cm x 20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azul. DESCRIÇÃO: Papel monolúcido de face única.</w:t>
              <w:br/>
              <w:t>Usado para dobradura, origami, recorte e colagens. Gramatura: 50g/m2. Pacote com 50 folhas. Tamanho: 20cm x 20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laranja. DESCRIÇÃO: Papel monolúcido de face única.</w:t>
              <w:br/>
              <w:t>Usado para dobradura, origami, recorte e colagens. Gramatura: 50g/m2. Pacote com 50 folhas. Tamanho: 20cm x 20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rosa. DESCRIÇÃO: Papel monolúcido de face única.</w:t>
              <w:br/>
              <w:t>Usado para dobradura, origami, recorte e colagens. Gramatura: 50g/m2. Pacote com 50 folhas. Tamanho: 20cm x 20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verde. DESCRIÇÃO: Papel monolúcido de face única.</w:t>
              <w:br/>
              <w:t>Usado para dobradura, origami, recorte e colagens. Gramatura: 50g/m2. Pacote com 50 folhas. Tamanho: 20cm x 20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dobradura. Cor: vermelho. DESCRIÇÃO: Papel monolúcido de face única.</w:t>
              <w:br/>
              <w:t>Usado para dobradura, origami, recorte e colagens. Gramatura: 50g/m2. Pacote com 50 folhas. Tamanho: 20cm x 20cm.</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fotográfico A4 210 mm x 297 mm, 115 gramas, brilhante branco, pacote contendo 50 folhas, secagem rápida, branco, alta resolução, para impressão a jato de tinta, secagem instantânea, impressão à prova d'àgua, compatível com as impressoras ink jet HP, EPSON, CANON, LEXMARK.</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azul.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prata.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rosa.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verde.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vermelho.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laminado 250g/m², Tamanho A4 ( 210mm x 297mm ), Cor: dourado. Pacote com 30 folh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pardo rolo, tipo kraft, Largura: 80 cm. Comprimento: 100 Metros (aproximadamente). Gramatura: 80 g/m². Cor: Pardo</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sulfite formato A4 branco, Gramagem 150 g/m², Tamanho do papel A4 - 21x29,7 cm. Tipo de papel Offset; Pacote com 500 folhas. Idel  para impressão de certificados, diplom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Vegetal. Gramatura: 90/95 G/m². Tamanho: A4 210x297mm. Pacote com 100 unidade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Polionda, tamanho A3, Pasta plástica em Polipropileno.</w:t>
              <w:br/>
              <w:t xml:space="preserve">com abas e elástico, com alça. Dimensões: Comprimento x Largura: 50.5 cm x 33.5 cm, Espessura: 35 mm, cor azul </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Polionda, tamanho A3, Pasta plástica em Polipropileno.</w:t>
              <w:br/>
              <w:t>com abas e elástico, com alça. Dimensões: Comprimento x Largura: 50.5 cm x 33.5 cm, Espessura: 35 mm, cor vermelha</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furador de EVA, Indicado para EVA até: 2mm. Abertura do Furador: 2,2mm. Tamanho Aproximado do Desenho: 1,3 x 1,5cm. Modelo formato em coração.</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furador de EVA, Indicado para EVA até: 2mm. Abertura do Furador: 2,2mm. Tamanho Aproximado do Desenho: 16 mm. Modelo formato em estrela.</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furador de EVA, Indicado para EVA até: 2mm. Abertura do Furador: 2,2mm. Tamanho Aproximado do Desenho: 16 mm. Modelo formato em flor.</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furador de EVA, Indicado para EVA até: 2mm. Abertura do Furador: 2,2mm. Tamanho Aproximado do Desenho: 25 mm. Modelo formato em círculo.</w:t>
            </w:r>
          </w:p>
        </w:tc>
      </w:tr>
      <w:tr>
        <w:trPr>
          <w:trHeight w:val="18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cel chato nº 18, Pincel Escolar Tamanho 18, Chato Cabo Curto, utilizado para pintura por espalhar melhor a tinta. Possui cabo curto e cerdas naturais. Tamanho das cerdas: 1,8cm, Tamanho total do pincel 16 cm de comprimento, Cabo plástico amarelo Formato chato Composto de cerdas naturais chatas alongada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ástico bolha rolo. Características do Produto</w:t>
              <w:br/>
              <w:t>Bobina de plástico bolha, 25 micras. Dimensões</w:t>
              <w:br/>
              <w:t>1,30 x 100 metro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aseal, plástico para laminação, adequado para laminar documentos cardápios, fotos, cartões, mapas. Especificações: Tamanho: A4 (220x307mm), Espessura: 0,05mm (125 micras), Acabamento: Brilho, Cor: Transparente, Pacote com 100 unidades, Origem do Produto: Importado, Garantia: 2 meses</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azul.</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dourado</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prata</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rosa</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roxo</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verde</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purina em pó, pote com 50 gramas, cor vermelho.</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dro Branco: Quadro confeccionado em MDF 9mm, sobreposto por laminado melamínico (Fórmica ou Pertech); Moldura em alumínio nas cores Anodizado (fosco), branco ou preto; Espessura da moldura: 15mm lateral e 25mm de frente; Pode ser fixado na Horizontal ou Vertical; Acompanha kit para instalação e suporte de alumínio para marcador e apagador de 20 a 50 cm de acordo com o comprimento do quadro; Dimensão do quadriculado: 5cm x 5cm.</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fil de cola grosso. Material Química: Polímero de EVA</w:t>
              <w:br/>
              <w:t>Tamanho: 11,2mm x 30cm. Pacote de 1 kg</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fil de cola fino. Material Química: Polímero de EVA</w:t>
              <w:br/>
              <w:t>Tamanho: Fino - 7mm x 30cm. Pacote de 1 kg</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fil para marcador de quadro branco, na cor azul, caixa com 12 unidades. Referência: igual ou superior Marca: Pilot. Modelo: V Board Master.</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fil para marcador de quadro branco, na cor preta, caixa com 12 unidades. Referência: igual ou superior Marca: Pilot. Modelo: V Board Master.</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il para marcador de quadro branco, na cor vermelha, caixa com 12 unidades. Referência: igual ou superior Marca: Pilot. Modelo: V Board Master.</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vólver de cola quente fino. Diâmetro do bastão de cola:8 mm. Tensão (V): 127 V~ - 220 V~. Potência (W):20. Frequência:50 Hz/60 Hz. Temperatura de trabalho da pistola de cola:170 ± 10°C. </w:t>
              <w:br/>
              <w:t>Seguir norma ABNT NBR IEC 60335-1, IEC 60335-2-45 e Portaria 371/2009 do INMETRO. Garantia - E (CDC): Garantia legal: 90 dias</w:t>
            </w:r>
          </w:p>
        </w:tc>
      </w:tr>
      <w:tr>
        <w:trPr>
          <w:trHeight w:val="22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ólver de cola quente grosso. DETALHES TÉCNICOS, Diâmetro do bastão de cola: 12 mm, Tensão (V): 127 V~ - 220 V~ (BIVOLT), Potência (W): Pico de potência PTC - 100 W / Potência nominal: 18 W, Frequência: 50 Hz/60 Hz, Temperatura de trabalho da pistola de cola: 220 ± 10°C, Segue norma: ABNT NBR IEC 60335-1, IEC 60335-2-45 e Portaria 371/2009 do INMETRO, Garantia - E (CDC): Garantia legal: 90 dia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o de papel contact com estampas infantis. Papel adesivo 40 MICRAS de Contacto com estampas infantis, auto-adesivo/Envelopamento 45cm x 25m.</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o de velcro branco. Velcro Rolo 25m x 50mm, Comprimento: 25m, Largura: 50mm, Macho e fêmea juntos. Composição: 70% poliéster, 30% poliamida.</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o de velcro preto. Velcro Rolo 25m x 50mm, Comprimento: 25m, Largura: 50mm, Macho e fêmea juntos. Composição: 70% poliéster, 30% poliamida.</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plástico nº 06, tipo ziplock, tamanho: 12x17cm, pacote com 100 unidade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plástico nº 09, tipo ziplock, tamanho: 20x28 cm, pacote com 100 unidades</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marela.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zul royal.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zul marinho .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branca.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preta.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pink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laranja.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verde royal .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verde claro.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roxo.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Tecido de lycra. 10 metros de Malha, cor vermelha. Largura: 1,80m;</w:t>
              <w:br/>
              <w:t>Fibra 100% poliéster de alta qualidade</w:t>
              <w:br/>
              <w:t>Elasticidade: 10% 20% de elasticidade</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oura Adaptada Para Pessoas Com Necessidades Especiais, corte reto, DIMENSÕES: 24 × 16 × 3 cm.</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soura de picotar: Lâminas em aço inox e cabo em ABS</w:t>
              <w:br/>
              <w:t>Tamanho aproximado do produto: 22cm x 8,5cm x 2,5cm</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azul claro.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azul escuro.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branco.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verde.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amarelo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preto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rosa Material: TNT liso. Peso: 60 gramas por metro quadrado. Dimensões: 50 metros de comprimento x 1 metro e 40 centímetros de largura. Composição: 100% Polipropileno.</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nt rolo na cor vermelha. Material: TNT liso. Peso: 60 gramas por metro quadrado. Dimensões: 50 metros de comprimento x 1 metro e 40 centímetros de largura. Composição: 100% Polipropileno.</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 líquida para isopor 450gr</w:t>
            </w:r>
          </w:p>
        </w:tc>
      </w:tr>
      <w:tr>
        <w:trPr>
          <w:trHeight w:val="315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t escolar de isopor para maquete sistema solar - com 10 peças Sol e Planetas. Kit para montar maquete de sistema solar escolar, contempla:</w:t>
              <w:br/>
              <w:t>- 01 bola de isopor de 150mm (Sol); essa é oca</w:t>
              <w:br/>
              <w:t>- 02 bolas de isopor de 100mm (Júpiter e Saturno);</w:t>
              <w:br/>
              <w:t>- 02 bolas de isopor de 80mm (Urano e Netuno);</w:t>
              <w:br/>
              <w:t>- 02 bolas de isopor de 75mm (Vênus e Terra);</w:t>
              <w:br/>
              <w:t>- 01 bola de isopor de 50mm (Marte);</w:t>
              <w:br/>
              <w:t>- 01 bola de isopor de 35mm (Mercúrio);</w:t>
              <w:br/>
              <w:t>- 01 bola de isopor de 25mm (Lua); 20mm</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cas de isopor - Tamanho 100 cm x 50 cm x 2,5 cm cada placa</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cote de bola de isopor com 30mm com 200 ou 100 bolinhas </w:t>
            </w:r>
          </w:p>
        </w:tc>
      </w:tr>
      <w:tr>
        <w:trPr>
          <w:trHeight w:val="5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cote de bola de isopor com 10mm com 200 ou 100 bolinhas </w:t>
            </w:r>
          </w:p>
        </w:tc>
      </w:tr>
      <w:tr>
        <w:trPr>
          <w:trHeight w:val="5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o desmontável 6,50 metros - 13 peças 35x15x10 centímetros</w:t>
            </w:r>
          </w:p>
        </w:tc>
      </w:tr>
      <w:tr>
        <w:trPr>
          <w:trHeight w:val="39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orte Para Painel De Festa ,banner ,cortina E Bexiga 2x2,5Compacto e Resistente</w:t>
              <w:br/>
              <w:t>*Desmontável para fácil transporte</w:t>
              <w:br/>
              <w:t>*Cabe em morta malas de carro</w:t>
              <w:br/>
              <w:t>*Tubos de aço metálico (tubo principal 22mm - tubo interno 19mm)</w:t>
              <w:br/>
              <w:t>*Acabamento em Epóxi Eletrostático na cor Prata</w:t>
              <w:br/>
              <w:t>*Sistema de montagem simples e rápido não precisa de chave para montar</w:t>
              <w:br/>
              <w:t>*Podendo trabalhar na altura de 1,10 a 2,0 metros e largura de 1,80 a 2,5 metros , ajuste nas barras</w:t>
              <w:br/>
              <w:t>*Base em H no tamanho 50 x 14 cm acabamento em ponteiras de plástico</w:t>
              <w:br/>
              <w:t>*Peso máximo suportado em toda estrutura de 5 kilo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porte de arco redondo grinalda plástica para balão 60cm. 100cm de fundo de círculo reutilizável. </w:t>
            </w:r>
          </w:p>
        </w:tc>
      </w:tr>
      <w:tr>
        <w:trPr>
          <w:trHeight w:val="24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AZUL</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VERMELHO</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VERDE</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AMARELO</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ROSA</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BRANCO</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t ( com todos os itens )varão branco para cortina 3metro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orte de chão coluna kit 02 unidades. Suporte coluna para bexigas 1,50 cm. 02 tubos de 150cm + 02 bases para sustentação +20 clips anel para balões.</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e 1,20m X 50 METROS AZUL</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e 1,20m X 50 METROS rosa</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e 1,20m X 50 METROS verde</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e 1,20m X 50 METROS amarela</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RESERVADA</w:t>
      </w:r>
      <w:r>
        <w:rPr>
          <w:b/>
          <w:bCs/>
          <w:color w:val="000000"/>
        </w:rPr>
        <w:t xml:space="preserve"> até 25%</w:t>
      </w:r>
    </w:p>
    <w:p>
      <w:pPr>
        <w:pStyle w:val="Normal"/>
        <w:jc w:val="both"/>
        <w:rPr>
          <w:b/>
          <w:b/>
          <w:bCs/>
          <w:color w:val="000000"/>
        </w:rPr>
      </w:pPr>
      <w:r>
        <w:rPr>
          <w:b/>
          <w:bCs/>
          <w:color w:val="000000"/>
        </w:rPr>
      </w:r>
    </w:p>
    <w:tbl>
      <w:tblPr>
        <w:tblW w:w="10276" w:type="dxa"/>
        <w:jc w:val="left"/>
        <w:tblInd w:w="-75" w:type="dxa"/>
        <w:tblLayout w:type="fixed"/>
        <w:tblCellMar>
          <w:top w:w="0" w:type="dxa"/>
          <w:left w:w="70" w:type="dxa"/>
          <w:bottom w:w="0" w:type="dxa"/>
          <w:right w:w="70" w:type="dxa"/>
        </w:tblCellMar>
      </w:tblPr>
      <w:tblGrid>
        <w:gridCol w:w="779"/>
        <w:gridCol w:w="1418"/>
        <w:gridCol w:w="1134"/>
        <w:gridCol w:w="6945"/>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 estimada 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 Medid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scrição</w:t>
            </w:r>
          </w:p>
        </w:tc>
      </w:tr>
      <w:tr>
        <w:trPr>
          <w:trHeight w:val="18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100% algodão, isento de amido, cloro e impurezas. Formato em rolo. Pacote com 500 gramas</w:t>
              <w:br/>
              <w:t>* Não estéril.</w:t>
              <w:br/>
              <w:t>* Cor: Branco.</w:t>
              <w:br/>
              <w:t>* Dermatologicamente testado.</w:t>
              <w:br/>
              <w:t>* Registro Anvisa: 80245210072.</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la juta decoração 5m </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AZUL</w:t>
              <w:br/>
              <w:t>Formato: A-4 (21 x 297 mm )</w:t>
              <w:br/>
              <w:t>Tolerância: 0,2%. Pacote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PRETO</w:t>
              <w:br/>
              <w:t>Formato: A-4 (21 x 297 mm )</w:t>
              <w:br/>
              <w:t>Tolerância: 0,2%. Pacote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 Capa A4 para encadernação. Características</w:t>
              <w:br/>
              <w:t>Capa para encadernação PP (polipropileno)</w:t>
              <w:br/>
              <w:t>Cor: ROSA</w:t>
              <w:br/>
              <w:t>Formato: A-4 (21 x 297 mm )</w:t>
              <w:br/>
              <w:t>Tolerância: 0,2%. Pacote com 50 unidade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25 mm, capacidade de folhas: 160 Folhas de 75g/m2, Tamanho: A4/Ofício, Produto por Embalagem: 50 Unidades, Dimensões da caixa (cm):  35x10x5cm,, Origem do Produto: Nacional, Garantia: 2 meses (defeitos de fábrica).</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iral para encadernação, cor preto, 40 mm, capacidade de folhas: 350 Folhas de 75g/m2, Tamanho: A4/Ofício, Produto por Embalagem: 18 Unidades, Dimensões da caixa (cm): 35x10x5cm, Origem do Produto: Nacional, Garantia: 2 meses (defeitos de fábrica).</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ha decorativa, composição: palha virgem natural clara, higienizada, pacote com 2 kg</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el sulfite formato A4 branco, Gramagem 150 g/m², Tamanho do papel A4 - 21x29,7 cm. Tipo de papel Offset; Pacote com 500 folhas. Idel  para impressão de certificados, diplomas.</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Polionda, tamanho A3, Pasta plástica em Polipropileno.</w:t>
              <w:br/>
              <w:t xml:space="preserve">com abas e elástico, com alça. Dimensões: Comprimento x Largura: 50.5 cm x 33.5 cm, Espessura: 35 mm, cor azul </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Polionda, tamanho A3, Pasta plástica em Polipropileno.</w:t>
              <w:br/>
              <w:t>com abas e elástico, com alça. Dimensões: Comprimento x Largura: 50.5 cm x 33.5 cm, Espessura: 35 mm, cor vermelha</w:t>
            </w:r>
          </w:p>
        </w:tc>
      </w:tr>
      <w:tr>
        <w:trPr>
          <w:trHeight w:val="18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cel chato nº 18, Pincel Escolar Tamanho 18, Chato Cabo Curto, utilizado para pintura por espalhar melhor a tinta. Possui cabo curto e cerdas naturais. Tamanho das cerdas: 1,8cm, Tamanho total do pincel 16 cm de comprimento, Cabo plástico amarelo Formato chato Composto de cerdas naturais chatas alongadas.</w:t>
            </w:r>
          </w:p>
        </w:tc>
      </w:tr>
      <w:tr>
        <w:trPr>
          <w:trHeight w:val="15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aseal, plástico para laminação, adequado para laminar documentos cardápios, fotos, cartões, mapas. Especificações: Tamanho: A4 (220x307mm), Espessura: 0,05mm (125 micras), Acabamento: Brilho, Cor: Transparente, Pacote com 100 unidades, Origem do Produto: Importado, Garantia: 2 meses</w:t>
            </w:r>
          </w:p>
        </w:tc>
      </w:tr>
      <w:tr>
        <w:trPr>
          <w:trHeight w:val="22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ólver de cola quente grosso. DETALHES TÉCNICOS, Diâmetro do bastão de cola: 12 mm, Tensão (V): 127 V~ - 220 V~ (BIVOLT), Potência (W): Pico de potência PTC - 100 W / Potência nominal: 18 W, Frequência: 50 Hz/60 Hz, Temperatura de trabalho da pistola de cola: 220 ± 10°C, Segue norma: ABNT NBR IEC 60335-1, IEC 60335-2-45 e Portaria 371/2009 do INMETRO, Garantia - E (CDC): Garantia legal: 90 dias</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plástico nº 09, tipo ziplock, tamanho: 20x28 cm, pacote com 100 unidades</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marela.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zul royal.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azul marinho .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branca.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preta.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pink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laranja.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verde royal .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verde claro. Largura: 1,80m;</w:t>
              <w:br/>
              <w:t>Fibra 100% poliéster de alta qualidade</w:t>
              <w:br/>
              <w:t>Elasticidade: 10% 20% de elasticidade</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ido de lycra. 10 metros de Malha, cor roxo. Largura: 1,80m;</w:t>
              <w:br/>
              <w:t>Fibra 100% poliéster de alta qualidade</w:t>
              <w:br/>
              <w:t>Elasticidade: 10% 20% de elasticidade</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6945" w:type="dxa"/>
            <w:tcBorders>
              <w:top w:val="single" w:sz="4" w:space="0" w:color="000000"/>
              <w:left w:val="single" w:sz="4" w:space="0" w:color="000000"/>
              <w:right w:val="single" w:sz="4" w:space="0" w:color="000000"/>
            </w:tcBorders>
            <w:vAlign w:val="bottom"/>
          </w:tcPr>
          <w:p>
            <w:pPr>
              <w:pStyle w:val="Normal"/>
              <w:rPr>
                <w:color w:val="000000"/>
              </w:rPr>
            </w:pPr>
            <w:r>
              <w:rPr>
                <w:color w:val="000000"/>
              </w:rPr>
              <w:t>Tecido de lycra. 10 metros de Malha, cor vermelha. Largura: 1,80m;</w:t>
              <w:br/>
              <w:t>Fibra 100% poliéster de alta qualidade</w:t>
              <w:br/>
              <w:t>Elasticidade: 10% 20% de elasticidade</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cas de isopor - Tamanho 100 cm x 50 cm x 2,5 cm cada placa</w:t>
            </w:r>
          </w:p>
        </w:tc>
      </w:tr>
      <w:tr>
        <w:trPr>
          <w:trHeight w:val="24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AZUL</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VERMELHO</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VERDE</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AMARELO</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ROSA</w:t>
              <w:br/>
              <w:t>2.00 X 4.50</w:t>
              <w:br/>
              <w:t>CORTINA CONFECCIONADA EM 3 PARTES SEPARADAS , CADA PARTE POSSUI 2 METROS DE ALTURA E 1.50 DE LARGURA.</w:t>
              <w:br/>
              <w:t>PODENDO SER AS TRES PARTES DA MESMA COR OU CORES DIVERSAS.</w:t>
              <w:br/>
              <w:t>Há uma dobra de 10 cm para passagem do varão ou suporte</w:t>
            </w:r>
          </w:p>
        </w:tc>
      </w:tr>
      <w:tr>
        <w:trPr>
          <w:trHeight w:val="25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NA TECIDO VOIL BRANCO</w:t>
              <w:br/>
              <w:t>2.00 X 4.50</w:t>
              <w:br/>
              <w:t>CORTINA CONFECCIONADA EM 3 PARTES SEPARADAS , CADA PARTE POSSUI 2 METROS DE ALTURA E 1.50 DE LARGURA.</w:t>
              <w:br/>
              <w:t>PODENDO SER AS TRES PARTES DA MESMA COR OU CORES DIVERSAS.</w:t>
              <w:br/>
              <w:t>Há uma dobra de 10 cm para passagem do varão ou suporte</w:t>
            </w:r>
          </w:p>
        </w:tc>
      </w:tr>
    </w:tbl>
    <w:p>
      <w:pPr>
        <w:pStyle w:val="Normal"/>
        <w:ind w:right="-284" w:hanging="0"/>
        <w:jc w:val="both"/>
        <w:rPr/>
      </w:pPr>
      <w:r>
        <w:rPr/>
        <w:t>A fiscalização deverá ser realizada por servidor da Diretoria Geral de Educação</w:t>
      </w:r>
    </w:p>
    <w:p>
      <w:pPr>
        <w:pStyle w:val="Normal"/>
        <w:ind w:right="-284" w:hanging="0"/>
        <w:jc w:val="both"/>
        <w:rPr/>
      </w:pPr>
      <w:r>
        <w:rPr/>
      </w:r>
    </w:p>
    <w:p>
      <w:pPr>
        <w:pStyle w:val="Normal"/>
        <w:shd w:fill="FFFFFF" w:val="clear"/>
        <w:jc w:val="both"/>
        <w:rPr/>
      </w:pPr>
      <w:r>
        <w:rPr>
          <w:b/>
          <w:bCs/>
          <w:color w:val="000000"/>
        </w:rPr>
        <w:t>Justificativa:</w:t>
      </w:r>
      <w:r>
        <w:rPr>
          <w:color w:val="000000"/>
        </w:rPr>
        <w:t xml:space="preserve"> Considerando que esses materiais são utilizados para realização de eventos pedagógicos, como datas comemorativas e formaturas, além de também serem utilizados pelos alunos e equipe escolar, considerando que serão para atender as 14 (catorze) unidades de Rede Municipal de Educação, considerando que as unidades não solicitaram lista de material para os pais em razão da Diretoria de Educação se comprometer a atender com os materiais que as crianças necessitam para desenvolver suas experiências educativas diárias, considerando que esse processo será para atender toda demanda durante o ano letivo, solicito o que segue .</w:t>
      </w:r>
    </w:p>
    <w:p>
      <w:pPr>
        <w:pStyle w:val="Heading"/>
        <w:spacing w:lineRule="auto" w:line="276" w:before="120" w:after="120"/>
        <w:ind w:right="424" w:hanging="0"/>
        <w:jc w:val="both"/>
        <w:rPr>
          <w:color w:val="000000"/>
          <w:szCs w:val="24"/>
        </w:rPr>
      </w:pPr>
      <w:r>
        <w:rPr>
          <w:color w:val="000000"/>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color w:val="000000"/>
          <w:szCs w:val="24"/>
        </w:rPr>
        <w:t>01)</w:t>
      </w:r>
      <w:r>
        <w:rPr>
          <w:rFonts w:cs="Times New Roman"/>
          <w:color w:val="000000"/>
          <w:szCs w:val="24"/>
        </w:rPr>
        <w:t xml:space="preserve"> Impostos: Inclusos;</w:t>
      </w:r>
    </w:p>
    <w:p>
      <w:pPr>
        <w:pStyle w:val="Normal"/>
        <w:ind w:right="-284" w:hanging="0"/>
        <w:jc w:val="both"/>
        <w:rPr/>
      </w:pPr>
      <w:r>
        <w:rPr>
          <w:b/>
          <w:color w:val="000000"/>
        </w:rPr>
        <w:t>02)</w:t>
      </w:r>
      <w:r>
        <w:rPr>
          <w:color w:val="000000"/>
        </w:rPr>
        <w:t xml:space="preserve"> Prazo de entrega: </w:t>
      </w:r>
      <w:r>
        <w:rPr>
          <w:b/>
          <w:color w:val="000000"/>
        </w:rPr>
        <w:t>ENTREGA FRACIONADA CONFORME A NECESSIDADE DO MUNICÍPIO</w:t>
      </w:r>
      <w:r>
        <w:rPr>
          <w:color w:val="000000"/>
        </w:rPr>
        <w:t xml:space="preserve">. </w:t>
      </w:r>
      <w:r>
        <w:rPr/>
        <w:t>A empresa a ser contratada deverá fornecer os produtos de acordo com o quantitativo solicitado, devendo ser entregue pelo prazo de até 5 dias, a partir do recebimento da s</w:t>
      </w:r>
      <w:r>
        <w:rPr>
          <w:color w:val="000000"/>
        </w:rPr>
        <w:t xml:space="preserve">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szCs w:val="24"/>
          <w:lang w:val="pt-BR"/>
        </w:rPr>
        <w:t>Diretoria Geral de Educação</w:t>
      </w:r>
      <w:r>
        <w:rPr>
          <w:szCs w:val="24"/>
        </w:rPr>
        <w:t>, no horário compreendido das 08:00 às 12:00 e das 13:00 às 17:00horas</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w:t>
      </w:r>
      <w:r>
        <w:rPr>
          <w:rFonts w:cs="Times New Roman"/>
          <w:b/>
          <w:color w:val="000000"/>
          <w:szCs w:val="24"/>
        </w:rPr>
        <w:t>Só será objeto de pagamento a quantidade efetivamente fornecida;</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xml:space="preserve">, </w:t>
      </w:r>
      <w:r>
        <w:rPr>
          <w:rFonts w:cs="Times New Roman"/>
          <w:b/>
          <w:color w:val="000000"/>
          <w:szCs w:val="24"/>
        </w:rPr>
        <w:t>não podendo em hipótese alguma ser reciclad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color w:val="000000"/>
          <w:szCs w:val="24"/>
          <w:lang w:val="pt-BR"/>
        </w:rPr>
        <w:t xml:space="preserve">10) </w:t>
      </w:r>
      <w:r>
        <w:rPr>
          <w:rFonts w:cs="Times New Roman"/>
          <w:color w:val="000000"/>
          <w:szCs w:val="24"/>
        </w:rPr>
        <w:t>O preço ofertado permanecerá fixo.</w:t>
      </w:r>
    </w:p>
    <w:p>
      <w:pPr>
        <w:pStyle w:val="PargrafodaLista"/>
        <w:spacing w:before="120" w:after="120"/>
        <w:ind w:left="0" w:hanging="0"/>
        <w:contextualSpacing/>
        <w:jc w:val="both"/>
        <w:rPr>
          <w:b/>
          <w:b/>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autoSpaceDE w:val="false"/>
        <w:jc w:val="center"/>
        <w:rPr>
          <w:b/>
          <w:b/>
          <w:bCs/>
          <w:iCs/>
        </w:rPr>
      </w:pPr>
      <w:r>
        <w:rPr>
          <w:b/>
          <w:bCs/>
          <w:iCs/>
        </w:rPr>
      </w:r>
      <w:r>
        <w:br w:type="page"/>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33/2023</w:t>
      </w:r>
    </w:p>
    <w:p>
      <w:pPr>
        <w:pStyle w:val="Normal"/>
        <w:jc w:val="both"/>
        <w:rPr>
          <w:rFonts w:eastAsia="Arial Unicode MS"/>
          <w:b/>
          <w:b/>
          <w:bCs/>
          <w:color w:val="000000"/>
        </w:rPr>
      </w:pPr>
      <w:r>
        <w:rPr>
          <w:rFonts w:eastAsia="Arial Unicode MS"/>
          <w:b/>
          <w:bCs/>
          <w:color w:val="000000"/>
        </w:rPr>
        <w:t>PREGÃO ELETRÔNICO Nº 22/2023</w:t>
      </w:r>
    </w:p>
    <w:p>
      <w:pPr>
        <w:pStyle w:val="Normal"/>
        <w:jc w:val="both"/>
        <w:rPr/>
      </w:pPr>
      <w:r>
        <w:rPr>
          <w:rFonts w:eastAsia="Arial Unicode MS"/>
          <w:b/>
          <w:bCs/>
          <w:color w:val="000000"/>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0"/>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33/2023</w:t>
      </w:r>
    </w:p>
    <w:p>
      <w:pPr>
        <w:pStyle w:val="Normal"/>
        <w:jc w:val="both"/>
        <w:rPr>
          <w:rFonts w:eastAsia="Arial Unicode MS"/>
          <w:b/>
          <w:b/>
          <w:bCs/>
          <w:color w:val="000000"/>
        </w:rPr>
      </w:pPr>
      <w:r>
        <w:rPr>
          <w:rFonts w:eastAsia="Arial Unicode MS"/>
          <w:b/>
          <w:bCs/>
          <w:color w:val="000000"/>
        </w:rPr>
        <w:t>PREGÃO ELETRÔNICO Nº 22/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22/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33/2023</w:t>
      </w:r>
    </w:p>
    <w:p>
      <w:pPr>
        <w:pStyle w:val="Normal"/>
        <w:jc w:val="both"/>
        <w:rPr>
          <w:rFonts w:eastAsia="Arial Unicode MS"/>
          <w:b/>
          <w:b/>
          <w:bCs/>
          <w:color w:val="000000"/>
        </w:rPr>
      </w:pPr>
      <w:r>
        <w:rPr>
          <w:rFonts w:eastAsia="Arial Unicode MS"/>
          <w:b/>
          <w:bCs/>
          <w:color w:val="000000"/>
        </w:rPr>
        <w:t>PREGÃO ELETRÔNICO Nº 22/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22/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33/2023</w:t>
      </w:r>
    </w:p>
    <w:p>
      <w:pPr>
        <w:pStyle w:val="Normal"/>
        <w:jc w:val="both"/>
        <w:rPr>
          <w:rFonts w:eastAsia="Arial Unicode MS"/>
          <w:b/>
          <w:b/>
          <w:bCs/>
          <w:color w:val="000000"/>
        </w:rPr>
      </w:pPr>
      <w:r>
        <w:rPr>
          <w:rFonts w:eastAsia="Arial Unicode MS"/>
          <w:b/>
          <w:bCs/>
          <w:color w:val="000000"/>
        </w:rPr>
        <w:t>PREGÃO ELETRÔNICO Nº 22/2023</w:t>
      </w:r>
    </w:p>
    <w:p>
      <w:pPr>
        <w:pStyle w:val="Normal"/>
        <w:ind w:left="30" w:hanging="0"/>
        <w:jc w:val="both"/>
        <w:rPr/>
      </w:pPr>
      <w:r>
        <w:rPr>
          <w:rFonts w:eastAsia="Arial Unicode MS"/>
          <w:b/>
          <w:bCs/>
          <w:color w:val="000000"/>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33/2023                                             PREGÃO ELETRÔNICO Nº. 22/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2">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22/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33/2023</w:t>
      </w:r>
    </w:p>
    <w:p>
      <w:pPr>
        <w:pStyle w:val="Normal"/>
        <w:autoSpaceDE w:val="false"/>
        <w:jc w:val="both"/>
        <w:rPr>
          <w:b/>
          <w:b/>
          <w:bCs/>
          <w:color w:val="000000"/>
        </w:rPr>
      </w:pPr>
      <w:r>
        <w:rPr>
          <w:b/>
          <w:bCs/>
          <w:color w:val="000000"/>
        </w:rPr>
        <w:t>PREGÃO ELETRÔNICO Nº. 22/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22/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 para aquisição de material de papelaria para atender a demanda da rede municipal de Educação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33/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rPr>
        <w:t>Parágrafo Décimo Segundo</w:t>
      </w:r>
      <w:r>
        <w:rPr>
          <w:color w:val="000000"/>
        </w:rPr>
        <w:t>– A execução do presente termo será acompanhada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0.00.............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5 (cinco)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este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22/2023 para Registro de Preço – Processo 233/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r>
    </w:p>
    <w:p>
      <w:pPr>
        <w:pStyle w:val="Normal"/>
        <w:jc w:val="center"/>
        <w:rPr>
          <w:color w:val="000000"/>
        </w:rPr>
      </w:pPr>
      <w:r>
        <w:rPr>
          <w:color w:val="000000"/>
        </w:rPr>
        <w:t>Itatinga, ___ de ________ de 2023.</w:t>
      </w:r>
    </w:p>
    <w:p>
      <w:pPr>
        <w:pStyle w:val="Normal"/>
        <w:rPr>
          <w:color w:val="000000"/>
        </w:rPr>
      </w:pPr>
      <w:r>
        <w:rPr>
          <w:color w:val="000000"/>
        </w:rPr>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33/2023 – PREGÃO ELETRÔNICO 22/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REGISTRO DE PREÇO para aquisição de material de papelaria para atender a demanda da rede municipal de Educação de Itatinga</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5</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5</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9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520"/>
        </w:tabs>
        <w:ind w:left="2520" w:hanging="360"/>
      </w:pPr>
      <w:rPr>
        <w:sz w:val="20"/>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Times New Roman"/>
      <w:b/>
      <w:i w:val="false"/>
    </w:rPr>
  </w:style>
  <w:style w:type="character" w:styleId="WW8Num9z0">
    <w:name w:val="WW8Num9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5:00Z</dcterms:created>
  <dc:creator>Janayna</dc:creator>
  <dc:description/>
  <cp:keywords/>
  <dc:language>en-US</dc:language>
  <cp:lastModifiedBy>Licitacao02</cp:lastModifiedBy>
  <cp:lastPrinted>2023-10-03T11:27:00Z</cp:lastPrinted>
  <dcterms:modified xsi:type="dcterms:W3CDTF">2023-12-18T12:05:00Z</dcterms:modified>
  <cp:revision>2</cp:revision>
  <dc:subject/>
  <dc:title>EDITAL DE CONVOCAÇÃO</dc:title>
</cp:coreProperties>
</file>